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江西省高等学校教学改革研究课题立项指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江西省高等学校教学改革研究课题立项指南》分成十大类。各大类所列选题均为方向性标题，而非具体课题名称。申请者应在选题指导下，结合我省教育教学发展重点和学校、个人的实际情况，确定申报课题题目。课题题目必须简明、规范并突出研究主题，不宜照抄课题指南的名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文公布的课题指南并未穷尽高校教学改革研究的所有领域和问题，申请人还可以根据自己的研究兴趣和研究条件，自拟课题题目，但必须充分体现省教改课题研究的应用性、实践性特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高校转型发展机制及人才培养模式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产教融合、校企合作人才培养模式中关键问题及对策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高职教育与应用技术型本科教育衔接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示范性高职院校与普通本科院校联合培养本科生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职业高等教育与普通高等教育分轨并行运行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高校转型发展背景下拔尖创新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新建本科高校应用技术型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地方性应用型本科院校人才培养模式改革与实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高校人才培养适应区域经济发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创新创业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创新型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应用技术型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卓越（型）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（校政企）协同育人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高素质技能型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复合型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国际化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远程开放教育人才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职业教育现代学徒制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其它人才培养模式的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创新创业教育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创新创业教育贯穿人才培养全过程各环节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创新创业课程设置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创新创业教育融入专业教育的案例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创新创业教师团队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创新创业教育改革与高校人才培养模式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大学生创新创业竞赛组织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大学生职业生涯规划、就业指导和服务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跨专业联合创新创业课程设计与实施方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高校创新创业教学激励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创业学院的定位、运行机制和发展路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高校创业教育师资培养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创新创业教育体系构建与实施路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创新创业导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高校大学生创新创业校内外基地建设与管理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专业、课程设置及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提升专业服务区域社会、经济、文化发展能力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应用技术型本科高校专业改造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高职院校试办本科专业的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专业设置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专业结构优化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各专业培养目标定位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专业核心课程群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专业建设路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各类专业课程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 xml:space="preserve">、专业认证与评估体系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专业预警与动态调整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地方性应用型本科院校课程建设质量评价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地方性应用型本科院校课堂教学质量评价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各类课程网站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慕课、微课建设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双语课程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各门课程教学内容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高校优质课程建设与共享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移动学习内容设计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课程建设协同创新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、通识课课程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、高校品牌特色专业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、基于能力为本的专业课程设置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、名师、名课、名教材三者互促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、提升高校思想政治理论课教学实效性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、新媒介时代高校思想政治理论课教育教学创新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教学模式（方法）、手段改革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课教学模式创新与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研究型教学法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基于问题教学法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项目驱动式教学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体验式教学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案例教学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参与式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浸润式教学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行动导向教学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角色扮演教学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合作学习教学法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数字化优质教学资源共建共享与协同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高校课程联盟运作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其它教学方法、学习模式、教学理论、学习理论的研究、创新与应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传统教学媒介的传承与发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区域性专业教育“云平台”建设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数字化自主学习平台建设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知识可视化技术的在教学中的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慕课环境下课程教学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教学策略在课程教学中的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基于教学原理的教学实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 xml:space="preserve">、教育性教学方法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、基于教学目标的多媒体课件开发及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 xml:space="preserve">、教学中网络资源的应用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 xml:space="preserve">、教学中社会资源的应用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、翻转课堂的应用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教学内容改革及教材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社会主义核心价值观融入高校思想政治理论课研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课教材体系向教学体系转化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最新科研成果进教材、进课堂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 xml:space="preserve">、慕课环境下的教材建设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校本教材开发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立体化教材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各类教材及实验、实习、实训指导书的开发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教学网站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各类教学资源库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高校网络化、数字化教学平台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微课资源开发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教学内容的碎片化与系统化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教学团队及师资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课教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教学工作协整体性协同性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学团队与高水平教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慕课教学环境中教师的角色转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协同创新背景下课程教学团队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应用技术型本科高校教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高职院校“双师型”教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高校教师专业发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校本培训与师资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名师培养工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教师工作室建设研究（含专职教师、兼职教师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“双师型”教师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本科生导师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教师教学竞赛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高校师德师风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专业化师资管理干部队伍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教师发展及服务支持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校外兼职教师的选聘与管理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青年教师的培养、使用与提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基层教师能力提升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教育对象与教学策略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大学生对社会主义核心价值观的认同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大学生的政治信仰及其引导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大学生转型关键期的心理辅导与行为指导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大学生信息素养培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大学生学习动机矫正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大学生心理素质提升探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大学生学习需求开发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以学为中心的教学设计研究（面向学习者的教学设计研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“以学生为中心”的教学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和谐师生关系的构建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大学生学习能力提升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大学生就业质量评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德育教育评价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教学策略在教学中的运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大学生职业能力提升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大学生学习效率提高策略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实践教学条件及方法改革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课实践教学改革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课实践教学资源开发与利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各专业实践教学体系构建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实验教学内容整合与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实验、实习、实训方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高校实践教学模式及运行机制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 xml:space="preserve">、提高实验室利用效率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课程实验教学改革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 xml:space="preserve">、校外实践教学基地建设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 xml:space="preserve">、校企合作培养学生实践能力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课程实践教学方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大学生创业园区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顶岗实习管理与服务模式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大学生科技创新与职业技能竞赛活动组织管理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远程虚拟实验室建设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教学管理、教学质量标准制定及保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高校思想政治理论课教学评价体系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教学管理数字化、信息化建设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应用技术型本科高校教学质量标准制定的原则、方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教学运行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教学质量管理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高校教学考核制度改革与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课程质量评估方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本科高校合格评估、审核评估工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高校常态监测状态数据的采集与利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、教学质量保障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基层教学组织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、教学资源校际共享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、实验室管理改革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教改成果与教学成果推广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、教师评价科学化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、高校教学激励与评价保障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课程联盟运行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、基于大数据的教学评估和教学管理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、专业人才培养标准及保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、课程课堂教学质量标准及保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、课程实践教学质量标准及保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 xml:space="preserve">、专业毕业论文（设计）质量标准及保障研究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w w:val="98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 xml:space="preserve">多媒体教学课件的质量标准研究 </w:t>
      </w:r>
    </w:p>
    <w:p>
      <w:pPr>
        <w:pStyle w:val="Normal"/>
        <w:spacing w:lineRule="exact" w:line="520"/>
        <w:ind w:firstLine="625"/>
        <w:rPr>
          <w:rFonts w:ascii="仿宋_GB2312" w:hAnsi="仿宋_GB2312" w:eastAsia="仿宋_GB2312"/>
          <w:bCs/>
          <w:w w:val="98"/>
          <w:sz w:val="32"/>
          <w:szCs w:val="32"/>
        </w:rPr>
      </w:pPr>
      <w:r>
        <w:rPr>
          <w:rFonts w:eastAsia="仿宋_GB2312" w:ascii="仿宋_GB2312" w:hAnsi="仿宋_GB2312"/>
          <w:bCs/>
          <w:w w:val="98"/>
          <w:sz w:val="32"/>
          <w:szCs w:val="32"/>
        </w:rPr>
        <w:t>24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、教学诊断与改进制度研究</w:t>
      </w:r>
    </w:p>
    <w:p>
      <w:pPr>
        <w:pStyle w:val="Normal"/>
        <w:spacing w:lineRule="exact" w:line="520"/>
        <w:ind w:firstLine="625"/>
        <w:rPr>
          <w:rFonts w:ascii="仿宋_GB2312" w:hAnsi="仿宋_GB2312" w:eastAsia="仿宋_GB2312"/>
          <w:bCs/>
          <w:w w:val="98"/>
          <w:sz w:val="32"/>
          <w:szCs w:val="32"/>
        </w:rPr>
      </w:pPr>
      <w:r>
        <w:rPr>
          <w:rFonts w:eastAsia="仿宋_GB2312" w:ascii="仿宋_GB2312" w:hAnsi="仿宋_GB2312"/>
          <w:bCs/>
          <w:w w:val="98"/>
          <w:sz w:val="32"/>
          <w:szCs w:val="32"/>
        </w:rPr>
        <w:t>25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、职业院校评估指标体系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现代职业教育体系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职业教育与经济社会协调发展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现代职业教育体系建设推进路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现代职业教育体系的基本架构及评价指标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本科与高职</w:t>
      </w:r>
      <w:r>
        <w:rPr>
          <w:rFonts w:eastAsia="仿宋_GB2312" w:ascii="仿宋_GB2312" w:hAnsi="仿宋_GB2312"/>
          <w:bCs/>
          <w:sz w:val="32"/>
          <w:szCs w:val="32"/>
        </w:rPr>
        <w:t>2+3</w:t>
      </w:r>
      <w:r>
        <w:rPr>
          <w:rFonts w:ascii="仿宋_GB2312" w:hAnsi="仿宋_GB2312" w:eastAsia="仿宋_GB2312"/>
          <w:bCs/>
          <w:sz w:val="32"/>
          <w:szCs w:val="32"/>
        </w:rPr>
        <w:t>应用技术型人才贯通培养模式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中、高职教育衔接人才培养模式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中、高职教育衔接中的接口问题及其疏通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、职业教育集团化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、校企合作联盟的基本属性与运行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、职业教育校企合作长效机制研究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3:00Z</dcterms:created>
  <dc:creator>User</dc:creator>
  <dc:description/>
  <cp:keywords/>
  <dc:language>en-US</dc:language>
  <cp:lastModifiedBy>User</cp:lastModifiedBy>
  <dcterms:modified xsi:type="dcterms:W3CDTF">2016-09-02T09:13:00Z</dcterms:modified>
  <cp:revision>2</cp:revision>
  <dc:subject/>
  <dc:title/>
</cp:coreProperties>
</file>