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宋体;SimSun" w:hAnsi="宋体;SimSun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各高校项目申报数</w:t>
      </w:r>
    </w:p>
    <w:p>
      <w:pPr>
        <w:pStyle w:val="Normal"/>
        <w:spacing w:lineRule="exact" w:line="240"/>
        <w:jc w:val="center"/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1418"/>
        <w:gridCol w:w="992"/>
      </w:tblGrid>
      <w:tr>
        <w:trPr>
          <w:trHeight w:val="6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般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项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昌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财经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农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东交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华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昌航空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井冈山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科技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景德镇陶瓷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赣南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宜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饶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九江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中医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赣南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昌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警察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余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昌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萍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景德镇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科技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昌理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服装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昌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应用科技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西经济管理干部学院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江西经管职业学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昌大学科学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昌大学共青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师范大学科学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农业大学南昌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财大现代经济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东交通大学理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理工大学应用科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华理工大学长江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昌航空大学科技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景德镇陶瓷学院科技艺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中医药大学科技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赣南师范学院科技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科技师范大学理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昌师范高等专科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赣州师范高等专科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中医药高等专科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医学高等专科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宜春幼儿师范高等专科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师范高等专科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九江职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九江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工业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电力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旅游商贸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机电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陶瓷工艺美术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环境工程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信息应用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工业工程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交通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艺术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财经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司法警官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应用技术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鹰潭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现代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外语外贸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工业贸易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应用工程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建设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宜春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抚州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生物科技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卫生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青年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饶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农业工程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昌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科技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航空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赣西科技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先锋软件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制造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工程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泰豪动漫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枫林涉外经贸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新能源科技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传媒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冶金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工商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景德镇陶瓷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共青科技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水利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吉安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西洪州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昌影视传播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昌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江西广播电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合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60</w:t>
            </w:r>
          </w:p>
        </w:tc>
      </w:tr>
    </w:tbl>
    <w:p>
      <w:pPr>
        <w:pStyle w:val="Normal"/>
        <w:spacing w:lineRule="exact" w:line="58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2:00Z</dcterms:created>
  <dc:creator>pengguisheng</dc:creator>
  <dc:description/>
  <cp:keywords/>
  <dc:language>en-US</dc:language>
  <cp:lastModifiedBy>pengguisheng</cp:lastModifiedBy>
  <dcterms:modified xsi:type="dcterms:W3CDTF">2016-10-20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