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1</w:t>
      </w:r>
      <w:r>
        <w:rPr>
          <w:rFonts w:ascii="黑体;SimHei" w:hAnsi="黑体;SimHei" w:cs="宋体;SimSun" w:eastAsia="黑体;SimHei"/>
          <w:sz w:val="28"/>
          <w:szCs w:val="28"/>
        </w:rPr>
        <w:t>〕</w:t>
      </w:r>
      <w:r>
        <w:rPr>
          <w:rFonts w:eastAsia="黑体;SimHei" w:cs="宋体;SimSun" w:ascii="黑体;SimHei" w:hAnsi="黑体;SimHei"/>
          <w:sz w:val="28"/>
          <w:szCs w:val="28"/>
        </w:rPr>
        <w:t>41</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jc w:val="center"/>
        <w:rPr/>
      </w:pPr>
      <w:r>
        <w:rPr>
          <w:b/>
          <w:sz w:val="44"/>
          <w:szCs w:val="44"/>
        </w:rPr>
        <w:t>关于印发《</w:t>
      </w:r>
      <w:r>
        <w:rPr>
          <w:b/>
          <w:bCs/>
          <w:sz w:val="44"/>
        </w:rPr>
        <w:t>宜春职业技术学院</w:t>
      </w:r>
    </w:p>
    <w:p>
      <w:pPr>
        <w:pStyle w:val="Normal"/>
        <w:jc w:val="center"/>
        <w:rPr>
          <w:rFonts w:ascii="宋体;SimSun" w:hAnsi="宋体;SimSun" w:cs="宋体;SimSun"/>
          <w:b/>
          <w:b/>
          <w:sz w:val="44"/>
          <w:szCs w:val="44"/>
        </w:rPr>
      </w:pPr>
      <w:r>
        <w:rPr>
          <w:b/>
          <w:bCs/>
          <w:sz w:val="44"/>
        </w:rPr>
        <w:t>教研室工作规程</w:t>
      </w:r>
      <w:r>
        <w:rPr>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rPr/>
      </w:pPr>
      <w:r>
        <w:rPr>
          <w:rFonts w:ascii="仿宋_GB2312" w:hAnsi="仿宋_GB2312" w:eastAsia="仿宋_GB2312"/>
          <w:sz w:val="32"/>
          <w:szCs w:val="32"/>
        </w:rPr>
        <w:t xml:space="preserve">　　现将《宜春职业技术学院教研室工作规程》印发给你们，请认真研究执行。  </w:t>
      </w:r>
    </w:p>
    <w:p>
      <w:pPr>
        <w:pStyle w:val="Normal"/>
        <w:spacing w:lineRule="auto" w:line="7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6858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52pt;margin-top:5.4pt;width:116.95pt;height:112.65pt" coordorigin="5040,108" coordsize="2339,2253">
                <v:group id="shape_0" style="position:absolute;left:5040;top:108;width:2339;height:2253">
                  <v:oval id="shape_0" fillcolor="white" stroked="t" o:allowincell="f" style="position:absolute;left:5040;top:108;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01;top:930;width:614;height:562;mso-wrap-style:none;v-text-anchor:middle" type="_x0000_t12">
                    <v:fill o:detectmouseclick="t" type="solid" color2="aqua"/>
                    <v:stroke color="red" weight="38160" joinstyle="miter" endcap="flat"/>
                    <w10:wrap type="none"/>
                  </v:shape>
                </v:group>
                <v:rect id="shape_0" fillcolor="red" stroked="t" o:allowincell="f" style="position:absolute;left:5428;top:454;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四月十五日</w:t>
      </w:r>
    </w:p>
    <w:p>
      <w:pPr>
        <w:pStyle w:val="Normal"/>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教研室   工作规程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p>
      <w:pPr>
        <w:pStyle w:val="0"/>
        <w:jc w:val="center"/>
        <w:textAlignment w:val="baseline"/>
        <w:rPr>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r>
        <w:rPr>
          <w:rFonts w:eastAsia="Times New Roman"/>
          <w:sz w:val="30"/>
          <w:szCs w:val="30"/>
        </w:rPr>
        <w:t xml:space="preserve">  </w:t>
      </w:r>
    </w:p>
    <w:p>
      <w:pPr>
        <w:pStyle w:val="Normal"/>
        <w:spacing w:lineRule="atLeast" w:line="3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40"/>
        <w:jc w:val="center"/>
        <w:rPr>
          <w:rFonts w:ascii="宋体;SimSun" w:hAnsi="宋体;SimSun" w:cs="宋体;SimSun"/>
          <w:b/>
          <w:b/>
          <w:bCs/>
          <w:sz w:val="44"/>
          <w:szCs w:val="44"/>
        </w:rPr>
      </w:pPr>
      <w:r>
        <w:rPr>
          <w:rFonts w:ascii="宋体;SimSun" w:hAnsi="宋体;SimSun" w:cs="宋体;SimSun"/>
          <w:b/>
          <w:bCs/>
          <w:sz w:val="44"/>
          <w:szCs w:val="44"/>
        </w:rPr>
        <w:t>宜春职业技术学院教研室工作规程</w:t>
      </w:r>
    </w:p>
    <w:p>
      <w:pPr>
        <w:pStyle w:val="Normal"/>
        <w:spacing w:lineRule="atLeast" w:line="34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研室是在教学系（院）、部领导下，具体负责教学实施、教学研究、学科建设、课程建设和师资培养等工作的教学基层单位。教研室工作直接关系到学校教学工作的正常运行，关系到人才培养质量。为了规范教研室管理，充分发挥教研室在学校教学管理和教学研究中的作用，特制定本规程。</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教研室的工作内容包括：教学、科研、课程建设、教学法研究、学生学习指导、师资培养和教材建设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教研室的全体教师应遵守教师职业道德规范、忠诚人民教育事业，教书育人，为人师表，工作认真，作风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教研室应加强各种教学文件的管理，重视各种教学资料及教学档案的收集与整理，包括教学计划、教学大纲、教学进度表、教学日志（含实验实训日志）、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各类实习大纲、教师教学总结及本教研室成员编写出版的教材，自编教材</w:t>
      </w:r>
      <w:r>
        <w:rPr>
          <w:rFonts w:eastAsia="仿宋_GB2312" w:cs="宋体;SimSun" w:ascii="仿宋_GB2312" w:hAnsi="仿宋_GB2312"/>
          <w:sz w:val="32"/>
          <w:szCs w:val="32"/>
        </w:rPr>
        <w:t>(</w:t>
      </w:r>
      <w:r>
        <w:rPr>
          <w:rFonts w:ascii="仿宋_GB2312" w:hAnsi="仿宋_GB2312" w:cs="宋体;SimSun" w:eastAsia="仿宋_GB2312"/>
          <w:sz w:val="32"/>
          <w:szCs w:val="32"/>
        </w:rPr>
        <w:t>讲义</w:t>
      </w:r>
      <w:r>
        <w:rPr>
          <w:rFonts w:eastAsia="仿宋_GB2312" w:cs="宋体;SimSun" w:ascii="仿宋_GB2312" w:hAnsi="仿宋_GB2312"/>
          <w:sz w:val="32"/>
          <w:szCs w:val="32"/>
        </w:rPr>
        <w:t>)</w:t>
      </w:r>
      <w:r>
        <w:rPr>
          <w:rFonts w:ascii="仿宋_GB2312" w:hAnsi="仿宋_GB2312" w:cs="宋体;SimSun" w:eastAsia="仿宋_GB2312"/>
          <w:sz w:val="32"/>
          <w:szCs w:val="32"/>
        </w:rPr>
        <w:t>、专著，公开发表的论文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四条  教研室要有浓厚的学术氛围，百花齐放，百家争鸣，开展民主讨论，加强教师团结，提高工作水平，保质保量地完成各项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二章  教研室的设置、组织与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教研室由担任一门或数门相关课程的教师和教辅人员组成。除新建学科、特殊课程外，每个教研室教师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因教学需要，教研室可设若干个课程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教研室人员调整由教学系（院）、部提出意见，教务处审核，报分管教学的院长审批，最后由教务处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全校所有具有高校教师资格和教师专业技术职称的教师都应编入相应的教研室，并参加教研室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研室设主任</w:t>
      </w:r>
      <w:r>
        <w:rPr>
          <w:rFonts w:eastAsia="仿宋_GB2312" w:cs="宋体;SimSun" w:ascii="仿宋_GB2312" w:hAnsi="仿宋_GB2312"/>
          <w:sz w:val="32"/>
          <w:szCs w:val="32"/>
        </w:rPr>
        <w:t>1</w:t>
      </w:r>
      <w:r>
        <w:rPr>
          <w:rFonts w:ascii="仿宋_GB2312" w:hAnsi="仿宋_GB2312" w:cs="宋体;SimSun" w:eastAsia="仿宋_GB2312"/>
          <w:sz w:val="32"/>
          <w:szCs w:val="32"/>
        </w:rPr>
        <w:t>人，全面负责教研室工作。根据工作的特殊需要，可增设副主任</w:t>
      </w:r>
      <w:r>
        <w:rPr>
          <w:rFonts w:eastAsia="仿宋_GB2312" w:cs="宋体;SimSun" w:ascii="仿宋_GB2312" w:hAnsi="仿宋_GB2312"/>
          <w:sz w:val="32"/>
          <w:szCs w:val="32"/>
        </w:rPr>
        <w:t>1</w:t>
      </w:r>
      <w:r>
        <w:rPr>
          <w:rFonts w:ascii="仿宋_GB2312" w:hAnsi="仿宋_GB2312" w:cs="宋体;SimSun" w:eastAsia="仿宋_GB2312"/>
          <w:sz w:val="32"/>
          <w:szCs w:val="32"/>
        </w:rPr>
        <w:t>人。教研室正、副主任必须具有副教授及以上职称（特殊情况下，可由讲师职称的教师作为教研室的临时负责人），事业心强，办事公正，作风正派，有一定的组织管理能力和协调能力。教研室正、副主任的聘任和任命，由教学系（院）、部提名，经教务处、人事处审核后，报院长办公会议审批，由人事处发文公布并备案。教研室正、副主任的任期一般为三年，可续聘。</w:t>
      </w:r>
    </w:p>
    <w:p>
      <w:pPr>
        <w:pStyle w:val="Normal"/>
        <w:jc w:val="center"/>
        <w:rPr>
          <w:rFonts w:cs="宋体;SimSun"/>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教研室日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制定每学期的教研室工作计划，分配落实教师教学任务，进行教研室工作年度总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抓好各个教学环节的教学质量，通过听课、检查、座谈等形式，了解教学情况，发现情况，及时解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在教学系（院）、部领导下，组织好课程考试和考查的命题及评阅、阅卷工作，开展学生毕业论文的选题、指导和评卷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参与学科专业建设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教研室的教研活动每半月至少开展一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教学研究与改革</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研究是教研室经常性的工作。在完成教学任务及保证教学大纲要求的前提下，鼓励教师积极开展教学研究，申报各级各类教研项目。</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积极开展专业建设工作。教研室特别是专业课程教研室，要高度重视专业建设，加强专业改革与课程体系、教学内容和方法相互关系的研究。</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更新教学内容，在课程教学中要不断地充实和反映现代科学技术和社会发展的最新成果，同时要重视对学生创新能力、实践能力和创业精神的培养。</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改革教学方法，教研室应鼓励教师在各个教学环节勇于探索、大胆创新、不断加强现代化教学技术和手段的学习、研究和应用。鼓励教师结合自己的教学实践撰写具有较高水平的教学法研究论文，积极探索教学改革。</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师资队伍建设</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研室应做好教师的思想政治工作，重视师德和教风建设。</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研室应根据学校和教学系（院）、部师资队伍建设规划制定本教研室的师资队伍建设计划，逐步优化教师队伍的整体结构。</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研室要积极创造条件，使每位教师都得到尽快发展，以适应教学、科研和学科建设发展的需要。特别要重视学科带头人和骨干教师的选拔和培养工作。</w:t>
      </w:r>
    </w:p>
    <w:p>
      <w:pPr>
        <w:pStyle w:val="Normal"/>
        <w:numPr>
          <w:ilvl w:val="0"/>
          <w:numId w:val="1"/>
        </w:numPr>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研室要做好青年教师的培养工作，帮助青年教师在参与教学和科研的实践中不断提高教学和科研能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第六章  课程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课程建设是提高教学质量的基础性工作，教研室应配合学校和教学系（院）、部做出课程规划，按学校课程建设管理制度做好本教研室各课程的建设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主要课程配备主讲教师原则上不少于两人，以保证新老教师的交替和衔接，稳定课程的教学质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教研室应对所开课程使用的教材进行认真讨论和研究，择优选用教材。教研室可根据教学改革需要编写教学辅助讲义，经实践证明及专家论证水平高的，按学校有关规定编印出版校本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jc w:val="center"/>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教学资料档案的建立与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教研室应建立教学文件、教学资料档案，并按年度归类存档，妥善保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教研室应收集和整理的资料有：开课专业的教学计划、教学大纲、学期教学任务书、教学进度表、教学日志（含实验日志）、实验大纲、学生典型的实验报告、学生典型的实习报告、毕业论文任务书、学生毕业论文资料、历年考试试卷及分析、历年学生的考试成绩登记表、学习成绩的分析、教师编写或参编的教材（含讲义）、发表的各种论文、教师获奖和进修培训情况、教师学期或学年教学考评表、教师教学质量评价表、教研室会议记录、教研室工作计划和总结以及图书资料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八章  教研室主任职责与权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教研室主任是教研室的领导者和组织者，具有以下工作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根据学校和教学系（院）、部的工作要求，在教学系（院）、部主任（院长）的领导下，制定学年度教研室工作计划，向本教研室教师分配教学、科研及师资培训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负责检查教师的备课、讲课、辅导、教学进度和教学效果；检查学生作业和学习成绩，审阅课程考试卷、标准答案和评分标准；负责本教研室课程教学总结和考试分析。负责本教研室承担的毕业论文有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积极创造条件为青年教师配备指导教师，并定期检查进修和指导任务的完成情况。抓好教研室师资培养、提高工作，提出培养计划，并参与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负责新开课程和新教师上课前的试讲，并提出初审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负责所承担各门课程的教学质量检查和教学评估工作，统计教师教学工作量，落实听课评课制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负责组织教师开展观摩教学、教学经验交流等教学研究活动，负责组织教师开展学术交流活动。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负责本教研室教师教学质量评价的组织工作，参加对教师的使用、晋级、奖惩等各项工作的讨论，并提出意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抓好本教研室业务学习及教学资料的建设与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经常听取教师的意见和要求，对教研室工作中的重大问题，应提交教研室全体成员会议集体讨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完成学校和教学系（院）、部布置的其它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教研室主任岗位津贴待遇，按《宜春职业技术学院绩效工资实施方案（试行）》的相关规定给予补贴。教研室主任对本教研室人员的定岗、评优、晋职有建议权，对本教研室人员的教学质量评价有独立评议权。。</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2878"/>
        <w:rPr>
          <w:rFonts w:ascii="仿宋_GB2312" w:hAnsi="仿宋_GB2312" w:eastAsia="仿宋_GB2312" w:cs="宋体;SimSun"/>
          <w:sz w:val="32"/>
          <w:szCs w:val="32"/>
        </w:rPr>
      </w:pPr>
      <w:r>
        <w:rPr>
          <w:rFonts w:ascii="仿宋_GB2312" w:hAnsi="仿宋_GB2312" w:cs="宋体;SimSun" w:eastAsia="仿宋_GB2312"/>
          <w:b/>
          <w:bCs/>
          <w:sz w:val="32"/>
          <w:szCs w:val="32"/>
        </w:rPr>
        <w:t>第九章   附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各教研室根据本规程制订教研室工作细则。</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第三十条  本规程自公布之日起执行。由教务处负责解释。</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8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80"/>
        <w:ind w:right="130" w:hanging="0"/>
        <w:jc w:val="right"/>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space"/>
      <w:lvlText w:val="第%1条"/>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6:00Z</dcterms:created>
  <dc:creator>Administrator</dc:creator>
  <dc:description/>
  <cp:keywords/>
  <dc:language>en-US</dc:language>
  <cp:lastModifiedBy>思政部</cp:lastModifiedBy>
  <dcterms:modified xsi:type="dcterms:W3CDTF">2011-04-19T01:16:00Z</dcterms:modified>
  <cp:revision>2</cp:revision>
  <dc:subject/>
  <dc:title>宜春职业技术学院</dc:title>
</cp:coreProperties>
</file>