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申</w:t>
      </w:r>
      <w:r>
        <w:rPr>
          <w:rFonts w:ascii="华文仿宋;仿宋" w:hAnsi="华文仿宋;仿宋" w:cs="华文仿宋;仿宋" w:eastAsia="华文仿宋;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请</w:t>
      </w:r>
      <w:r>
        <w:rPr>
          <w:rFonts w:ascii="华文仿宋;仿宋" w:hAnsi="华文仿宋;仿宋" w:cs="华文仿宋;仿宋" w:eastAsia="华文仿宋;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书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none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  <w:lang w:eastAsia="zh-CN"/>
        </w:rPr>
        <w:t>凤凰街道滩下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</w:rPr>
        <w:t>社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是袁州区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eastAsia="zh-CN"/>
        </w:rPr>
        <w:t>凤凰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街道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eastAsia="zh-CN"/>
        </w:rPr>
        <w:t>滩下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社区居民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性别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身份证号码：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符合国家和我省计划生育政策的规定，合法生育或收养过一个子女，或合法生育或收养过一个以上子女但只存活一个子女的。现申请领取城镇独生子女父母奖励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（签名）</w:t>
      </w:r>
    </w:p>
    <w:p>
      <w:pPr>
        <w:pStyle w:val="Normal"/>
        <w:ind w:right="320" w:hanging="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ind w:right="32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7T10:03:00Z</cp:lastPrinted>
  <dcterms:modified xsi:type="dcterms:W3CDTF">2017-07-18T01:5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