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受处分党员干部考核情况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0"/>
        <w:gridCol w:w="1575"/>
        <w:gridCol w:w="1472"/>
        <w:gridCol w:w="1470"/>
        <w:gridCol w:w="1697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错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机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种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种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生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影响期满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期满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前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职务及职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后工作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职务及职级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人教育帮带人的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处分人员所在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党组织的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处分影响期满或处分期满的考核情况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考核组意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学校纪委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意见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4:00Z</dcterms:created>
  <dc:creator>sls</dc:creator>
  <dc:description/>
  <dc:language>en-US</dc:language>
  <cp:lastModifiedBy>admin</cp:lastModifiedBy>
  <dcterms:modified xsi:type="dcterms:W3CDTF">2019-04-10T02:21:31Z</dcterms:modified>
  <cp:revision>28</cp:revision>
  <dc:subject/>
  <dc:title>受处分人员回访教育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