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春市社会科学研究“十二五”</w:t>
      </w:r>
      <w:r>
        <w:rPr>
          <w:rFonts w:cs="宋体;SimSun" w:ascii="宋体;SimSun" w:hAnsi="宋体;SimSun"/>
          <w:b/>
          <w:sz w:val="44"/>
          <w:szCs w:val="44"/>
        </w:rPr>
        <w:t>(2015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划项目课题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列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理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毛泽东思想、邓小平理论、“三个代表”重要思想研究、科学发展观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“四个全面”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习近平总书记系列重要讲话精神与中国特色社会主义实践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习近平总书记治国理政的战略思维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习近平总书记改革方法论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习近平总书记关于全力推进法治中国建设的战略思想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和改进新形势下党的建设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形势下从严治党的特点和规律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党的群众路线理论与群众观点创新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干部作风建设，促进党员领导干部廉洁从政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教育体制、制度和政策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用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对策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策应赣西经济转型发展、把宜春建设成为赣西中心城市的重点难点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炼宜春精神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发展定位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创新体制机制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项目建设、强化项目落地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产业升级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业升级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农业升级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旅游服务业升级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县域经济发展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城镇化提速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物流业发展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深化财税体制改革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促进房地产市场平稳健康发展对策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支持小微企业政策体系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创新有机农业产业化发展模式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统筹城乡基础设施建设和公共服务问题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关于推进义务教育均衡发展的实践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改善民生，促进社会和谐稳定问题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型农村合作医疗可持续发展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围绕就业问题，加快服务业发展、提升服务业水平研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围绕宜居城市建设，发展社会养老服务业的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中心城区交通畅通对策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非物质文化遗产保护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红色文化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完善人口与计划生育政策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创新社会管理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节能减排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信访工作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宜春社会综合治理工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8:00Z</dcterms:created>
  <dc:creator>AutoBVT</dc:creator>
  <dc:description/>
  <cp:keywords/>
  <dc:language>en-US</dc:language>
  <cp:lastModifiedBy>AutoBVT</cp:lastModifiedBy>
  <dcterms:modified xsi:type="dcterms:W3CDTF">2015-04-07T05:19:00Z</dcterms:modified>
  <cp:revision>1</cp:revision>
  <dc:subject/>
  <dc:title>附件1：</dc:title>
</cp:coreProperties>
</file>