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全省高校《井冈山精神教育》课程说课比赛获奖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本科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等奖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人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奖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井冈山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欧阳小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南昌大学</w:t>
            </w:r>
            <w:r>
              <w:rPr>
                <w:rFonts w:ascii="仿宋_GB2312" w:hAnsi="仿宋_GB2312" w:cs="仿宋_GB2312" w:eastAsia="仿宋_GB2312"/>
                <w:sz w:val="24"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换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西财经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庄秋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西师范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曹开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赣南师范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刘国鈺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人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西科技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燕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昌航空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祖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西农业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廖运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西警察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梁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西理工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小元</w:t>
            </w:r>
          </w:p>
        </w:tc>
      </w:tr>
      <w:tr>
        <w:trPr>
          <w:trHeight w:val="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华东交通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文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昌师范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向绪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昌工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游青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西中医药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在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九江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文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等奖（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人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西科技师范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戈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余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思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赣南医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景德镇陶瓷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董明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萍乡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罗燕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昌理工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方霞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西工程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饶师范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卢水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西服装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魏园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华理工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姜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昌工程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宇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宜春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胡喜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景德镇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曹倩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西应用科技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海梅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高职高专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等奖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人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奖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西现代职业技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钟凌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西工业工程职业技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熊雪军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西工业职业技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汪玉珍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人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西生物科技职业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智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西旅游商贸职业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小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西工业贸易职业技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宗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西应用技术职业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彭德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宜春职业技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曾骏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等奖（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人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九江职业技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孙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西交通职业技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聂慧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西陶瓷工艺美术职业技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西环境工程职业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赖艳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西外语外贸职业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余四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九江职业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曹永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西电力职业技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汪丽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35:00Z</dcterms:created>
  <dc:creator>Lenovo User</dc:creator>
  <dc:description/>
  <cp:keywords/>
  <dc:language>en-US</dc:language>
  <cp:lastModifiedBy>Lenovo User</cp:lastModifiedBy>
  <dcterms:modified xsi:type="dcterms:W3CDTF">2016-12-16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