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sz w:val="30"/>
          <w:szCs w:val="28"/>
        </w:rPr>
        <w:t xml:space="preserve">  </w:t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5] 07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关于举办“</w:t>
      </w:r>
      <w:r>
        <w:rPr>
          <w:b/>
          <w:sz w:val="32"/>
          <w:szCs w:val="32"/>
        </w:rPr>
        <w:t>颂五四精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铭青春之志</w:t>
      </w:r>
      <w:r>
        <w:rPr>
          <w:rFonts w:ascii="宋体;SimSun" w:hAnsi="宋体;SimSun" w:cs="宋体;SimSun"/>
          <w:b/>
          <w:sz w:val="32"/>
          <w:szCs w:val="32"/>
        </w:rPr>
        <w:t>”主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演讲比赛、征文比赛的通知</w:t>
      </w:r>
    </w:p>
    <w:p>
      <w:pPr>
        <w:pStyle w:val="Normal"/>
        <w:spacing w:before="78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before="78" w:after="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弘扬“爱国、进步、民主、科学”的五四精神，增强广大青年团员的责任感和使命感，引导和激励大学生奋发有为、成长成才，展现当代大学生的综合素质和人文精神，现决定开展以“颂五四精神  铭青春之志”为主题的演讲赛、征文赛。现将有关事项通知如下：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一、活动主题：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颂五四精神  铭青春之志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对象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校全日制大专生、中专生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时间、地点</w:t>
      </w:r>
    </w:p>
    <w:p>
      <w:pPr>
        <w:pStyle w:val="Normal"/>
        <w:spacing w:before="78" w:after="78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演讲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:00  </w:t>
      </w:r>
      <w:r>
        <w:rPr>
          <w:rFonts w:ascii="宋体;SimSun" w:hAnsi="宋体;SimSun" w:cs="宋体;SimSun"/>
          <w:kern w:val="0"/>
          <w:sz w:val="28"/>
          <w:szCs w:val="28"/>
        </w:rPr>
        <w:t>第一教学楼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楼大学生活动中心报告厅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征文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评选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要求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演讲赛、征文赛分别分为：大专组、中专组。</w:t>
      </w:r>
    </w:p>
    <w:p>
      <w:pPr>
        <w:pStyle w:val="Normal"/>
        <w:spacing w:before="78" w:after="78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演讲赛各系（院）推荐大专组、中专组选手各一名参赛（护理学院二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before="78" w:after="78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征文赛各系（院）推荐大专组、中专组选手各一名参赛（护理学院二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before="78" w:after="78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演讲和征文要求</w:t>
      </w:r>
      <w:r>
        <w:rPr>
          <w:rFonts w:ascii="宋体;SimSun" w:hAnsi="宋体;SimSun" w:cs="宋体;SimSun"/>
          <w:sz w:val="28"/>
          <w:szCs w:val="28"/>
        </w:rPr>
        <w:t>紧紧围绕主题、内容健康、观点鲜明，具有较强的时代感；演讲时间不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（含即兴演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主题赛前十分钟抽取）；征文要求作品中文原创，字数不限，文体不限，标题自拟。</w:t>
      </w:r>
    </w:p>
    <w:p>
      <w:pPr>
        <w:pStyle w:val="Normal"/>
        <w:spacing w:before="78" w:after="78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系（院）将演讲赛的参赛选手资料及作品名称、征文赛的文稿</w:t>
      </w:r>
      <w:r>
        <w:rPr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电子稿、纸质稿交团委兰蓓蓓处</w:t>
      </w:r>
      <w:r>
        <w:rPr>
          <w:sz w:val="28"/>
          <w:szCs w:val="28"/>
        </w:rPr>
        <w:t>（应征作品电子版要求：文章标题下注明姓名、指导老师和所在系（院）。字体规格：标题小二黑体，正文四号仿宋）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pt;width:117pt;height:109.2pt" coordorigin="5040,28" coordsize="2340,2184">
                <v:oval id="shape_0" fillcolor="white" stroked="t" o:allowincell="f" style="position:absolute;left:5040;top:2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29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84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43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181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192" to="5756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192" to="7274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  <w:tab w:val="left" w:pos="6480" w:leader="none"/>
        </w:tabs>
        <w:spacing w:lineRule="exact" w:line="520"/>
        <w:ind w:right="920" w:firstLine="27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 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第二届“看亮点、找特色、比优势”  团支部活动评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0:00Z</dcterms:created>
  <dc:creator>团委</dc:creator>
  <dc:description/>
  <cp:keywords/>
  <dc:language>en-US</dc:language>
  <cp:lastModifiedBy>团委</cp:lastModifiedBy>
  <dcterms:modified xsi:type="dcterms:W3CDTF">2015-04-10T01:44:00Z</dcterms:modified>
  <cp:revision>4</cp:revision>
  <dc:subject/>
  <dc:title>关于举办 “颂五四精神  铭青春之志”主题</dc:title>
</cp:coreProperties>
</file>