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6]11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关于举办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放飞梦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绽放光彩”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六届社团文化艺术节的通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院团总支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引导广大团员青年坚定理想信念，把青春梦与中国梦结合起来，把力量凝聚到实现中华民族伟大复兴中国梦上来，鼓励学生社团积极健康发展，决定举办</w:t>
      </w:r>
      <w:r>
        <w:rPr>
          <w:rFonts w:ascii="宋体;SimSun" w:hAnsi="宋体;SimSun" w:cs="宋体;SimSun"/>
          <w:kern w:val="0"/>
          <w:sz w:val="28"/>
          <w:szCs w:val="28"/>
        </w:rPr>
        <w:t>“洋溢青春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绽放我光彩”</w:t>
      </w:r>
      <w:r>
        <w:rPr>
          <w:rFonts w:ascii="宋体;SimSun" w:hAnsi="宋体;SimSun" w:cs="宋体;SimSun"/>
          <w:color w:val="000000"/>
          <w:sz w:val="28"/>
          <w:szCs w:val="28"/>
        </w:rPr>
        <w:t>第六届社团文化艺术节，具体事项如下：　　</w:t>
      </w:r>
    </w:p>
    <w:p>
      <w:pPr>
        <w:pStyle w:val="Normal"/>
        <w:spacing w:lineRule="exact" w:line="540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活动主题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放飞梦想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绽放光彩</w:t>
      </w:r>
    </w:p>
    <w:p>
      <w:pPr>
        <w:pStyle w:val="Normal"/>
        <w:spacing w:lineRule="exact" w:line="540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活动时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927" w:leader="none"/>
        </w:tabs>
        <w:spacing w:lineRule="exact" w:line="540"/>
        <w:ind w:firstLine="281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活动形式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社团文化艺术节由校社团联合会和各社团（协会）联合集中开展的活动。活动最后将评选本次活动的最佳社团特色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最佳社团组织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最佳社团精品活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优秀社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、最佳创意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最佳团队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优秀指导老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等。</w:t>
      </w:r>
    </w:p>
    <w:p>
      <w:pPr>
        <w:pStyle w:val="Normal"/>
        <w:spacing w:lineRule="exact" w:line="540"/>
        <w:ind w:firstLine="419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活动内容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社团活动展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7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技能显身手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通过开展一些社团的专业技能展示的活动或竞赛，展现学生专业能力风彩。如礼仪展、手工制作品展示、书画展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理论研究上水平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在周末大讲台开展社团活动理论探讨类的讲座，展现学校社团理论研究水平，并开展相关问卷调查等形式的调研活动。　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文体娱乐好丰富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通过开展文体娱乐类活动，丰富学生校园生活，促进身心健康发展，彰显靓丽青春风采。如才艺展示、羽毛球赛、乒乓球赛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志愿服务献爱心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通过开展志愿活动，彰显</w:t>
      </w:r>
      <w:r>
        <w:rPr>
          <w:rStyle w:val="Ttag"/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sz w:val="28"/>
          <w:szCs w:val="28"/>
        </w:rPr>
        <w:t>学生的奉献精神，提高学生志愿服务水平。如保护校园环境小组、爱心义诊活动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人员：校社团联合会、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宜春职业技术学院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第十三届运动会暨第六届社团文化艺术节开幕式旗队入场式表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活动人员：校社团联合会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宜春职业技术学院体育场</w:t>
      </w:r>
    </w:p>
    <w:p>
      <w:pPr>
        <w:pStyle w:val="Normal"/>
        <w:spacing w:lineRule="exact" w:line="54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8:00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素质拓展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人员：校社团联合会、学生社团人员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校第一教学楼前广场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:00</w:t>
        <w:br/>
        <w:t xml:space="preserve">    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社团精品活动集中展示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主办方：校社团联合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对象：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第一教学楼前广场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</w:p>
    <w:p>
      <w:pPr>
        <w:pStyle w:val="Normal"/>
        <w:spacing w:lineRule="exact" w:line="54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社团风采大赛暨第六届社团文化艺术节闭幕式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人员：校社团联合会、学生社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地点：校大学生活动中心报告厅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8:30</w:t>
        <w:br/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17pt;height:109.2pt" coordorigin="5580,468" coordsize="2340,2184">
                <v:oval id="shape_0" fillcolor="white" stroked="t" o:allowincell="f" style="position:absolute;left:5580;top:46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850;top:73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40;top:128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26;top:187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465;top:225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682,1632" to="6296,163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201,1632" to="7815,163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p>
      <w:pPr>
        <w:pStyle w:val="Normal"/>
        <w:widowControl/>
        <w:spacing w:lineRule="exact" w:line="540"/>
        <w:ind w:firstLine="43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共青团宜春职业技术学院委员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         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第六届社团文化艺术节活动总安排表</w:t>
      </w:r>
    </w:p>
    <w:p>
      <w:pPr>
        <w:pStyle w:val="Normal"/>
        <w:spacing w:lineRule="exact" w:line="5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第六届社团文化艺术节校级协会活动安排表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第六届社团文化艺术节各院社团活动安排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主题词 ：第六届  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社团文化艺术节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日印发   </w:t>
      </w: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份）</w:t>
      </w:r>
      <w:r>
        <w:br w:type="page"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spacing w:before="156" w:after="156"/>
        <w:ind w:firstLine="36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六</w:t>
      </w:r>
      <w:r>
        <w:rPr/>
        <w:t>届社团文化艺术节活动总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97"/>
      </w:tblGrid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0" w:right="-1036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届运动会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届社团文化艺术节开幕式旗队表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活动主题：</w:t>
            </w:r>
            <w:r>
              <w:rPr>
                <w:rFonts w:ascii="宋体;SimSun" w:hAnsi="宋体;SimSun" w:cs="宋体;SimSun"/>
                <w:szCs w:val="21"/>
              </w:rPr>
              <w:t xml:space="preserve"> 喜迎校运会，精彩社团风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活动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：</w:t>
            </w:r>
            <w:r>
              <w:rPr>
                <w:rFonts w:ascii="宋体;SimSun" w:hAnsi="宋体;SimSun" w:cs="宋体;SimSun"/>
                <w:szCs w:val="21"/>
              </w:rPr>
              <w:t>校田径场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活动主题：打造精品，争创特色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动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活动地点：校内各社团活动点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拓展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rFonts w:ascii="宋体;SimSun" w:hAnsi="宋体;SimSun" w:cs="宋体;SimSun"/>
                <w:bCs/>
                <w:szCs w:val="21"/>
              </w:rPr>
              <w:t>友</w:t>
            </w:r>
            <w:r>
              <w:rPr>
                <w:szCs w:val="21"/>
              </w:rPr>
              <w:t>谊、拼搏、合作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第一教学楼前广场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精品集中展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szCs w:val="21"/>
              </w:rPr>
              <w:t>树宜职品牌，展社团风采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00</w:t>
            </w:r>
          </w:p>
        </w:tc>
      </w:tr>
      <w:tr>
        <w:trPr>
          <w:trHeight w:val="69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地点：第一教学楼前广场</w:t>
            </w:r>
          </w:p>
        </w:tc>
      </w:tr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团风采大赛暨第六届社团文化艺术节闭幕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szCs w:val="21"/>
              </w:rPr>
              <w:t>放飞青春，绽放光彩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  <w:r>
              <w:rPr>
                <w:szCs w:val="21"/>
              </w:rPr>
              <w:t>一教楼九楼大学生活动中心学术报告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ind w:firstLine="361"/>
        <w:jc w:val="center"/>
        <w:rPr>
          <w:b/>
          <w:b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10"/>
          <w:szCs w:val="10"/>
        </w:rPr>
        <w:t>第六届社团文化艺术节校级社团活动安排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8"/>
        <w:gridCol w:w="2523"/>
        <w:gridCol w:w="2145"/>
        <w:gridCol w:w="1969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社团文化艺术节各院社团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及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2:00Z</dcterms:created>
  <dc:creator>Administrator</dc:creator>
  <dc:description/>
  <cp:keywords/>
  <dc:language>en-US</dc:language>
  <cp:lastModifiedBy>团委</cp:lastModifiedBy>
  <cp:lastPrinted>2016-08-29T09:06:00Z</cp:lastPrinted>
  <dcterms:modified xsi:type="dcterms:W3CDTF">2016-08-30T02:48:00Z</dcterms:modified>
  <cp:revision>16</cp:revision>
  <dc:subject/>
  <dc:title>共青团宜春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