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特别关注</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bCs/>
          <w:sz w:val="28"/>
          <w:szCs w:val="28"/>
        </w:rPr>
      </w:pPr>
      <w:r>
        <w:rPr>
          <w:b/>
          <w:bCs/>
          <w:sz w:val="28"/>
          <w:szCs w:val="28"/>
        </w:rPr>
        <w:t>教育部副部长鲁昕谈加快构建现代职业教育体系</w:t>
      </w:r>
    </w:p>
    <w:p>
      <w:pPr>
        <w:pStyle w:val="Normal"/>
        <w:rPr>
          <w:b/>
          <w:b/>
          <w:bCs/>
          <w:sz w:val="28"/>
          <w:szCs w:val="28"/>
          <w:lang w:eastAsia="zh-CN"/>
        </w:rPr>
      </w:pPr>
      <w:r>
        <w:rPr>
          <w:b/>
          <w:bCs/>
          <w:sz w:val="28"/>
          <w:szCs w:val="28"/>
          <w:lang w:eastAsia="zh-CN"/>
        </w:rPr>
      </w:r>
    </w:p>
    <w:p>
      <w:pPr>
        <w:pStyle w:val="Normal"/>
        <w:rPr>
          <w:lang w:eastAsia="zh-CN"/>
        </w:rPr>
      </w:pPr>
      <w:r>
        <w:rPr>
          <w:lang w:eastAsia="zh-CN"/>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　　当前，我国已提出职业教育到２０２０年的发展目标，即建设中国特色、世界水平的现代职业教育体系。现代职业教育体系有何内涵？本科层次职业教育如何发展？职业院校如何建设？教育部副部长鲁昕针对这些问题接受了记者的专访。</w:t>
      </w:r>
    </w:p>
    <w:p>
      <w:pPr>
        <w:pStyle w:val="Normal"/>
        <w:rPr/>
      </w:pPr>
      <w:r>
        <w:rPr/>
        <w:t>　　</w:t>
      </w:r>
      <w:r>
        <w:rPr>
          <w:b/>
          <w:bCs/>
        </w:rPr>
        <w:t>现代职教体系必须对接现代产业需求</w:t>
      </w:r>
    </w:p>
    <w:p>
      <w:pPr>
        <w:pStyle w:val="Normal"/>
        <w:rPr/>
      </w:pPr>
      <w:r>
        <w:rPr/>
        <w:t>　　</w:t>
      </w:r>
      <w:r>
        <w:rPr>
          <w:b/>
          <w:bCs/>
        </w:rPr>
        <w:t>记者</w:t>
      </w:r>
      <w:r>
        <w:rPr/>
        <w:t>：在您看来，现代职教体系应具有哪些特点？</w:t>
      </w:r>
    </w:p>
    <w:p>
      <w:pPr>
        <w:pStyle w:val="Normal"/>
        <w:rPr/>
      </w:pPr>
      <w:r>
        <w:rPr/>
        <w:t>　　</w:t>
      </w:r>
      <w:r>
        <w:rPr>
          <w:b/>
          <w:bCs/>
        </w:rPr>
        <w:t>鲁昕：</w:t>
      </w:r>
      <w:r>
        <w:rPr/>
        <w:t>必须建立健全符合现代产业需求的学校和专业基本标准，改革课程和教材的内容与形式，提升职业教育人才培养的针对性。为此，我们加强和改进中职学校的德育工作，制定中职学校专业教学标准和首批１００个国际水准专业教学标准，修订高等职业学校专业目录和专业设置管理办法，开发中等职业学校专业设置管理系统，完善全国职业院校专业设置管理与公共信息服务平台，还遴选“十二五”职业教育国家规划教材，公布３６２种中等职业教育改革创新示范教材。</w:t>
      </w:r>
    </w:p>
    <w:p>
      <w:pPr>
        <w:pStyle w:val="Normal"/>
        <w:rPr/>
      </w:pPr>
      <w:r>
        <w:rPr/>
        <w:t>　　当前，通过召开全国行业职业教育教学指导委员会工作会议，举办全国职业院校学生技能大赛，分类制订相关行业人才培养指导意见并完善行业合作机制，以集团化办学为重点推进校企深度合作，我们正在形成密切产教融合、校企合作的长效机制，并在逐步探索开展现代学徒制试点。</w:t>
      </w:r>
    </w:p>
    <w:p>
      <w:pPr>
        <w:pStyle w:val="Normal"/>
        <w:rPr/>
      </w:pPr>
      <w:r>
        <w:rPr/>
        <w:t>　　</w:t>
      </w:r>
      <w:r>
        <w:rPr>
          <w:b/>
          <w:bCs/>
        </w:rPr>
        <w:t>“文化素质＋职业技能”：学生多样化入学“六条路”</w:t>
      </w:r>
    </w:p>
    <w:p>
      <w:pPr>
        <w:pStyle w:val="Normal"/>
        <w:rPr/>
      </w:pPr>
      <w:r>
        <w:rPr/>
        <w:t>　</w:t>
      </w:r>
      <w:r>
        <w:rPr>
          <w:b/>
          <w:bCs/>
        </w:rPr>
        <w:t>　记者：</w:t>
      </w:r>
      <w:r>
        <w:rPr/>
        <w:t>学生能否从现代职教体系中受益？</w:t>
      </w:r>
    </w:p>
    <w:p>
      <w:pPr>
        <w:pStyle w:val="Normal"/>
        <w:rPr/>
      </w:pPr>
      <w:r>
        <w:rPr/>
        <w:t>　　</w:t>
      </w:r>
      <w:r>
        <w:rPr>
          <w:b/>
          <w:bCs/>
        </w:rPr>
        <w:t>鲁昕：</w:t>
      </w:r>
      <w:r>
        <w:rPr/>
        <w:t>任何教育改革都是要让受教育者受益，这是我们的基本原则。为此开展了多个重点领域和关键环节的改革，其中一项就是推进高职院校招生制度改革，建立以“文化素质＋职业技能”为主要内容的六条途径，为学生提供多样化入学机会。学生入学后，要保障他们接受良好的、优质的职业教育，因此国家启动了职业教育质量保证体系建设，开展了一系列职业教育与产业协同创新、职业教育联盟等相关领域的试点和试验区改革。近年来，职业院校毕业生保持较高就业率正是深化改革取得成效的体现。今后我们要进一步推动专业设置与产业需求、课程内容与职业标准、教学过程与生产过程“三对接”，积极推进学历证书和职业资格证书“双证书”制度，为广大年轻人打开成才大门。</w:t>
      </w:r>
    </w:p>
    <w:p>
      <w:pPr>
        <w:pStyle w:val="Normal"/>
        <w:rPr/>
      </w:pPr>
      <w:r>
        <w:rPr/>
        <w:t>　</w:t>
      </w:r>
      <w:r>
        <w:rPr>
          <w:b/>
          <w:bCs/>
        </w:rPr>
        <w:t>　探索发展本科层次职业教育</w:t>
      </w:r>
    </w:p>
    <w:p>
      <w:pPr>
        <w:pStyle w:val="Normal"/>
        <w:rPr/>
      </w:pPr>
      <w:r>
        <w:rPr/>
        <w:t>　　</w:t>
      </w:r>
      <w:r>
        <w:rPr>
          <w:b/>
          <w:bCs/>
        </w:rPr>
        <w:t>记者：</w:t>
      </w:r>
      <w:r>
        <w:rPr/>
        <w:t>针对我国教育现状，构建现代职教体系的关键在哪里？</w:t>
      </w:r>
    </w:p>
    <w:p>
      <w:pPr>
        <w:pStyle w:val="Normal"/>
        <w:rPr/>
      </w:pPr>
      <w:r>
        <w:rPr/>
        <w:t>　　</w:t>
      </w:r>
      <w:r>
        <w:rPr>
          <w:b/>
          <w:bCs/>
        </w:rPr>
        <w:t>鲁昕：</w:t>
      </w:r>
      <w:r>
        <w:rPr/>
        <w:t>关键在于推动教育结构的科学调整。地方本科高校转型发展是实现技术技能人才系统化培养的关键环节。２０１３年主要做了四方面工作：一是组织１５个省份３５所地方本科高校及研究机构系统研究欧洲实体经济、现代职业教育体系和应用技术大学的发展，开展了以１９９９年新建本科高校为重点的地方高校转型发展课题研究。二是指导和支持３５所地方高校成立应用技术大学（学院）联盟，组建地方高校转型发展研究中心，为地方高校转型发展提供决策研究支撑。三是启动了地方本科高校转型发展指导意见的研究起草工作。四是广泛开展宣传，为改革试点营造良好氛围。目前已有部分地方政府和近百所地方高校自愿报名参与。</w:t>
      </w:r>
    </w:p>
    <w:p>
      <w:pPr>
        <w:pStyle w:val="Normal"/>
        <w:rPr>
          <w:b/>
          <w:b/>
          <w:bCs/>
        </w:rPr>
      </w:pPr>
      <w:r>
        <w:rPr>
          <w:b/>
          <w:bCs/>
        </w:rPr>
        <w:t>　　加快探索先行先试</w:t>
      </w:r>
    </w:p>
    <w:p>
      <w:pPr>
        <w:pStyle w:val="Normal"/>
        <w:rPr/>
      </w:pPr>
      <w:r>
        <w:rPr/>
        <w:t>　　</w:t>
      </w:r>
      <w:r>
        <w:rPr>
          <w:b/>
          <w:bCs/>
        </w:rPr>
        <w:t>记者：</w:t>
      </w:r>
      <w:r>
        <w:rPr/>
        <w:t>２０１４年职业教育改革主要有哪些部署？</w:t>
      </w:r>
    </w:p>
    <w:p>
      <w:pPr>
        <w:pStyle w:val="Normal"/>
        <w:rPr/>
      </w:pPr>
      <w:r>
        <w:rPr/>
        <w:t>　　</w:t>
      </w:r>
      <w:r>
        <w:rPr>
          <w:b/>
          <w:bCs/>
        </w:rPr>
        <w:t>鲁昕：</w:t>
      </w:r>
      <w:r>
        <w:rPr/>
        <w:t>发展现代职业教育任重道远，要抓的工作很多，主要有：一是抓紧推进相关法律法规和配套政策的制订工作。修订《职教法》已列入计划，制定校企合作促进办法。二是由省级政府统筹，根据区域经济社会发展需求遴选一批行业背景较为突出的本科院校，与优质高职院校通过课程体系相互对接，实现技术技能人才的系统培养。三是深入推进中高职衔接，重点推动中高职课程衔接和学制改革，提高中等职业教育教学质量。四是发布高等职业教育改革创新三年行动计划，指导专科层次高职院校科学定位、办出特色。五是组织开展国家和省两级本科院校转型试点，向培养高层次技术技能人才的应用技术类型高校转型，进行高等教育结构调整。六是加强标准体系研究，形成具有中国特色的应用技术类型高校标准体系。七是鼓励应用技术类型高校开展中外合作办学，系统引进优质教育资源。</w:t>
      </w:r>
    </w:p>
    <w:p>
      <w:pPr>
        <w:pStyle w:val="Normal"/>
        <w:rPr/>
      </w:pPr>
      <w:r>
        <w:rPr/>
        <w:t>　　此外，还要从职业教育关键制度建设入手，修订中等职业学校学生学籍管理办法，健全学生实习责任保险制度，继续实行高等职业教育质量年度报告制度，形成职业教育日常管理规范；组织修订职业教育公共课程国家规划教材试点，开展职业教育专业对接社会需求情况第三方评估，继续扎实做好职业教育国家级教学成果奖励工作。</w:t>
      </w:r>
    </w:p>
    <w:p>
      <w:pPr>
        <w:pStyle w:val="Normal"/>
        <w:rPr/>
      </w:pPr>
      <w:r>
        <w:rPr/>
        <w:t>　　</w:t>
      </w:r>
      <w:r>
        <w:rPr>
          <w:b/>
          <w:bCs/>
        </w:rPr>
        <w:t>探索发展股份制、混合所有制职业院校</w:t>
      </w:r>
    </w:p>
    <w:p>
      <w:pPr>
        <w:pStyle w:val="Normal"/>
        <w:rPr/>
      </w:pPr>
      <w:r>
        <w:rPr/>
        <w:t>　　</w:t>
      </w:r>
      <w:r>
        <w:rPr>
          <w:b/>
          <w:bCs/>
        </w:rPr>
        <w:t>记者：</w:t>
      </w:r>
      <w:r>
        <w:rPr/>
        <w:t>近年来行业企业参与兴办职业教育的热情很高，国家在这方面有什么鼓励政策？</w:t>
      </w:r>
    </w:p>
    <w:p>
      <w:pPr>
        <w:pStyle w:val="Normal"/>
        <w:rPr/>
      </w:pPr>
      <w:r>
        <w:rPr/>
        <w:t>　　</w:t>
      </w:r>
      <w:r>
        <w:rPr>
          <w:b/>
          <w:bCs/>
        </w:rPr>
        <w:t>鲁昕：</w:t>
      </w:r>
      <w:r>
        <w:rPr/>
        <w:t>今年２月召开的国务院常务会议提出要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同时坚持以提高质量、促进就业、服务发展为导向，发挥好政府引导、规范和督导作用，充分调动社会力量，吸引更多资源向职业教育汇聚。</w:t>
      </w:r>
    </w:p>
    <w:p>
      <w:pPr>
        <w:pStyle w:val="Normal"/>
        <w:rPr/>
      </w:pPr>
      <w:r>
        <w:rPr/>
        <w:t>　</w:t>
      </w:r>
      <w:r>
        <w:rPr>
          <w:b/>
          <w:bCs/>
        </w:rPr>
        <w:t>　中国职业教育也要“走出去”</w:t>
      </w:r>
    </w:p>
    <w:p>
      <w:pPr>
        <w:pStyle w:val="Normal"/>
        <w:rPr/>
      </w:pPr>
      <w:r>
        <w:rPr/>
        <w:t>　</w:t>
      </w:r>
      <w:r>
        <w:rPr>
          <w:b/>
          <w:bCs/>
        </w:rPr>
        <w:t>　记者：</w:t>
      </w:r>
      <w:r>
        <w:rPr/>
        <w:t>从长远看，我国职业教育还需要做哪些准备？</w:t>
      </w:r>
    </w:p>
    <w:p>
      <w:pPr>
        <w:pStyle w:val="Normal"/>
        <w:rPr/>
      </w:pPr>
      <w:r>
        <w:rPr/>
        <w:t>　　</w:t>
      </w:r>
      <w:r>
        <w:rPr>
          <w:b/>
          <w:bCs/>
        </w:rPr>
        <w:t>鲁昕：</w:t>
      </w:r>
      <w:r>
        <w:rPr/>
        <w:t>职业教育已成为衡量一国综合实力和人力资源的重要指标，中国职业教育必须“走出去”，提升国际交流与合作水平。我们将继续实施中德、中英、中荷等合作项目，推动中美、中澳、中非、中国－南美高职的交流与合作，推进中国高职院校与美国社区学院交流合作，开展与亚洲开发银行、联合国儿基会等的相关合作项目。探索与中国企业和产品“走出去”相配套的职业教育发展模式。通过向高水平的国际职业教育学习和借鉴，构建具有中国特色的现代职业教育体系，培养数以亿计的工程师、高级技工和高素质职业人才，形成合理的教育结构，创造更多人才红利，为提高中国制造和中国装备的国家竞争实力提供强有力的人才支撑。</w:t>
      </w:r>
      <w:r>
        <w:rPr>
          <w:lang w:eastAsia="zh-CN"/>
        </w:rPr>
        <w:t>（</w:t>
      </w:r>
      <w:r>
        <w:rPr/>
        <w:t>信息</w:t>
      </w:r>
      <w:r>
        <w:rPr>
          <w:lang w:eastAsia="zh-CN"/>
        </w:rPr>
        <w:t>来源：新华网）</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sz w:val="28"/>
          <w:szCs w:val="28"/>
        </w:rPr>
      </w:pPr>
      <w:r>
        <w:rPr>
          <w:b/>
          <w:sz w:val="28"/>
          <w:szCs w:val="28"/>
        </w:rPr>
        <w:t>职教打通”绝非建设“四本”院校</w:t>
      </w:r>
    </w:p>
    <w:p>
      <w:pPr>
        <w:pStyle w:val="Normal"/>
        <w:jc w:val="center"/>
        <w:rPr/>
      </w:pPr>
      <w:r>
        <w:rPr>
          <w:sz w:val="24"/>
          <w:szCs w:val="24"/>
        </w:rPr>
        <w:t>赵志群</w:t>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国务院常务会议专题探讨加快发展现代职业教育，教育研究者欢呼“职业教育春天”的到来，因为职业教育不再是一条断头路，未来的职业教育不仅会有本科生，而且还会有研究生，职业教育的低位和吸引力将会大大提高；过去只能招到“差生”（仅指学科成绩）的中等职业学校，希望通过“</w:t>
      </w:r>
      <w:r>
        <w:rPr/>
        <w:t>3+4</w:t>
      </w:r>
      <w:r>
        <w:rPr/>
        <w:t>中职本科贯通”学制来改善目前招生的窘境；一些就业不好，与地方经济发展严重脱节的本科高校可能有了新的发展机会；而追求高学历的家长们，也感到学习成绩不好的孩子终于有了上本科的机会。</w:t>
      </w:r>
    </w:p>
    <w:p>
      <w:pPr>
        <w:pStyle w:val="Normal"/>
        <w:rPr/>
      </w:pPr>
      <w:r>
        <w:rPr>
          <w:b/>
        </w:rPr>
        <w:t>单纯的教育模式调整不会满足产业需要</w:t>
      </w:r>
    </w:p>
    <w:p>
      <w:pPr>
        <w:pStyle w:val="Normal"/>
        <w:rPr/>
      </w:pPr>
      <w:r>
        <w:rPr>
          <w:rFonts w:eastAsia="Times New Roman"/>
        </w:rPr>
        <w:t xml:space="preserve">    </w:t>
      </w:r>
      <w:r>
        <w:rPr/>
        <w:t>当然并不是所有的人都欢欣鼓舞。首先，这项措施直接涉及的</w:t>
      </w:r>
      <w:r>
        <w:rPr/>
        <w:t>600</w:t>
      </w:r>
      <w:r>
        <w:rPr/>
        <w:t>多所地方本科院校很多在观望，他们并不一定明确如何创办高质量的应用技术型高校，这绝对不是发表一个声明那么简单。有些谨慎的学者开始担心，这是否再一次引发本科教育的扩张，因为目前我国一些本科学校的教学质量已经广为诟病，其毕业生就业状况很不乐观。</w:t>
      </w:r>
    </w:p>
    <w:p>
      <w:pPr>
        <w:pStyle w:val="Normal"/>
        <w:rPr/>
      </w:pPr>
      <w:r>
        <w:rPr>
          <w:rFonts w:eastAsia="Times New Roman"/>
        </w:rPr>
        <w:t xml:space="preserve">    </w:t>
      </w:r>
      <w:r>
        <w:rPr/>
        <w:t>即便是在最发达的工业化社会中，推行“全民大学生”（</w:t>
      </w:r>
      <w:r>
        <w:rPr/>
        <w:t>college for all</w:t>
      </w:r>
      <w:r>
        <w:rPr/>
        <w:t>）教育政策的国家也一直被高结构性失业率问题所困扰。根据</w:t>
      </w:r>
      <w:r>
        <w:rPr/>
        <w:t>OECD</w:t>
      </w:r>
      <w:r>
        <w:rPr/>
        <w:t>的统计，加拿大和美国就业人口中接受过本科教育的分别占到</w:t>
      </w:r>
      <w:r>
        <w:rPr/>
        <w:t>47%</w:t>
      </w:r>
      <w:r>
        <w:rPr/>
        <w:t>和</w:t>
      </w:r>
      <w:r>
        <w:rPr/>
        <w:t>38%</w:t>
      </w:r>
      <w:r>
        <w:rPr/>
        <w:t>，但是能找到相应工作的仅占</w:t>
      </w:r>
      <w:r>
        <w:rPr/>
        <w:t>22%</w:t>
      </w:r>
      <w:r>
        <w:rPr/>
        <w:t>和</w:t>
      </w:r>
      <w:r>
        <w:rPr/>
        <w:t>18%</w:t>
      </w:r>
      <w:r>
        <w:rPr/>
        <w:t>。也就是说，大约有一半的本科（及以上学历）毕业生无法找到合适的工作。</w:t>
      </w:r>
    </w:p>
    <w:p>
      <w:pPr>
        <w:pStyle w:val="Normal"/>
        <w:ind w:firstLine="105"/>
        <w:rPr/>
      </w:pPr>
      <w:r>
        <w:rPr>
          <w:rFonts w:eastAsia="Times New Roman"/>
        </w:rPr>
        <w:t xml:space="preserve">  </w:t>
      </w:r>
      <w:r>
        <w:rPr/>
        <w:t>据美国一些地区的调查，出租汽车司机和超市收银员中本科毕业生的比例已经达到了</w:t>
      </w:r>
      <w:r>
        <w:rPr/>
        <w:t>15%</w:t>
      </w:r>
      <w:r>
        <w:rPr/>
        <w:t>和</w:t>
      </w:r>
      <w:r>
        <w:rPr/>
        <w:t>25%</w:t>
      </w:r>
      <w:r>
        <w:rPr/>
        <w:t>。因此，传说中的我国很多移民到加拿大的高学历技术人员从事洗衣店等低技能工作就不足为怪了。</w:t>
      </w:r>
    </w:p>
    <w:p>
      <w:pPr>
        <w:pStyle w:val="Normal"/>
        <w:rPr/>
      </w:pPr>
      <w:r>
        <w:rPr>
          <w:rFonts w:eastAsia="Times New Roman"/>
        </w:rPr>
        <w:t xml:space="preserve">   </w:t>
      </w:r>
      <w:r>
        <w:rPr/>
        <w:t>然而另一方面，近年全球竞争力和创新力连续排名第一、失业率几乎倒数第一的国家瑞士，其接受过（相当于）本科教育人口的比例却始终维持在</w:t>
      </w:r>
      <w:r>
        <w:rPr/>
        <w:t>30%</w:t>
      </w:r>
      <w:r>
        <w:rPr/>
        <w:t>以下。欧洲另一个经济发展的明星国家德国的情况也大体如此。这说明，一个国家的经济发展能力、创新能力和就业状况，与（本科）高等教育的普及程度并没有必然联系，关键还是要看其内涵。</w:t>
      </w:r>
    </w:p>
    <w:p>
      <w:pPr>
        <w:pStyle w:val="Normal"/>
        <w:rPr/>
      </w:pPr>
      <w:r>
        <w:rPr>
          <w:rFonts w:eastAsia="Times New Roman"/>
        </w:rPr>
        <w:t xml:space="preserve">   </w:t>
      </w:r>
      <w:r>
        <w:rPr/>
        <w:t>即便是与美国和加拿大相比，我国经济发达地区如上海、江苏和北京等地的本科教育普及率也不算低，尽管我们的科技发展水平（需求方）与其相比还有很大差距。在全球竞争力排行榜中，我国“新技术的可用性”指标仅仅排在第</w:t>
      </w:r>
      <w:r>
        <w:rPr/>
        <w:t>107</w:t>
      </w:r>
      <w:r>
        <w:rPr/>
        <w:t>位，这说明我国高等教育发展的最大问题不是量上的，而是质的和结构性问题，即大量本科毕业生满足不了经济技术发展的需要。如果通过简单的“中职本科贯通”学制改革，仅仅出现了一种新的“四本”的话，这样的改革意义很小，而且长远来看，这对解决我国的结构性失业问题根本起不到积极作用。</w:t>
      </w:r>
      <w:r>
        <w:rPr/>
        <w:t>OECD</w:t>
      </w:r>
      <w:r>
        <w:rPr/>
        <w:t>发达国家的就业统计数据表明，单纯鼓励追求高学历的教育体系实际上是一个很糟糕的选择。仅仅通过由本科院校和中职学校共同合作办学，或者合作设计课程，是不可能完全培养出满足产业升级所需要的高素质技能型人才的，这里的一个重要原因是：单纯的学校教育模式已经无法从根本上消除职业教育脱离实践的“顽疾”。</w:t>
      </w:r>
    </w:p>
    <w:p>
      <w:pPr>
        <w:pStyle w:val="Normal"/>
        <w:rPr/>
      </w:pPr>
      <w:r>
        <w:rPr/>
        <w:t>技能型人才面对更高要求</w:t>
      </w:r>
    </w:p>
    <w:p>
      <w:pPr>
        <w:pStyle w:val="Normal"/>
        <w:rPr/>
      </w:pPr>
      <w:r>
        <w:rPr>
          <w:rFonts w:eastAsia="Times New Roman"/>
        </w:rPr>
        <w:t xml:space="preserve">    </w:t>
      </w:r>
      <w:r>
        <w:rPr/>
        <w:t>当今社会，信息化和自动化程度高度发展，以精益生产和扁平化管理为突出特点的现代生产组织管理模式，将柔性生产技术、高素质劳动者以及企业内和企业间灵活管理方式集成在一起，传统精细化岗位分工被灵活、整体、以解决问题为导向的综合任务所替代，这对技能型人才提出了更高要求。</w:t>
      </w:r>
    </w:p>
    <w:p>
      <w:pPr>
        <w:pStyle w:val="Normal"/>
        <w:rPr/>
      </w:pPr>
      <w:r>
        <w:rPr>
          <w:rFonts w:eastAsia="Times New Roman"/>
        </w:rPr>
        <w:t xml:space="preserve">  </w:t>
      </w:r>
      <w:r>
        <w:rPr/>
        <w:t>人类的职业认知只能以整体化的形式进行，在工作中需要的知识，必须在具体的工作情境和整体化的工作过程中获得，其最重要的成分是带有主观性质的“工作过程知识”。要想发现、评价和促进工作过程知识的学习，单纯的学校教育已经无能为力，只能采用企业和学校相结合、工作和学习相结合的方式，这是现代学徒制的核心特征。</w:t>
      </w:r>
    </w:p>
    <w:p>
      <w:pPr>
        <w:pStyle w:val="Normal"/>
        <w:rPr/>
      </w:pPr>
      <w:r>
        <w:rPr>
          <w:rFonts w:eastAsia="Times New Roman"/>
        </w:rPr>
        <w:t xml:space="preserve">   </w:t>
      </w:r>
      <w:r>
        <w:rPr/>
        <w:t>本次国务院常务会议还提出了“开展校企联合招生、联合培养的现代学徒制试点”的要求，这正是建立高质量应用技术型高校的一个重要条件。</w:t>
      </w:r>
    </w:p>
    <w:p>
      <w:pPr>
        <w:pStyle w:val="Normal"/>
        <w:ind w:firstLine="420"/>
        <w:rPr/>
      </w:pPr>
      <w:r>
        <w:rPr/>
        <w:t>事实上，在学校教育诞生之前，学徒制一直都是人类社会技术传承的主要手段。</w:t>
      </w:r>
      <w:r>
        <w:rPr/>
        <w:t>18</w:t>
      </w:r>
      <w:r>
        <w:rPr/>
        <w:t>世纪工业革命开始后，以传授科学知识为主要内容的学校教育逐渐取代了学徒制，但是学徒制并没有完全消亡，而是以不同形式得以保留。事实证明，现代学徒制发展得好的国家，在制造业等实体经济领域有更强的竞争力，其青年失业率也更低。现代学徒制可以更好地协调教育体系和就业体系的关系，由于降低了从学校到工作世界的“门槛”，它可以大大降低青年失业率，并提高中小企业对优秀人才的吸引力。</w:t>
      </w:r>
    </w:p>
    <w:p>
      <w:pPr>
        <w:pStyle w:val="Normal"/>
        <w:rPr/>
      </w:pPr>
      <w:r>
        <w:rPr>
          <w:rFonts w:eastAsia="Times New Roman"/>
        </w:rPr>
        <w:t xml:space="preserve">    </w:t>
      </w:r>
      <w:r>
        <w:rPr/>
        <w:t>国际比较研究证明，校企合作的现代学徒制可以实现职业教育的高质量和（相对纯学校形态职业教育）低投入的双赢。德国巴符州把现代学徒制引入到应用型高等教育中并取得了很好的效果，并发展成为全球最具创新力的地区之一。最近，备受媒体关注的英国乔治王子的“超级奶妈”保姆玛利亚</w:t>
      </w:r>
      <w:r>
        <w:rPr/>
        <w:t>·</w:t>
      </w:r>
      <w:r>
        <w:rPr/>
        <w:t>波拉洛，就读的也是一种现代学徒制学院。这所著名的家政大学——英国诺兰德学院</w:t>
      </w:r>
      <w:r>
        <w:rPr/>
        <w:t>(Norland College)</w:t>
      </w:r>
      <w:r>
        <w:rPr/>
        <w:t>设立了为期三年的“幼儿早期发展与教育”荣誉文学学士课程，包括两年的课程学习和一年的家庭实习。</w:t>
      </w:r>
    </w:p>
    <w:p>
      <w:pPr>
        <w:pStyle w:val="Normal"/>
        <w:rPr>
          <w:b/>
          <w:b/>
        </w:rPr>
      </w:pPr>
      <w:r>
        <w:rPr>
          <w:b/>
        </w:rPr>
        <w:t>建立类似现代学徒制职业教育制度</w:t>
      </w:r>
    </w:p>
    <w:p>
      <w:pPr>
        <w:pStyle w:val="Normal"/>
        <w:rPr/>
      </w:pPr>
      <w:r>
        <w:rPr>
          <w:rFonts w:eastAsia="Times New Roman"/>
        </w:rPr>
        <w:t xml:space="preserve">    </w:t>
      </w:r>
      <w:r>
        <w:rPr/>
        <w:t>笔者认为，要想建立高质量的应用技术型高等院校，必须建立一种（类似）现代学徒制的职业教育制度。在此，应首先开展相关的制度研究和建设工作，包括：一、制定国家、地方和行业协调统一的法律法规，建立对高等学校和企业合作具有约束力的规章制度；二、建立跨越传统教育管理、人力资源管理和经济管理部门的专门机构，承担协调工作，并建立各方认可和参与的协调和实施机制；三、建立专门的学徒指导教师培养培训和管理制度，从而保证企业培训和实习的质量；四、鼓励各利益相关者（特别是企业）、职业院校和职教研究机构系统化地参与到职业教育政策的讨论和对话中；五、促进职业教育创新战略的发展与研究，尽快开展现代意义上的跨学科的“职业资格研究”，这是职业教育发展的重要逻辑基础。</w:t>
      </w:r>
    </w:p>
    <w:p>
      <w:pPr>
        <w:pStyle w:val="Normal"/>
        <w:rPr/>
      </w:pPr>
      <w:r>
        <w:rPr>
          <w:rFonts w:eastAsia="Times New Roman"/>
        </w:rPr>
        <w:t xml:space="preserve">    </w:t>
      </w:r>
      <w:r>
        <w:rPr/>
        <w:t>此外，还应从国家层面进行制度设计，尽快确定我国带有现代学徒制特征的应用技术型高等院校人才培养模式，该模式应确保实现以下目标：一、赋予学生独特的、具有“准员工”和“学生”双重地位的法律身份；二、确保学生通过校企合作学习方式顺利获得国家承认的职业资格，如技师甚至高级技师；三、与学术型本科传授学术知识不同，应用技术型高校的培养目标是完成“职业的典型工作任务”所需的综合职业能力并获得工作过程知识。由于现代社会的水平和垂直劳动分工逐渐减弱，应引入“核心专业”理念和开放式的专业标准，满足劳动市场结构的灵活性发展要求；四、引进现代化的职业分析方法，通过分析职业的“次级因素”（如生涯发展和典型工作任务等）开发课程标准，以确保职业的稳定性，并为建立学生的职业认同感和发展职业承诺奠定基础；五、确保学生在企业停留一定的学徒（实习）期限，满足合作企业对培训投入与产出效益平衡的功利性要求。</w:t>
      </w:r>
    </w:p>
    <w:p>
      <w:pPr>
        <w:pStyle w:val="Normal"/>
        <w:rPr>
          <w:b/>
          <w:b/>
          <w:bCs/>
        </w:rPr>
      </w:pPr>
      <w:r>
        <w:rPr>
          <w:rFonts w:eastAsia="Times New Roman"/>
        </w:rPr>
        <w:t xml:space="preserve">    </w:t>
      </w:r>
      <w:r>
        <w:rPr/>
        <w:t>笔者建议，首先应在国家法律法规层面确定学徒制的合法地位，通过学徒合同等方式保障应用技术型高校学生的特殊合法身份以及相应的受教育权、劳动保护和社会福利等权益。要发挥行业组织的作用，对招收学徒或实习生的企业的“培训资格”进行管理，为校企双方的教学安排提供咨询，协调合作中出现的问题。应鼓励中小企业为应用技术型高校提供学徒、实习或培训岗位，使其了解到，参与职业教育不但可以提高企业竞争力，而且在经济上也是合算的。可以利用现有的国家高新技术产业创新推广基地和相关大学生就业促进政策进行探索试点。</w:t>
      </w:r>
    </w:p>
    <w:p>
      <w:pPr>
        <w:pStyle w:val="Normal"/>
        <w:rPr>
          <w:b/>
          <w:b/>
          <w:bCs/>
        </w:rPr>
      </w:pPr>
      <w:r>
        <w:rPr>
          <w:b/>
          <w:bCs/>
        </w:rPr>
        <w:t>职教打通，要立足实际</w:t>
      </w:r>
    </w:p>
    <w:p>
      <w:pPr>
        <w:pStyle w:val="Normal"/>
        <w:rPr/>
      </w:pPr>
      <w:r>
        <w:rPr>
          <w:rFonts w:eastAsia="Times New Roman"/>
        </w:rPr>
        <w:t xml:space="preserve">    </w:t>
      </w:r>
      <w:r>
        <w:rPr/>
        <w:t>2</w:t>
      </w:r>
      <w:r>
        <w:rPr/>
        <w:t>月</w:t>
      </w:r>
      <w:r>
        <w:rPr/>
        <w:t>26</w:t>
      </w:r>
      <w:r>
        <w:rPr/>
        <w:t>日的国务院常务会议，释放出“加快发展现代职业教育”的信息，并有了“打通从中职、专科、本科到研究生的上升通道”和“引导一批普通本科高校向应用技术型高校转型”的提法。随后，关于“</w:t>
      </w:r>
      <w:r>
        <w:rPr/>
        <w:t>600</w:t>
      </w:r>
      <w:r>
        <w:rPr/>
        <w:t>所地方院校转型职教”、“应用技术大学联盟”的消息也纷纷传出。这一系列的消息，迅速在高校、职教界和社会大众当中引起了巨大的反响。</w:t>
      </w:r>
    </w:p>
    <w:p>
      <w:pPr>
        <w:pStyle w:val="Normal"/>
        <w:rPr/>
      </w:pPr>
      <w:r>
        <w:rPr>
          <w:rFonts w:eastAsia="Times New Roman"/>
        </w:rPr>
        <w:t xml:space="preserve">   </w:t>
      </w:r>
      <w:r>
        <w:rPr/>
        <w:t>反响迅速，反响巨大，无疑是因为这个问题实实在在是非常重要的。</w:t>
      </w:r>
    </w:p>
    <w:p>
      <w:pPr>
        <w:pStyle w:val="Normal"/>
        <w:rPr/>
      </w:pPr>
      <w:r>
        <w:rPr>
          <w:rFonts w:eastAsia="Times New Roman"/>
        </w:rPr>
        <w:t xml:space="preserve">    </w:t>
      </w:r>
      <w:r>
        <w:rPr/>
        <w:t>实际上，职业教育发展至今，的确不易。而部分高职院校在专业、市场融合度、校企合作、人才培养模式等方方面面，已经探索出一些成功的经验，并办出了一些业内、行内公认的品牌院校。恰当此时，社会对职业教育的重视已经不同往时，国务院又提出要“打通”职业教育上升通道，那么，从高职中严格筛选出一批院校上升为职业教育的本科阶段的院校，应该说是：恰当其时，恰如其分。</w:t>
      </w:r>
    </w:p>
    <w:p>
      <w:pPr>
        <w:pStyle w:val="Normal"/>
        <w:rPr/>
      </w:pPr>
      <w:r>
        <w:rPr>
          <w:rFonts w:eastAsia="Times New Roman"/>
        </w:rPr>
        <w:t xml:space="preserve">    </w:t>
      </w:r>
      <w:r>
        <w:rPr/>
        <w:t>同时，地方本科院校在发展中，尤其是在扩招和地方院校的增长型发展中，专业集中、与市场脱节、课程老化、就业压力大等问题开始一一爆发，并且有渐行渐重的趋势。地方本科院校不可能再过老日子。转型成为必然选择。而由于紧贴地方，为地方经济社会发展服务也成为目前绝大多数地方本科的首选，在这一点上，与高职院校的使命重叠。既然要打通“上升通道”，它们向应用技术型高校转型也顺理成章。但是，一刀切地搬家显然不合理，不合情，也不利于地方本科和职业教育本科阶段的发展。仍然是严格筛选，树立标准，从地方本科中选拔一些院校成为高职的本科阶段，才是理性的选择。</w:t>
      </w:r>
    </w:p>
    <w:p>
      <w:pPr>
        <w:pStyle w:val="Normal"/>
        <w:rPr/>
      </w:pPr>
      <w:r>
        <w:rPr>
          <w:rFonts w:eastAsia="Times New Roman"/>
        </w:rPr>
        <w:t xml:space="preserve">    </w:t>
      </w:r>
      <w:r>
        <w:rPr/>
        <w:t>既不能封堵优秀高职院校上升的通道，又要让地方本科转型成功。来自两方面的合格院校共同支撑职业教育的上升通道，这样的通道，才内外稳固，健康持久。</w:t>
      </w:r>
    </w:p>
    <w:p>
      <w:pPr>
        <w:pStyle w:val="Normal"/>
        <w:ind w:firstLine="420"/>
        <w:rPr/>
      </w:pPr>
      <w:r>
        <w:rPr/>
        <w:t>而这，该是打通职教上升通道时，应该立足的实际。</w:t>
      </w:r>
      <w:r>
        <w:rPr>
          <w:lang w:eastAsia="zh-CN"/>
        </w:rPr>
        <w:t>（</w:t>
      </w:r>
      <w:r>
        <w:rPr/>
        <w:t>（作者系北京师范大学职业及成人教育研究所所长</w:t>
      </w:r>
      <w:r>
        <w:rPr>
          <w:lang w:eastAsia="zh-CN"/>
        </w:rPr>
        <w:t>，来源：</w:t>
      </w:r>
      <w:r>
        <w:rPr/>
        <w:t>《光明日报》（</w:t>
      </w:r>
      <w:r>
        <w:rPr/>
        <w:t>2014</w:t>
      </w:r>
      <w:r>
        <w:rPr/>
        <w:t>年</w:t>
      </w:r>
      <w:r>
        <w:rPr/>
        <w:t>05</w:t>
      </w:r>
      <w:r>
        <w:rPr/>
        <w:t>月</w:t>
      </w:r>
      <w:r>
        <w:rPr/>
        <w:t>06</w:t>
      </w:r>
      <w:r>
        <w:rPr/>
        <w:t>日</w:t>
      </w:r>
      <w:r>
        <w:rPr>
          <w:rFonts w:eastAsia="Times New Roman"/>
        </w:rPr>
        <w:t xml:space="preserve"> </w:t>
      </w:r>
      <w:r>
        <w:rPr/>
        <w:t xml:space="preserve">14 </w:t>
      </w:r>
      <w:r>
        <w:rPr/>
        <w:t>版）</w:t>
      </w:r>
      <w:r>
        <w:rPr>
          <w:rFonts w:eastAsia="Times New Roman"/>
        </w:rPr>
        <w:t xml:space="preserve">  </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8"/>
          <w:szCs w:val="28"/>
        </w:rPr>
      </w:pPr>
      <w:r>
        <w:rPr>
          <w:b/>
          <w:bCs/>
          <w:sz w:val="28"/>
          <w:szCs w:val="28"/>
        </w:rPr>
        <w:t>600</w:t>
      </w:r>
      <w:r>
        <w:rPr>
          <w:b/>
          <w:bCs/>
          <w:sz w:val="28"/>
          <w:szCs w:val="28"/>
        </w:rPr>
        <w:t>多所本科高校将转向职业教育</w:t>
      </w:r>
      <w:r>
        <w:rPr>
          <w:rFonts w:eastAsia="Times New Roman"/>
          <w:b/>
          <w:bCs/>
          <w:sz w:val="28"/>
          <w:szCs w:val="28"/>
        </w:rPr>
        <w:t xml:space="preserve"> </w:t>
      </w:r>
      <w:r>
        <w:rPr>
          <w:b/>
          <w:bCs/>
          <w:sz w:val="28"/>
          <w:szCs w:val="28"/>
        </w:rPr>
        <w:t>专家：不是回到过去</w:t>
      </w:r>
    </w:p>
    <w:p>
      <w:pPr>
        <w:pStyle w:val="Normal"/>
        <w:jc w:val="center"/>
        <w:rPr>
          <w:b/>
          <w:b/>
          <w:bCs/>
          <w:sz w:val="24"/>
          <w:szCs w:val="24"/>
        </w:rPr>
      </w:pPr>
      <w:r>
        <w:rPr>
          <w:b/>
          <w:bCs/>
          <w:sz w:val="24"/>
          <w:szCs w:val="24"/>
        </w:rPr>
        <w:t>吴永强</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央广网财经北京</w:t>
      </w:r>
      <w:r>
        <w:rPr/>
        <w:t>5</w:t>
      </w:r>
      <w:r>
        <w:rPr/>
        <w:t>月</w:t>
      </w:r>
      <w:r>
        <w:rPr/>
        <w:t>12</w:t>
      </w:r>
      <w:r>
        <w:rPr/>
        <w:t>日消息</w:t>
      </w:r>
      <w:r>
        <w:rPr>
          <w:rFonts w:eastAsia="Times New Roman"/>
        </w:rPr>
        <w:t xml:space="preserve"> </w:t>
      </w:r>
      <w:r>
        <w:rPr/>
        <w:t>据经济之声《央广财经评论》报道，教育部酝酿启动高校转型改革，我国</w:t>
      </w:r>
      <w:r>
        <w:rPr/>
        <w:t>1200</w:t>
      </w:r>
      <w:r>
        <w:rPr/>
        <w:t>所国家普通高等院校中，将有</w:t>
      </w:r>
      <w:r>
        <w:rPr/>
        <w:t>600</w:t>
      </w:r>
      <w:r>
        <w:rPr/>
        <w:t>多所转向职业教育，培养技能型人才。长期以来，“大学生过剩”、就业难与“技工严重缺乏、企业招工难”共生并存。经济之声特约评论员、全国青联新闻出版界别副秘书长吴永强对此解读。</w:t>
      </w:r>
    </w:p>
    <w:p>
      <w:pPr>
        <w:pStyle w:val="Normal"/>
        <w:rPr>
          <w:b/>
          <w:b/>
          <w:bCs/>
        </w:rPr>
      </w:pPr>
      <w:r>
        <w:rPr/>
        <w:t>　　</w:t>
      </w:r>
      <w:r>
        <w:rPr>
          <w:b/>
          <w:bCs/>
        </w:rPr>
        <w:t>经济之声：推动职业教育大转变能不能从根本上解决大学生就业难和企业招工难？您是否看好政策的前景？</w:t>
      </w:r>
    </w:p>
    <w:p>
      <w:pPr>
        <w:pStyle w:val="Normal"/>
        <w:rPr/>
      </w:pPr>
      <w:r>
        <w:rPr/>
        <w:t>　　吴永强：招工难和大学生就业难，可能会起到一些调整和改变作用。但是具体实际的效果，可能要等这个政策运行一段时间，尤其是这一部高校改革的政策实施和推动一个周期之后，才能会具体的底线。</w:t>
      </w:r>
    </w:p>
    <w:p>
      <w:pPr>
        <w:pStyle w:val="Normal"/>
        <w:rPr>
          <w:b/>
          <w:b/>
          <w:bCs/>
        </w:rPr>
      </w:pPr>
      <w:r>
        <w:rPr/>
        <w:t>　</w:t>
      </w:r>
      <w:r>
        <w:rPr>
          <w:b/>
          <w:bCs/>
        </w:rPr>
        <w:t>　经济之声：那您目前是否看好这个政策的前景？</w:t>
      </w:r>
    </w:p>
    <w:p>
      <w:pPr>
        <w:pStyle w:val="Normal"/>
        <w:rPr/>
      </w:pPr>
      <w:r>
        <w:rPr/>
        <w:t>　　吴永强：我对这个政策持积极肯定和乐观的趋势。</w:t>
      </w:r>
      <w:r>
        <w:rPr/>
        <w:t>1200</w:t>
      </w:r>
      <w:r>
        <w:rPr/>
        <w:t>多所高校当中，</w:t>
      </w:r>
      <w:r>
        <w:rPr/>
        <w:t>600</w:t>
      </w:r>
      <w:r>
        <w:rPr/>
        <w:t>多所要进行职业技能方面的培训和转换。当前大学生毕业学生多，就业难，既多也难，但是既不多又不难。为什么这样来看？如果说相对比例来讲，从我们国家高等人才所占有比例来讲，每年几百万的大学生，和整个的人才结构相比并不算高。</w:t>
      </w:r>
    </w:p>
    <w:p>
      <w:pPr>
        <w:pStyle w:val="Normal"/>
        <w:rPr/>
      </w:pPr>
      <w:r>
        <w:rPr/>
        <w:t>　　这些人之所以产生就业难，很大一个情况，就是相对这些毕业生聚焦于一线城市和中心城市这一因素，我们国家相当大部分的偏远城市、经济欠发达城市对人才需求和渴望依然非常的庞大。同时，人才到位的缺口也依然非常的庞大。如果，我们职业技能方面对于经济欠发达地区甚至包括与经济发达地区，比如说珠三角、长三角的技能型人才严重匮乏的这样的情况，起到了有利的缓解，这个改观程度是令人可值得期待的。</w:t>
      </w:r>
    </w:p>
    <w:p>
      <w:pPr>
        <w:pStyle w:val="Normal"/>
        <w:rPr>
          <w:b/>
          <w:b/>
          <w:bCs/>
        </w:rPr>
      </w:pPr>
      <w:r>
        <w:rPr/>
        <w:t>　　</w:t>
      </w:r>
      <w:r>
        <w:rPr>
          <w:b/>
          <w:bCs/>
        </w:rPr>
        <w:t>经济之声：这是您分析目前就业难的情况，一些个其他原因，包括城市的一些吸引力的问题，以及对于政策的分析。我们在从教育改革方向来看。我们注意到，这</w:t>
      </w:r>
      <w:r>
        <w:rPr>
          <w:b/>
          <w:bCs/>
        </w:rPr>
        <w:t>600</w:t>
      </w:r>
      <w:r>
        <w:rPr>
          <w:b/>
          <w:bCs/>
        </w:rPr>
        <w:t>多所院校指的是除了现有的</w:t>
      </w:r>
      <w:r>
        <w:rPr>
          <w:b/>
          <w:bCs/>
        </w:rPr>
        <w:t>1000</w:t>
      </w:r>
      <w:r>
        <w:rPr>
          <w:b/>
          <w:bCs/>
        </w:rPr>
        <w:t>多所高等职业院校外，</w:t>
      </w:r>
      <w:r>
        <w:rPr>
          <w:b/>
          <w:bCs/>
        </w:rPr>
        <w:t>1999</w:t>
      </w:r>
      <w:r>
        <w:rPr>
          <w:b/>
          <w:bCs/>
        </w:rPr>
        <w:t>年全国高校扩招后“专升本”的</w:t>
      </w:r>
      <w:r>
        <w:rPr>
          <w:b/>
          <w:bCs/>
        </w:rPr>
        <w:t>600</w:t>
      </w:r>
      <w:r>
        <w:rPr>
          <w:b/>
          <w:bCs/>
        </w:rPr>
        <w:t>多所地方本科院校。有人表示不解：这不是又回到以前了吗？我们应该怎么来理解高等教育政策方向上的转变？</w:t>
      </w:r>
    </w:p>
    <w:p>
      <w:pPr>
        <w:pStyle w:val="Normal"/>
        <w:rPr/>
      </w:pPr>
      <w:r>
        <w:rPr/>
        <w:t>　　吴永强：高等教育政策就像一个指挥棒，政策怎么样制定，然后社会资源的流向、配套、聚集和吸纳就会随着这个政策的指引，来发生重大的一个调整或者说偏移。有人担心会退会之前的原来，这种理解有一些简单或者说片面化。</w:t>
      </w:r>
    </w:p>
    <w:p>
      <w:pPr>
        <w:pStyle w:val="Normal"/>
        <w:rPr/>
      </w:pPr>
      <w:r>
        <w:rPr/>
        <w:t>　　因为，这一轮教育改革是从上世纪</w:t>
      </w:r>
      <w:r>
        <w:rPr/>
        <w:t>90</w:t>
      </w:r>
      <w:r>
        <w:rPr/>
        <w:t>年代初期启动的，当时是从</w:t>
      </w:r>
      <w:r>
        <w:rPr/>
        <w:t>200</w:t>
      </w:r>
      <w:r>
        <w:rPr/>
        <w:t>多所高校，然后把它兼并重组，整合成现在的</w:t>
      </w:r>
      <w:r>
        <w:rPr/>
        <w:t>1200</w:t>
      </w:r>
      <w:r>
        <w:rPr/>
        <w:t>多所高校。第一，可以说当时许多本来是专科院校的水准，但是在政策的偏移指导下，然后强力把它升格为本科院校。当然了本科院校升格之后，一个是学校名声叫起来似乎响亮和好听了。第二，学校作为本科院校向教育主管部门，向国家有关部门申请的教育支持的政策力度、资金、人力、物力、财力等等也有了比较多的一个提升。</w:t>
      </w:r>
    </w:p>
    <w:p>
      <w:pPr>
        <w:pStyle w:val="Normal"/>
        <w:rPr/>
      </w:pPr>
      <w:r>
        <w:rPr/>
        <w:t>　　所以，这也是地方院校热衷于改专科为本科院校的一个原因。但是，人才的培养是一个长周期的过程，不是说换了本科院校，它的师资力量和教学水准就达到了本科院校的水平，这要有相当的过程。</w:t>
      </w:r>
    </w:p>
    <w:p>
      <w:pPr>
        <w:pStyle w:val="Normal"/>
        <w:rPr>
          <w:b/>
          <w:b/>
          <w:bCs/>
        </w:rPr>
      </w:pPr>
      <w:r>
        <w:rPr/>
        <w:t>　　</w:t>
      </w:r>
      <w:r>
        <w:rPr>
          <w:b/>
          <w:bCs/>
        </w:rPr>
        <w:t>经济之声：：从地方政府的角度而言，他们对追求更高层次的办学趋之若鹜。如果把大批量的地方本科院校都转为职业教育，地方政府能提起兴趣吗？就好比“强扭的瓜不甜”。</w:t>
      </w:r>
    </w:p>
    <w:p>
      <w:pPr>
        <w:pStyle w:val="Normal"/>
        <w:rPr>
          <w:b/>
          <w:b/>
          <w:bCs/>
        </w:rPr>
      </w:pPr>
      <w:r>
        <w:rPr>
          <w:b/>
          <w:bCs/>
        </w:rPr>
      </w:r>
    </w:p>
    <w:p>
      <w:pPr>
        <w:pStyle w:val="Normal"/>
        <w:rPr/>
      </w:pPr>
      <w:r>
        <w:rPr/>
        <w:t>　　吴永强：这就又涉及到一个大的问题。政策相当于是一个指挥棒，政策的指挥棒往哪里偏移，社会资源就向哪里去堆集和吸纳。如果说我们对于</w:t>
      </w:r>
      <w:r>
        <w:rPr/>
        <w:t>600</w:t>
      </w:r>
      <w:r>
        <w:rPr/>
        <w:t>多所院校实施了职业技能化，只是让他们承担这么一个角色或者说只是让他们转回到一个职业的水准，而不给予政策上的一个强烈支撑或者相应享有的一些支持力度都会得到减弱的话，这些院校乃至于包括地方政府也都不会过于热衷。这就说明，这个制度改革后续的政策和制度要相应的跟上，使得他们能够愿意或者说认同于这样的改变。</w:t>
      </w:r>
    </w:p>
    <w:p>
      <w:pPr>
        <w:pStyle w:val="Normal"/>
        <w:rPr>
          <w:b/>
          <w:b/>
          <w:bCs/>
        </w:rPr>
      </w:pPr>
      <w:r>
        <w:rPr/>
        <w:t>　</w:t>
      </w:r>
      <w:r>
        <w:rPr>
          <w:b/>
          <w:bCs/>
        </w:rPr>
        <w:t>　经济之声：确实像您说的，仅仅把它学校的名称改变并不是最根本的变化，那您谈到的后续的政策它的着力点应该在什么方向？</w:t>
      </w:r>
    </w:p>
    <w:p>
      <w:pPr>
        <w:pStyle w:val="Normal"/>
        <w:rPr/>
      </w:pPr>
      <w:r>
        <w:rPr/>
        <w:t>　　吴永强：后续的政策着力点就是教育的政策落实，我们要归结到教育的本源，就是到底培养什么样的一个人才。那么从学龄上来讲，高等教育是一个人格养成的过程，是一个综合能力的培养；从社会层面上来讲，要培养学以致用的人才，现在若干的院校，虽说名声很大，社会程度影响的也是很大，可是推出来的毕业生，并不一定能够在社会的实践工作当中起到扎扎实实有效的作用，造成了学校培养和社会需求两张皮非常脱节的现状。这不是我们教育改革的方向，也不是我们高等教育所应该秉持的一种规格。</w:t>
      </w:r>
    </w:p>
    <w:p>
      <w:pPr>
        <w:pStyle w:val="Normal"/>
        <w:rPr/>
      </w:pPr>
      <w:r>
        <w:rPr/>
        <w:t>　　所以，在今后的政策调整下，怎么样结合培养人格养成的高等教育的学子，培养社会需求和学校教育相结合的毕业生，这是一个重点。</w:t>
      </w:r>
    </w:p>
    <w:p>
      <w:pPr>
        <w:pStyle w:val="Normal"/>
        <w:rPr>
          <w:b/>
          <w:b/>
          <w:bCs/>
        </w:rPr>
      </w:pPr>
      <w:r>
        <w:rPr/>
        <w:t>　</w:t>
      </w:r>
      <w:r>
        <w:rPr>
          <w:b/>
          <w:bCs/>
        </w:rPr>
        <w:t>　经济之声：确实，咱们再从学生角度来说，如果我上一个本科的话，可能感觉还是比较好听的，而且就业可能方向更好一些。如果又退回来我上的一个职业学校的话，感觉再职场中竞争力又弱一些，这种困扰就像您谈到的在社会中它的需求也有所阻碍，您觉得这种平衡问题应该怎么解决？</w:t>
      </w:r>
    </w:p>
    <w:p>
      <w:pPr>
        <w:pStyle w:val="Normal"/>
        <w:rPr/>
      </w:pPr>
      <w:r>
        <w:rPr/>
        <w:t>　　吴永强：这就说明是一个社会大环境的问题，同时也说明教育体制改革其实是一个社会统筹性的问题。比如教育这块实现了改革，也就是说应用社会具体的职业技能教育，可是社会的用人需求单位，可是社会人们评判的分上，依然是选择本科、选择名校、选择研究生等等之类的这些，那这就说明，这边培养出来的职业技能学生，到了社会上是被视做二等公民，得不到一个社会公平竞争的一个对应和待遇。这也就说明我们整个体制层面要进行一个综合配套的改革。</w:t>
      </w:r>
    </w:p>
    <w:p>
      <w:pPr>
        <w:pStyle w:val="Normal"/>
        <w:rPr/>
      </w:pPr>
      <w:r>
        <w:rPr/>
        <w:t>　　当然，教育部门不可能对社会全面的进行改革，但是它对革作出的这个方向，我们更高层级的国家决策部门应该应用这种改革的变化，在其他的政策配套方面作出了调整。比如，虽然实施了多年，一视同仁，可是在实际的用工单位尤其是大型国有企业这些机构当中，依然还是把毕业院校分出了三六九等，在入职各方面设置了很多的门槛。这几年所达到的一个最大突破，就是对女毕业生的就业排斥似乎越来越小了。</w:t>
      </w:r>
      <w:r>
        <w:rPr>
          <w:lang w:val="en-US" w:eastAsia="zh-CN"/>
        </w:rPr>
        <w:t>(</w:t>
      </w:r>
      <w:r>
        <w:rPr/>
        <w:t>信息</w:t>
      </w:r>
      <w:r>
        <w:rPr>
          <w:lang w:val="en-US" w:eastAsia="zh-CN"/>
        </w:rPr>
        <w:t>来源：中国广播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职教动态</w:t>
      </w:r>
    </w:p>
    <w:p>
      <w:pPr>
        <w:pStyle w:val="Normal"/>
        <w:jc w:val="center"/>
        <w:rPr>
          <w:rFonts w:ascii="宋体" w:hAnsi="宋体" w:eastAsia="宋体" w:cs="宋体"/>
          <w:b/>
          <w:b/>
          <w:bCs/>
          <w:sz w:val="28"/>
          <w:szCs w:val="28"/>
        </w:rPr>
      </w:pPr>
      <w:r>
        <w:rPr>
          <w:rFonts w:ascii="宋体" w:hAnsi="宋体" w:cs="宋体"/>
          <w:b/>
          <w:bCs/>
          <w:sz w:val="28"/>
          <w:szCs w:val="28"/>
        </w:rPr>
        <w:t>　</w:t>
      </w:r>
      <w:r>
        <w:rPr>
          <w:rFonts w:eastAsia="宋体" w:cs="宋体" w:ascii="宋体" w:hAnsi="宋体"/>
          <w:b/>
          <w:bCs/>
          <w:sz w:val="28"/>
          <w:szCs w:val="28"/>
        </w:rPr>
        <w:t>2014</w:t>
      </w:r>
      <w:r>
        <w:rPr>
          <w:rFonts w:ascii="宋体" w:hAnsi="宋体" w:cs="宋体"/>
          <w:b/>
          <w:bCs/>
          <w:sz w:val="28"/>
          <w:szCs w:val="28"/>
        </w:rPr>
        <w:t>年职业教育专业教学资源库建设工作研讨会顺利召开</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3</w:t>
      </w:r>
      <w:r>
        <w:rPr/>
        <w:t>月</w:t>
      </w:r>
      <w:r>
        <w:rPr/>
        <w:t>22-23</w:t>
      </w:r>
      <w:r>
        <w:rPr/>
        <w:t>日，由中国高等职业技术教育研究会教学研究与资源建设委员会主办，高等教育出版社、成都航空职业技术学院共同承办的</w:t>
      </w:r>
      <w:r>
        <w:rPr/>
        <w:t>2014</w:t>
      </w:r>
      <w:r>
        <w:rPr/>
        <w:t>年职业教育专业教学资源库建设工作研讨会在四川成都顺利召开。教育部职业教育与成人教育司副巡视员葛维威，教育部职业教育与成人教育司高职与高专教育处处长林宇，四川省教育厅高等教育处处长杨亚培，中国高等职业技术教育研究会教学研究与资源建设委员会主任、高等教育出版社副社长陈建华，成都航空职业技术学院党委书记杨建国、院长张蕴启等领导出席大会并致辞，来自全国</w:t>
      </w:r>
      <w:r>
        <w:rPr/>
        <w:t>182</w:t>
      </w:r>
      <w:r>
        <w:rPr/>
        <w:t>所职业院校的院校长、系部主任和骨干教师等</w:t>
      </w:r>
      <w:r>
        <w:rPr/>
        <w:t>400</w:t>
      </w:r>
      <w:r>
        <w:rPr/>
        <w:t>余名代表参加了本次会议。</w:t>
      </w:r>
      <w:r>
        <w:rPr>
          <w:lang w:eastAsia="zh-CN"/>
        </w:rPr>
        <w:t>（</w:t>
      </w:r>
      <w:r>
        <w:rPr/>
        <w:t>信息</w:t>
      </w:r>
      <w:r>
        <w:rPr>
          <w:lang w:eastAsia="zh-CN"/>
        </w:rPr>
        <w:t>来源：中国高职高专网）</w:t>
      </w:r>
      <w:r>
        <w:rPr>
          <w:rFonts w:eastAsia="Times New Roman"/>
        </w:rPr>
        <w:t xml:space="preserve"> </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rFonts w:ascii="宋体" w:hAnsi="宋体" w:eastAsia="宋体" w:cs="宋体"/>
          <w:b/>
          <w:b/>
          <w:bCs/>
          <w:sz w:val="28"/>
          <w:szCs w:val="28"/>
        </w:rPr>
      </w:pPr>
      <w:r>
        <w:rPr>
          <w:rFonts w:eastAsia="宋体" w:cs="宋体" w:ascii="宋体" w:hAnsi="宋体"/>
          <w:b/>
          <w:bCs/>
          <w:sz w:val="28"/>
          <w:szCs w:val="28"/>
        </w:rPr>
        <w:t>2014</w:t>
      </w:r>
      <w:r>
        <w:rPr>
          <w:rFonts w:ascii="宋体" w:hAnsi="宋体" w:cs="宋体"/>
          <w:b/>
          <w:bCs/>
          <w:sz w:val="28"/>
          <w:szCs w:val="28"/>
        </w:rPr>
        <w:t>年度职业教育与继续教育工作会议召开</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3</w:t>
      </w:r>
      <w:r>
        <w:rPr/>
        <w:t>月</w:t>
      </w:r>
      <w:r>
        <w:rPr/>
        <w:t>25</w:t>
      </w:r>
      <w:r>
        <w:rPr/>
        <w:t>日，教育部在京召开</w:t>
      </w:r>
      <w:r>
        <w:rPr/>
        <w:t>2014</w:t>
      </w:r>
      <w:r>
        <w:rPr/>
        <w:t>年度职业教育与继续教育工作会议。会议以加快构建就业为导向的现代职业教育体系为主题，就职成教战线深入学习宣传贯彻党的十八大和十八届三中全会精神，落实政府工作报告和国务院常务会议要求，深化职业教育和继续教育领域改革创新做出部署。教育部副部长鲁昕出席会议并讲话。（信息</w:t>
      </w:r>
      <w:r>
        <w:rPr>
          <w:lang w:eastAsia="zh-CN"/>
        </w:rPr>
        <w:t>来源：</w:t>
      </w:r>
      <w:r>
        <w:rPr/>
        <w:t>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武汉职院首发“年度社会贡献力报告”</w:t>
      </w:r>
    </w:p>
    <w:p>
      <w:pPr>
        <w:pStyle w:val="Normal"/>
        <w:rPr>
          <w:lang w:eastAsia="zh-CN"/>
        </w:rPr>
      </w:pPr>
      <w:r>
        <w:rPr>
          <w:lang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lang w:eastAsia="zh-CN"/>
        </w:rPr>
        <w:t>　　</w:t>
      </w:r>
      <w:r>
        <w:rPr/>
        <w:t>3</w:t>
      </w:r>
      <w:r>
        <w:rPr/>
        <w:t>月</w:t>
      </w:r>
      <w:r>
        <w:rPr/>
        <w:t>28</w:t>
      </w:r>
      <w:r>
        <w:rPr/>
        <w:t>日，武汉职业技术学院发布《武汉职业技术学院社会贡献力报告（</w:t>
      </w:r>
      <w:r>
        <w:rPr/>
        <w:t>2013</w:t>
      </w:r>
      <w:r>
        <w:rPr/>
        <w:t>）》（以下简称《报告》），从人才培养、技术开发、社会服务、文化辐射、社会影响５个方面，率先探索建立社会贡献力评价体系，这种思路让人耳目一新，这是一种声音，更是一种信号，它让社会看到高职院校对自身的反省，它显示了一种教育的自觉。这种跳出高职看自己的做法，需要勇气，更需要实力。政、企、学、研、媒体各方代表共济一堂，探讨高职院校社会贡献力这一全新课题。（信息来源：湖北省信息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b/>
          <w:b/>
          <w:bCs/>
          <w:sz w:val="28"/>
          <w:szCs w:val="28"/>
        </w:rPr>
      </w:pPr>
      <w:r>
        <w:rPr>
          <w:b/>
          <w:bCs/>
          <w:sz w:val="28"/>
          <w:szCs w:val="28"/>
        </w:rPr>
        <w:t>济南职业学院开设首个全日制创业班</w:t>
      </w:r>
      <w:r>
        <w:rPr>
          <w:rFonts w:eastAsia="Times New Roman"/>
          <w:b/>
          <w:bCs/>
          <w:sz w:val="28"/>
          <w:szCs w:val="28"/>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4</w:t>
      </w:r>
      <w:r>
        <w:rPr/>
        <w:t>月</w:t>
      </w:r>
      <w:r>
        <w:rPr/>
        <w:t>1</w:t>
      </w:r>
      <w:r>
        <w:rPr/>
        <w:t>日下午，济南职业学院创业学院全日制创业班开班仪式举行，</w:t>
      </w:r>
      <w:r>
        <w:rPr/>
        <w:t>30</w:t>
      </w:r>
      <w:r>
        <w:rPr/>
        <w:t>名学员成为创业学院第一批全日制学员，他们将接受为期两年的创业教育，以期全部实现创立法人企业或高质量就业。据悉，这是山东高校首个全日制创业班，在全国高职院校也属首次。（信息来源：山东省信息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高职院校章程建设研讨暨全国高职高专校长联席会议主席团（扩大）会议在温州召开</w:t>
      </w:r>
    </w:p>
    <w:p>
      <w:pPr>
        <w:pStyle w:val="Normal"/>
        <w:rPr>
          <w:lang w:eastAsia="zh-CN"/>
        </w:rPr>
      </w:pPr>
      <w:r>
        <w:rPr>
          <w:lang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lang w:eastAsia="zh-CN"/>
        </w:rPr>
        <w:t>　　</w:t>
      </w:r>
      <w:r>
        <w:rPr/>
        <w:t>2014</w:t>
      </w:r>
      <w:r>
        <w:rPr/>
        <w:t>年</w:t>
      </w:r>
      <w:r>
        <w:rPr/>
        <w:t>4</w:t>
      </w:r>
      <w:r>
        <w:rPr/>
        <w:t>月</w:t>
      </w:r>
      <w:r>
        <w:rPr/>
        <w:t>12</w:t>
      </w:r>
      <w:r>
        <w:rPr/>
        <w:t>日，高职院校章程建设研讨暨全国高职高专校长联席会议主席团（扩大）会议在温州职业技术学院举行，来自</w:t>
      </w:r>
      <w:r>
        <w:rPr/>
        <w:t>100</w:t>
      </w:r>
      <w:r>
        <w:rPr/>
        <w:t>多所全国高职高专校长联席会议成员单位的院（校）长参加了会议。会议由全国高职高专校长联席会议主席李进主持。此次会议对职业教育的发展具有深刻的指导意义，在高职院校章程建设、国际影响、职业教育发展规划及前景等方面都提供了宝贵的经验，引起了与会代表们对高职教育发展的深刻思考。</w:t>
      </w:r>
      <w:r>
        <w:rPr>
          <w:lang w:eastAsia="zh-CN"/>
        </w:rPr>
        <w:t>（</w:t>
      </w:r>
      <w:r>
        <w:rPr/>
        <w:t>信息</w:t>
      </w:r>
      <w:r>
        <w:rPr>
          <w:lang w:eastAsia="zh-CN"/>
        </w:rPr>
        <w:t>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推动地方本科转型发展</w:t>
      </w:r>
      <w:r>
        <w:rPr>
          <w:rFonts w:eastAsia="Times New Roman"/>
          <w:b/>
          <w:bCs/>
          <w:sz w:val="28"/>
          <w:szCs w:val="28"/>
        </w:rPr>
        <w:t xml:space="preserve"> </w:t>
      </w:r>
      <w:r>
        <w:rPr>
          <w:b/>
          <w:bCs/>
          <w:sz w:val="28"/>
          <w:szCs w:val="28"/>
        </w:rPr>
        <w:t>打破职教“断头路”格局</w:t>
      </w:r>
    </w:p>
    <w:p>
      <w:pPr>
        <w:pStyle w:val="Normal"/>
        <w:rPr>
          <w:lang w:val="en-US" w:eastAsia="zh-CN"/>
        </w:rPr>
      </w:pPr>
      <w:r>
        <w:rPr>
          <w:lang w:val="en-US"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eastAsia="宋体" w:cs="宋体"/>
          <w:b/>
          <w:b/>
          <w:bCs/>
          <w:sz w:val="28"/>
          <w:szCs w:val="28"/>
        </w:rPr>
      </w:pPr>
      <w:r>
        <w:rPr>
          <w:lang w:val="en-US" w:eastAsia="zh-CN"/>
        </w:rPr>
        <w:t>　　</w:t>
      </w:r>
      <w:r>
        <w:rPr>
          <w:lang w:val="en-US" w:eastAsia="zh-CN"/>
        </w:rPr>
        <w:t>4</w:t>
      </w:r>
      <w:r>
        <w:rPr>
          <w:lang w:val="en-US" w:eastAsia="zh-CN"/>
        </w:rPr>
        <w:t>月</w:t>
      </w:r>
      <w:r>
        <w:rPr/>
        <w:t>25</w:t>
      </w:r>
      <w:r>
        <w:rPr/>
        <w:t>日，以“建设中国特色应用技术大学”为主题的“产教融合发展战略国际论坛”</w:t>
      </w:r>
      <w:r>
        <w:rPr/>
        <w:t>2014</w:t>
      </w:r>
      <w:r>
        <w:rPr/>
        <w:t>年春季论坛在河南省驻马店市开幕，“这既是经济发展方式转变、产业结构转型升级的迫切要求，是解决新增劳动力就业结构性矛盾的紧迫要求，也是贯彻落实国务院加快教育领域综合改革、建设现代教育体系的重大举措。”教育部副部长鲁昕如此阐述地方本科高校转型发展的重要意义。她同时指出，以此为切入口，我国职业教育“断头路、终结性”及高等教育发展同质化等困局将有望被打破。</w:t>
      </w:r>
      <w:r>
        <w:rPr>
          <w:lang w:eastAsia="zh-CN"/>
        </w:rPr>
        <w:t>（</w:t>
      </w:r>
      <w:r>
        <w:rPr/>
        <w:t>信息来源：</w:t>
      </w:r>
      <w:r>
        <w:rPr>
          <w:lang w:eastAsia="zh-CN"/>
        </w:rPr>
        <w:t>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我校顺利通过省级示范性高职院校建设项目验收</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　</w:t>
      </w:r>
      <w:r>
        <w:rPr>
          <w:lang w:eastAsia="zh-CN"/>
        </w:rPr>
        <w:t>　</w:t>
      </w:r>
      <w:r>
        <w:rPr/>
        <w:t>4</w:t>
      </w:r>
      <w:r>
        <w:rPr/>
        <w:t>月</w:t>
      </w:r>
      <w:r>
        <w:rPr/>
        <w:t>24</w:t>
      </w:r>
      <w:r>
        <w:rPr/>
        <w:t>日，江西省教育厅对我校</w:t>
      </w:r>
      <w:r>
        <w:rPr/>
        <w:t>2012</w:t>
      </w:r>
      <w:r>
        <w:rPr/>
        <w:t>年度省级示范性高职院校建设项目进行验收。专家组通过听取汇报，考察实训场所等形式进行评审。</w:t>
      </w:r>
    </w:p>
    <w:p>
      <w:pPr>
        <w:pStyle w:val="Normal"/>
        <w:ind w:firstLine="420"/>
        <w:rPr>
          <w:lang w:eastAsia="zh-CN"/>
        </w:rPr>
      </w:pPr>
      <w:r>
        <w:rPr/>
        <w:t>4</w:t>
      </w:r>
      <w:r>
        <w:rPr/>
        <w:t>月</w:t>
      </w:r>
      <w:r>
        <w:rPr/>
        <w:t>30</w:t>
      </w:r>
      <w:r>
        <w:rPr/>
        <w:t>日根据《关于公布第三批“省级示范性高等职业院校建设计划”高职院校建设项目验收结果的通知》（赣教高字〔</w:t>
      </w:r>
      <w:r>
        <w:rPr/>
        <w:t>2014</w:t>
      </w:r>
      <w:r>
        <w:rPr/>
        <w:t>〕</w:t>
      </w:r>
      <w:r>
        <w:rPr/>
        <w:t>22</w:t>
      </w:r>
      <w:r>
        <w:rPr/>
        <w:t>号），我校顺利通过省级示范性高职院校建设项目验收。</w:t>
      </w:r>
      <w:r>
        <w:rPr>
          <w:lang w:eastAsia="zh-CN"/>
        </w:rPr>
        <w:t>（</w:t>
      </w:r>
      <w:r>
        <w:rPr/>
        <w:t>信息</w:t>
      </w:r>
      <w:r>
        <w:rPr>
          <w:lang w:eastAsia="zh-CN"/>
        </w:rPr>
        <w:t>来源：江西省教育厅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 w:hAnsi="宋体" w:eastAsia="宋体" w:cs="宋体"/>
          <w:b/>
          <w:b/>
          <w:bCs/>
          <w:sz w:val="28"/>
          <w:szCs w:val="28"/>
        </w:rPr>
      </w:pPr>
      <w:r>
        <w:rPr/>
        <w:t>　</w:t>
      </w:r>
      <w:r>
        <w:rPr>
          <w:rFonts w:eastAsia="宋体" w:cs="宋体" w:ascii="宋体" w:hAnsi="宋体"/>
          <w:b/>
          <w:bCs/>
          <w:sz w:val="28"/>
          <w:szCs w:val="28"/>
        </w:rPr>
        <w:t>75</w:t>
      </w:r>
      <w:r>
        <w:rPr>
          <w:rFonts w:ascii="宋体" w:hAnsi="宋体" w:cs="宋体"/>
          <w:b/>
          <w:bCs/>
          <w:sz w:val="28"/>
          <w:szCs w:val="28"/>
        </w:rPr>
        <w:t>所教育部直属高校发布毕业生就业质量年度报告</w:t>
      </w:r>
    </w:p>
    <w:p>
      <w:pPr>
        <w:pStyle w:val="Normal"/>
        <w:rPr>
          <w:lang w:eastAsia="zh-CN"/>
        </w:rPr>
      </w:pPr>
      <w:r>
        <w:rPr>
          <w:lang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lang w:eastAsia="zh-CN"/>
        </w:rPr>
      </w:pPr>
      <w:r>
        <w:rPr>
          <w:lang w:eastAsia="zh-CN"/>
        </w:rPr>
        <w:t>　　</w:t>
      </w:r>
      <w:r>
        <w:rPr/>
        <w:t>近日，</w:t>
      </w:r>
      <w:r>
        <w:rPr/>
        <w:t>75</w:t>
      </w:r>
      <w:r>
        <w:rPr/>
        <w:t>所教育部直属高校分别在学校网站发布了</w:t>
      </w:r>
      <w:r>
        <w:rPr/>
        <w:t>2013</w:t>
      </w:r>
      <w:r>
        <w:rPr/>
        <w:t>届毕业生就业质量年度报告，全国大学生就业公共服务立体化平台对各高校就业质量年度报告进行了链接发布。这是教育部首次组织编制和发布高校毕业生就业质量报告。编制和发布高校毕业生就业质量年度报告，是高校信息公开的重要内容，是提高教育质量的一个重要抓手和举措，对进一步完善就业状况反馈机制，引导高校调整专业结构、创新培养模式、强化以生为本，及时回应社会关切、接受社会监督具有重要意义。</w:t>
      </w:r>
      <w:r>
        <w:rPr>
          <w:lang w:eastAsia="zh-CN"/>
        </w:rPr>
        <w:t>（</w:t>
      </w:r>
      <w:r>
        <w:rPr/>
        <w:t>信息来源：</w:t>
      </w:r>
      <w:r>
        <w:rPr>
          <w:lang w:eastAsia="zh-CN"/>
        </w:rPr>
        <w:t>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lang w:eastAsia="zh-CN"/>
        </w:rPr>
      </w:pPr>
      <w:r>
        <w:rPr>
          <w:lang w:eastAsia="zh-CN"/>
        </w:rPr>
      </w:r>
    </w:p>
    <w:p>
      <w:pPr>
        <w:pStyle w:val="Normal"/>
        <w:jc w:val="center"/>
        <w:rPr>
          <w:b/>
          <w:b/>
          <w:bCs/>
          <w:sz w:val="28"/>
          <w:szCs w:val="28"/>
        </w:rPr>
      </w:pPr>
      <w:r>
        <w:rPr>
          <w:b/>
          <w:bCs/>
          <w:sz w:val="28"/>
          <w:szCs w:val="28"/>
        </w:rPr>
        <w:t>中德两国共同设立中德（青岛）职教合作示范基地</w:t>
      </w:r>
      <w:r>
        <w:rPr>
          <w:rFonts w:eastAsia="Times New Roman"/>
          <w:b/>
          <w:bCs/>
          <w:sz w:val="28"/>
          <w:szCs w:val="28"/>
        </w:rPr>
        <w:t xml:space="preserve"> </w:t>
      </w:r>
    </w:p>
    <w:p>
      <w:pPr>
        <w:pStyle w:val="Normal"/>
        <w:rPr>
          <w:lang w:eastAsia="zh-CN"/>
        </w:rPr>
      </w:pPr>
      <w:r>
        <w:rPr>
          <w:lang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eastAsia="宋体" w:cs="宋体"/>
          <w:b/>
          <w:b/>
          <w:bCs/>
          <w:sz w:val="28"/>
          <w:szCs w:val="28"/>
        </w:rPr>
      </w:pPr>
      <w:r>
        <w:rPr>
          <w:lang w:eastAsia="zh-CN"/>
        </w:rPr>
        <w:t>　　</w:t>
      </w:r>
      <w:r>
        <w:rPr/>
        <w:t>日前，由中国教育部、德国联邦教育与研究部主办，青岛市教育局承办的中德（青岛）职教合作示范基地揭牌仪式举行，这标志着中德职教合作基地正式落户山东省青岛市，也是两国教育部继上海、重庆之后设立的第三个职教合作示范基地。</w:t>
      </w:r>
      <w:r>
        <w:rPr>
          <w:lang w:eastAsia="zh-CN"/>
        </w:rPr>
        <w:t>（</w:t>
      </w:r>
      <w:r>
        <w:rPr/>
        <w:t>信息来源：</w:t>
      </w:r>
      <w:r>
        <w:rPr>
          <w:lang w:eastAsia="zh-CN"/>
        </w:rPr>
        <w:t>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 w:hAnsi="宋体" w:eastAsia="宋体" w:cs="宋体"/>
          <w:b/>
          <w:b/>
          <w:bCs/>
          <w:sz w:val="28"/>
          <w:szCs w:val="28"/>
        </w:rPr>
      </w:pPr>
      <w:r>
        <w:rPr>
          <w:rFonts w:ascii="宋体" w:hAnsi="宋体" w:cs="宋体"/>
          <w:b/>
          <w:bCs/>
          <w:sz w:val="28"/>
          <w:szCs w:val="28"/>
        </w:rPr>
        <w:t>中国</w:t>
      </w:r>
      <w:r>
        <w:rPr>
          <w:rFonts w:eastAsia="宋体" w:cs="宋体" w:ascii="宋体" w:hAnsi="宋体"/>
          <w:b/>
          <w:bCs/>
          <w:sz w:val="28"/>
          <w:szCs w:val="28"/>
        </w:rPr>
        <w:t>600</w:t>
      </w:r>
      <w:r>
        <w:rPr>
          <w:rFonts w:ascii="宋体" w:hAnsi="宋体" w:cs="宋体"/>
          <w:b/>
          <w:bCs/>
          <w:sz w:val="28"/>
          <w:szCs w:val="28"/>
        </w:rPr>
        <w:t>多所本科高校将转向职业教育</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　　今年全国高校毕业生</w:t>
      </w:r>
      <w:r>
        <w:rPr/>
        <w:t>727</w:t>
      </w:r>
      <w:r>
        <w:rPr/>
        <w:t>万，比去年增加</w:t>
      </w:r>
      <w:r>
        <w:rPr/>
        <w:t>28</w:t>
      </w:r>
      <w:r>
        <w:rPr/>
        <w:t>万，毕业生就业形势更加严峻。而春节过后，全国多省份的企业老板度过了纠结无奈的几个月，忍受着技工荒。这种“大学生过剩”与“技工严重缺乏”的矛盾，也许将在今年开始逐渐终结。国家教育部的改革方向已经明确：国家普通高等院校</w:t>
      </w:r>
      <w:r>
        <w:rPr/>
        <w:t>1200</w:t>
      </w:r>
      <w:r>
        <w:rPr/>
        <w:t>所学校中，将有</w:t>
      </w:r>
      <w:r>
        <w:rPr/>
        <w:t>600</w:t>
      </w:r>
      <w:r>
        <w:rPr/>
        <w:t>多所转向职业教育，转型占比达到</w:t>
      </w:r>
      <w:r>
        <w:rPr/>
        <w:t>50%</w:t>
      </w:r>
      <w:r>
        <w:rPr/>
        <w:t>。</w:t>
      </w:r>
      <w:r>
        <w:rPr/>
        <w:t>(</w:t>
      </w:r>
      <w:r>
        <w:rPr/>
        <w:t>信息来源：经济观察报</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高层论坛</w:t>
      </w:r>
    </w:p>
    <w:p>
      <w:pPr>
        <w:pStyle w:val="Normal"/>
        <w:jc w:val="center"/>
        <w:rPr>
          <w:b/>
          <w:b/>
          <w:sz w:val="28"/>
          <w:szCs w:val="28"/>
        </w:rPr>
      </w:pPr>
      <w:r>
        <w:rPr>
          <w:b/>
          <w:sz w:val="28"/>
          <w:szCs w:val="28"/>
        </w:rPr>
        <w:t>袁贵仁：推进教育事业改革发展的强大思想武器</w:t>
      </w:r>
    </w:p>
    <w:p>
      <w:pPr>
        <w:pStyle w:val="Normal"/>
        <w:ind w:firstLine="2940"/>
        <w:rPr/>
      </w:pPr>
      <w:r>
        <w:rPr>
          <w:rFonts w:cs="宋体" w:ascii="宋体" w:hAnsi="宋体"/>
        </w:rPr>
        <w:t>——</w:t>
      </w:r>
      <w:r>
        <w:rPr>
          <w:rFonts w:eastAsia="Times New Roman"/>
        </w:rPr>
        <w:t xml:space="preserve"> </w:t>
      </w:r>
      <w:r>
        <w:rPr/>
        <w:t>学习习近平总书记关于教育工作的重要论述</w:t>
      </w:r>
      <w:r>
        <w:rPr>
          <w:rFonts w:eastAsia="Times New Roman"/>
        </w:rPr>
        <w:t xml:space="preserve"> </w:t>
      </w:r>
    </w:p>
    <w:p>
      <w:pPr>
        <w:pStyle w:val="Normal"/>
        <w:jc w:val="center"/>
        <w:rPr>
          <w:sz w:val="24"/>
          <w:szCs w:val="24"/>
        </w:rPr>
      </w:pPr>
      <w:r>
        <w:rPr>
          <w:sz w:val="24"/>
          <w:szCs w:val="24"/>
          <w:lang w:eastAsia="zh-CN"/>
        </w:rPr>
        <w:t>袁贵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t>党的十八大以来，习近平总书记对教育工作作出一系列重要论述，深刻阐明了新时期我国教育改革发展的重大理论和实践问题，丰富发展了中国特色社会主义教育理论，是推进教育事业改革发展的强大思想武器。深入学习领会、全面贯彻落实习近平总书记的重要论述，是教育系统的重大政治任务。</w:t>
      </w:r>
    </w:p>
    <w:p>
      <w:pPr>
        <w:pStyle w:val="Normal"/>
        <w:rPr>
          <w:b/>
          <w:b/>
        </w:rPr>
      </w:pPr>
      <w:r>
        <w:rPr/>
        <w:t>　</w:t>
      </w:r>
      <w:r>
        <w:rPr>
          <w:b/>
        </w:rPr>
        <w:t>　一、坚持科教兴国，把教育摆在优先发展的战略位置</w:t>
      </w:r>
    </w:p>
    <w:p>
      <w:pPr>
        <w:pStyle w:val="Normal"/>
        <w:rPr/>
      </w:pPr>
      <w:r>
        <w:rPr/>
        <w:t>　　</w:t>
      </w:r>
      <w:r>
        <w:rPr/>
        <w:t>2013</w:t>
      </w:r>
      <w:r>
        <w:rPr/>
        <w:t>年</w:t>
      </w:r>
      <w:r>
        <w:rPr/>
        <w:t>9</w:t>
      </w:r>
      <w:r>
        <w:rPr/>
        <w:t>月，习近平总书记在联合国“教育第一”全球倡议行动一周年纪念活动上发表贺词，指出教育是人类传承文明和知识、培养年轻一代、创造美好生活的根本途径，强调中国将坚定实施科教兴国战略，始终把教育摆在优先发展的战略位置。习总书记把“更好的教育”摆在人民“十大期盼”的首位，并强调指出，“致天下之治者在人才”，没有一支宏大的高素质人才队伍，全面建成小康社会的奋斗目标和中华民族伟大复兴的中国梦就难以顺利实现。这些重要论述，揭示了教育的本质属性，阐明了教育在实现中国梦伟大征程中的重要作用和战略地位。我们要从党和国家工作全局的高度，始终坚持教育优先发展，牢固树立抓教育就是抓发展、抓未来的理念，推动落实经济社会发展规划优先安排教育发展、财政资金优先保障教育投入、公共资源优先满足教育和人力资源开发需要。要形成大力推动优先发展教育的合力，确保到</w:t>
      </w:r>
      <w:r>
        <w:rPr/>
        <w:t>2020</w:t>
      </w:r>
      <w:r>
        <w:rPr/>
        <w:t>年基本实现教育现代化、基本形成学习型社会、进入人力资源强国行列。</w:t>
      </w:r>
    </w:p>
    <w:p>
      <w:pPr>
        <w:pStyle w:val="Normal"/>
        <w:rPr>
          <w:b/>
          <w:b/>
        </w:rPr>
      </w:pPr>
      <w:r>
        <w:rPr>
          <w:b/>
        </w:rPr>
        <w:t>　　二、推进立德树人，培育践行社会主义核心价值观</w:t>
      </w:r>
    </w:p>
    <w:p>
      <w:pPr>
        <w:pStyle w:val="Normal"/>
        <w:rPr/>
      </w:pPr>
      <w:r>
        <w:rPr/>
        <w:t>　　习近平总书记指出，青年一代有理想、有担当，国家就有前途，民族就有希望。他强调，培育践行社会主义核心价值观，要从娃娃抓起、从学校抓起，做到进教材、进课堂、进头脑，使社会主义核心价值观内化为人们的精神追求。少年儿童从小就要立志向、有梦想，爱学习、爱劳动、爱祖国，德智体美全面发展。广大青年一定要坚定理想信念、练就过硬本领、勇于创新创造、矢志艰苦奋斗、锤炼高尚品格；要把正确的道德认知、自觉的道德养成、积极的道德实践紧密结合起来，弘扬奉献、友爱、互助、进步的志愿精神。这些重要论述，为我们全面贯彻党的教育方针，培育和践行社会主义核心价值观，培养中国特色社会主义建设者和接班人提供了重要遵循。我们要把理想信念教育放在首位，引导学生从小树立“革命理想高于天”的崇高追求，不断增强道路自信、理论自信、制度自信。不断完善大中小学有机衔接、循序渐进的课程体系和教材体系建设，把党的教育方针和社会主义核心价值观细化为学生核心素养体系和学生学业质量标准。继承和弘扬中华民族传统美德，加强对中华优秀传统文化的挖掘和阐发，筑牢广大青少年践行社会主义核心价值观的思想文化根基。强化实践育人环节，完善“青少年志愿服务制度”，引导学生在服务他人、奉献社会中升华对社会主义核心价值观的认识。大力开展诚信教育，形成良好校园文化环境。</w:t>
      </w:r>
    </w:p>
    <w:p>
      <w:pPr>
        <w:pStyle w:val="Normal"/>
        <w:rPr>
          <w:b/>
          <w:b/>
        </w:rPr>
      </w:pPr>
      <w:r>
        <w:rPr/>
        <w:t>　</w:t>
      </w:r>
      <w:r>
        <w:rPr>
          <w:b/>
        </w:rPr>
        <w:t>　三、把握正确方向，全面深化教育领域综合改革</w:t>
      </w:r>
    </w:p>
    <w:p>
      <w:pPr>
        <w:pStyle w:val="Normal"/>
        <w:rPr/>
      </w:pPr>
      <w:r>
        <w:rPr/>
        <w:t>　　习近平总书记指出，要秉持科技是第一生产力、人才是第一资源的理念，兼收并蓄，吸取国际先进经验，推进教育改革，并特别强调要把考试招生制度改革作为方向明、见效快的改革积极稳妥地加以推进。这些重要论述，深刻揭示了改革是新时期我国教育事业发展的强大动力，明确了教育改革的攻坚方向和重点举措，集中反映了以改革推动发展、提高质量、促进公平、增强活力的深谋远虑。我们要把完善和发展中国特色社会主义教育制度、推进教育治理体系和治理能力现代化作为总目标，以推进管办评分离为基本要求，以转变政府职能为突破口，形成政府宏观管理、学校自主办学、社会广泛参与的新格局。把考试招生制度改革作为突破口，探索建立招生和考试相对分离、学生考试多次选择、学校依法自主招生、专业机构组织实施、政府宏观管理、社会参与监督的运行机制，从根本上解决一考定终身的弊端。把创新人才培养机制作为着力点，探索形成教育教学内容更新机制、协同育人机制、社会评价机制，构建小学、中学、大学有机衔接，教学、科研、实践紧密结合，学校、家庭、社会密切合作的育人格局。</w:t>
      </w:r>
    </w:p>
    <w:p>
      <w:pPr>
        <w:pStyle w:val="Normal"/>
        <w:rPr>
          <w:b/>
          <w:b/>
        </w:rPr>
      </w:pPr>
      <w:r>
        <w:rPr/>
        <w:t>　　</w:t>
      </w:r>
      <w:r>
        <w:rPr>
          <w:b/>
        </w:rPr>
        <w:t>四、促进教育公平，让每个孩子都有人生出彩的机会</w:t>
      </w:r>
    </w:p>
    <w:p>
      <w:pPr>
        <w:pStyle w:val="Normal"/>
        <w:rPr/>
      </w:pPr>
      <w:r>
        <w:rPr/>
        <w:t>　　习近平总书记一再强调，要努力让每个孩子享有受教育的机会，努力让</w:t>
      </w:r>
      <w:r>
        <w:rPr/>
        <w:t>13</w:t>
      </w:r>
      <w:r>
        <w:rPr/>
        <w:t>亿人民享有更好更公平的教育。要努力让每个适龄儿童都能享受良好的教育，都有人生出彩的机会，都能实现个人的梦想和追求。义务教育一定要搞好，让孩子们从小受到好的教育。总书记还强调，再穷不能穷教育，再穷不能穷孩子。治贫先治愚，要把下一代的教育工作做好，特别是要重视贫困地区下一代的成长。这些重要论述，体现了我们党以人为本、执政为民的价值取向，是新时期推进教育公平的重要指导方针。我们要以改善农村教育为重点，完善农村中小学布局，教育资源向农村倾斜，向边远、贫困、民族地区和中西部地区倾斜，向薄弱学校倾斜。继续加大力度实施贫困地区定向招生专项计划和支援中西部地区招生协作计划，进一步提高贫困地区农村学生进入重点高校比例。以保障每一个孩子都有学上为底线，积极推动进城务工人员子女平等接受教育，进一步做好随迁子女在当地参加升学考试的政策衔接，改善农村留守儿童接受义务教育状况，健全农村留守儿童关爱服务体系。充分利用教育信息化扩大优质教育资源覆盖面，使更多的学生接受优质教育，逐步缩小区域、城乡、校际差距。</w:t>
      </w:r>
    </w:p>
    <w:p>
      <w:pPr>
        <w:pStyle w:val="Normal"/>
        <w:rPr>
          <w:b/>
          <w:b/>
        </w:rPr>
      </w:pPr>
      <w:r>
        <w:rPr/>
        <w:t>　</w:t>
      </w:r>
      <w:r>
        <w:rPr>
          <w:b/>
        </w:rPr>
        <w:t>　五、提高教育质量，培养更多更高素质的人才</w:t>
      </w:r>
    </w:p>
    <w:p>
      <w:pPr>
        <w:pStyle w:val="Normal"/>
        <w:rPr/>
      </w:pPr>
      <w:r>
        <w:rPr/>
        <w:t>　　习近平总书记指出，中国这么多人，教育上去了，将来人才就会像井喷一样涌现出来。他强调，要提高教育质量，培养更多、更高素质的人才。要教育引导青年学生既扎实打牢基础知识又及时更新知识，既刻苦钻研理论又积极掌握技能，不断提高与时代发展和事业要求相适应的素质和能力。这些重要论述，强调了教育在建设人力资源强国中的重要作用，对提高教育质量，培养更多更好的人才提出了明确要求。我们要牢固树立以提高质量为核心的教育发展观，坚持规模和质量相统一，推动教育内涵发展；把促进人的全面发展和适应社会需要作为衡量教育质量的根本标准，着力增强学生服务国家服务人民的社会责任感、勇于探索的创新精神和善于解决问题的实践能力。认真制定中小学各学科学业质量标准，开展教育质量监测，推动中小学教育教学质量不断提高。创新高校人才培养机制，进一步调整学科专业结构、人才培养类型层次结构和区域布局结构。加快现代职业教育体系建设，巩固提高中等职业教育发展水平，改革创新高等职业教育，深化产教融合与校企合作。强化国家教育督导，实行督学责任制，建立教育督导部门归口管理、专业机构提供服务、社会组织多方参与的专业化教育质量评估监测体系。</w:t>
      </w:r>
    </w:p>
    <w:p>
      <w:pPr>
        <w:pStyle w:val="Normal"/>
        <w:rPr>
          <w:b/>
          <w:b/>
        </w:rPr>
      </w:pPr>
      <w:r>
        <w:rPr/>
        <w:t>　</w:t>
      </w:r>
      <w:r>
        <w:rPr>
          <w:b/>
        </w:rPr>
        <w:t>　六、加强队伍建设，支持优秀人才长期从教终身从教</w:t>
      </w:r>
    </w:p>
    <w:p>
      <w:pPr>
        <w:pStyle w:val="Normal"/>
        <w:rPr/>
      </w:pPr>
      <w:r>
        <w:rPr/>
        <w:t>　　习近平总书记指出，教师是立教之本、兴教之源，承担着让每个孩子健康成长、办好人民满意教育的重任。各级党委政府要把加强教师队伍建设作为教育事业发展最重要的基础工作来抓，支持优秀人才长期从教、终身从教，使教师成为最受社会尊敬的职业。全社会要大力弘扬尊师重教的良好风尚。他强调，广大教师要牢固树立中国特色社会主义理想信念、终身学习理念和改革创新意识。这些重要论述，阐明了教师队伍建设的地位作用、工作方针和根本任务，为新时期教师队伍建设提供了基本遵循。我们要把“三个牢固树立”作为根本要求，引导广大教师带头践行社会主义核心价值观，踊跃投身教育创新实践，不断提高业务能力和教育教学质量，做学生健康成长的指导者和引路人。切实关心教师成长进步，改善教师待遇，关心教师健康，维护教师权益，特别要对农村基层、边远艰苦地区工作的教师和青年教师给予更多关心关爱。大力弘扬尊师重教的良好风尚，努力提升教师素质，造就一批教学名师、学科领军人才和教育家。</w:t>
      </w:r>
    </w:p>
    <w:p>
      <w:pPr>
        <w:pStyle w:val="Normal"/>
        <w:rPr>
          <w:b/>
          <w:b/>
        </w:rPr>
      </w:pPr>
      <w:r>
        <w:rPr/>
        <w:t>　</w:t>
      </w:r>
      <w:r>
        <w:rPr>
          <w:b/>
        </w:rPr>
        <w:t>　七、推动综合施策，做好高校毕业生就业工作</w:t>
      </w:r>
    </w:p>
    <w:p>
      <w:pPr>
        <w:pStyle w:val="Normal"/>
        <w:rPr/>
      </w:pPr>
      <w:r>
        <w:rPr/>
        <w:t>　　习近平总书记多次强调，要切实做好以高校毕业生为重点的青年就业工作。要求各级党委和政府落实已有的政策和措施，努力创造就业岗位，尽力吸纳更多高校毕业生就业创业，引导和鼓励毕业生到基层和中西部地区就业创业，并研究解决高校毕业生就业难问题的长远措施。这些重要论述，从维护社会和谐稳定、推进民生福祉改善的高度，强调了做好高校毕业生就业工作的重要意义，对做好这项工作提出了明确要求。我们要把高校毕业生就业工作作为一项政治任务和高等教育的重点工作，加强长效机制建设，进一步健全促进就业的政策体系。扩大基层就业项目规模和范围，引导毕业生进一步转变就业观念，主动到国家最需要的地方和领域建功立业。健全高校毕业生就业服务体系，加强就业指导的针对性和实效性，大力扶持更多毕业生自主创业。</w:t>
      </w:r>
    </w:p>
    <w:p>
      <w:pPr>
        <w:pStyle w:val="Normal"/>
        <w:rPr>
          <w:b/>
          <w:b/>
        </w:rPr>
      </w:pPr>
      <w:r>
        <w:rPr/>
        <w:t>　</w:t>
      </w:r>
      <w:r>
        <w:rPr>
          <w:b/>
        </w:rPr>
        <w:t>　八、扩大对外开放，加强同世界各国的教育交流</w:t>
      </w:r>
    </w:p>
    <w:p>
      <w:pPr>
        <w:pStyle w:val="Normal"/>
        <w:ind w:firstLine="420"/>
        <w:rPr>
          <w:lang w:eastAsia="zh-CN"/>
        </w:rPr>
      </w:pPr>
      <w:r>
        <w:rPr/>
        <w:t>习近平总书记指出，中国将加强同世界各国的教育交流，扩大教育对外开放，积极支持发展中国家教育事业发展，同各国人民一道努力，推动人类迈向更加美好的明天。各级党委和政府要认真贯彻党和国家关于留学人员的方针政策，更大规模、更有成效地培养我国改革开放和社会主义现代化建设急需的各级各类人才。广大留学人员要找准专业优势和社会发展的结合点，找准先进知识和我国实际的结合点，真正使创新创造落地生根、开花结果，同时充分发挥自身优势，加强内引外联、牵线搭桥，当好促进中外友好交流的民间大使。这些重要论述，阐明了教育对外开放对推动我国教育事业改革发展、促进人类文明进步的重要意义，为进一步扩大教育对外开放指明了前进方向。我们要不断提高教育对外开放对国家外交大局、经济社会发展特别是教育改革发展的切合度和贡献度，努力办出具有中国特色、世界水平的现代教育。支持国内高水平教育机构走出去办学，优化中外合作办学类别、学科结构和地区布局，建立中外合作办学质量保障体系。落实好留学中国计划，不断提升来华留学教育水平。充分发挥孔子学院综合文化交流平台作用，提高办学质量和水平。健全工作机制，为留学人员回国工作、为国服务、促进中外文化交流创造良好环境。</w:t>
      </w:r>
      <w:r>
        <w:rPr>
          <w:lang w:eastAsia="zh-CN"/>
        </w:rPr>
        <w:t>（</w:t>
      </w:r>
      <w:r>
        <w:rPr/>
        <w:t>信息来源：教育部</w:t>
      </w:r>
      <w:r>
        <w:rPr>
          <w:lang w:eastAsia="zh-CN"/>
        </w:rPr>
        <w:t>官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职业院校需要什么样的素质教育</w:t>
      </w:r>
    </w:p>
    <w:p>
      <w:pPr>
        <w:pStyle w:val="Normal"/>
        <w:jc w:val="center"/>
        <w:rPr>
          <w:sz w:val="24"/>
          <w:szCs w:val="24"/>
        </w:rPr>
      </w:pPr>
      <w:r>
        <w:rPr>
          <w:sz w:val="24"/>
          <w:szCs w:val="24"/>
        </w:rPr>
        <w:t>葛道凯</w:t>
      </w:r>
      <w:r>
        <w:rPr>
          <w:rFonts w:eastAsia="Times New Roman"/>
          <w:sz w:val="24"/>
          <w:szCs w:val="2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t>20</w:t>
      </w:r>
      <w:r>
        <w:rPr/>
        <w:t>多年来，关于素质教育的认识大体上有两种。一种认为素质教育就是贯彻党的教育方针，培养德智体美全面发展的人；另一种认为素质教育致力于人的全面发展，但它是与专业教育既有区别又有联系的一种教育观念和活动。</w:t>
      </w:r>
    </w:p>
    <w:p>
      <w:pPr>
        <w:pStyle w:val="Normal"/>
        <w:rPr/>
      </w:pPr>
      <w:r>
        <w:rPr>
          <w:rFonts w:eastAsia="Times New Roman"/>
        </w:rPr>
        <w:t xml:space="preserve">    </w:t>
      </w:r>
      <w:r>
        <w:rPr/>
        <w:t>素质和素质教育虽然有联系，但他们是两个不同的概念。素质教育的重要任务是促进人的优秀品格的形成。这种优秀品格应该是基于社会共同的价值观，被绝大部分社会成员广泛接受的。</w:t>
      </w:r>
    </w:p>
    <w:p>
      <w:pPr>
        <w:pStyle w:val="Normal"/>
        <w:rPr/>
      </w:pPr>
      <w:r>
        <w:rPr>
          <w:rFonts w:eastAsia="Times New Roman"/>
        </w:rPr>
        <w:t xml:space="preserve">    </w:t>
      </w:r>
      <w:r>
        <w:rPr/>
        <w:t>关于职业院校的素质教育，我有两点体会。一是素质教育是职业教育的题中之意、重要贡献和基本职责。二是强化职业教育特色是职业院校素质教育的重要着力点。为说明这两点体会，我讲</w:t>
      </w:r>
      <w:r>
        <w:rPr/>
        <w:t>3</w:t>
      </w:r>
      <w:r>
        <w:rPr/>
        <w:t>个小故事。</w:t>
      </w:r>
    </w:p>
    <w:p>
      <w:pPr>
        <w:pStyle w:val="Normal"/>
        <w:rPr/>
      </w:pPr>
      <w:r>
        <w:rPr>
          <w:rFonts w:eastAsia="Times New Roman"/>
        </w:rPr>
        <w:t xml:space="preserve">    </w:t>
      </w:r>
      <w:r>
        <w:rPr/>
        <w:t>故事一：在北京的一所中职学校调研时，有位班主任讲他工作差不多</w:t>
      </w:r>
      <w:r>
        <w:rPr/>
        <w:t>10</w:t>
      </w:r>
      <w:r>
        <w:rPr/>
        <w:t>年了，硕士研究生毕业的同学有的已经是正教授，他挺失落。我问他当年为什么来？他讲是因为想留在北京，有个北京户口。我问他为什么没跳出去？他给我讲了个故事：他来到这个学校后当班主任，班上有位同学有严重的自虐倾向。他每个星期抽半天时间为这个孩子做心理辅导。毕业后，这个孩子第一个来看他，也是这届孩子中最有成就的一个。这使他非常感慨，也让他留在学校没有跳槽，因为他觉得自己真正帮助这些孩子重新收获了信心，解救了一个家庭，他也真的不忍心离开这些孩子一走了之。</w:t>
      </w:r>
    </w:p>
    <w:p>
      <w:pPr>
        <w:pStyle w:val="Normal"/>
        <w:rPr/>
      </w:pPr>
      <w:r>
        <w:rPr>
          <w:rFonts w:eastAsia="Times New Roman"/>
        </w:rPr>
        <w:t xml:space="preserve">    </w:t>
      </w:r>
      <w:r>
        <w:rPr/>
        <w:t>故事二：现在正在开展第二批党的群众路线教育实践活动，教育部每个司局都有若干个联系点，我们到其中一个联系点调研，这所职业学校建设得非常好，教育质量也很好，毕业生供不应求，用人单位反映毕业生好用，爱岗、敬业、出活。在参观学校的心理干预室时，我问需要心理干预的学生占多大比例。管教学的副校长告诉我，大概占</w:t>
      </w:r>
      <w:r>
        <w:rPr/>
        <w:t>80%</w:t>
      </w:r>
      <w:r>
        <w:rPr/>
        <w:t>。我非常吃惊。学校领导讲，心理干预虽然主要面向学生，其实也面向学生的家长，在很多情况下，在为学生提供心理干预服务的同时，也要为学生的父母提供心理干预服务。</w:t>
      </w:r>
    </w:p>
    <w:p>
      <w:pPr>
        <w:pStyle w:val="Normal"/>
        <w:rPr/>
      </w:pPr>
      <w:r>
        <w:rPr>
          <w:rFonts w:eastAsia="Times New Roman"/>
        </w:rPr>
        <w:t xml:space="preserve">    </w:t>
      </w:r>
      <w:r>
        <w:rPr/>
        <w:t>故事三：</w:t>
      </w:r>
      <w:r>
        <w:rPr>
          <w:rFonts w:eastAsia="Times New Roman"/>
        </w:rPr>
        <w:t xml:space="preserve"> </w:t>
      </w:r>
      <w:r>
        <w:rPr/>
        <w:t>2010</w:t>
      </w:r>
      <w:r>
        <w:rPr/>
        <w:t>年中央颁布《教育规划纲要》后，针对如何增强职业教育吸引力的问题，北京一所高校的老师从学生的视角，对一个</w:t>
      </w:r>
      <w:r>
        <w:rPr/>
        <w:t>90</w:t>
      </w:r>
      <w:r>
        <w:rPr/>
        <w:t>年出生的孩子进行了多次访谈。这孩子在北京上了完整的普通高中，没能考上大学，然后又到中职学校读了一年的职业教育。这位老师记录了访谈的全过程，写成了文章。给我留下深刻印象的是这个孩子表达的三层意思：一是职业学校是真正实施素质教育的学校；二是职业学校是真正实施人人成才教育的学校；三是职业学校是增强学生自信心的学校。</w:t>
      </w:r>
    </w:p>
    <w:p>
      <w:pPr>
        <w:pStyle w:val="Normal"/>
        <w:rPr/>
      </w:pPr>
      <w:r>
        <w:rPr>
          <w:rFonts w:eastAsia="Times New Roman"/>
        </w:rPr>
        <w:t xml:space="preserve">    </w:t>
      </w:r>
      <w:r>
        <w:rPr/>
        <w:t>关于职业学校实施的素质教育，用孩子的原话讲“在一些普通高中里，学习成绩在中等以下的同学总是会被排除到学校组织的活动以外，而在职业学校里，每个孩子都是孩子，每个学生都是学生。”老师总是鼓励、动员每一位同学参加学校的各类活动，不会、不敢，没关系，试一试，获得了成功，就找回了自信。</w:t>
      </w:r>
    </w:p>
    <w:p>
      <w:pPr>
        <w:pStyle w:val="Normal"/>
        <w:rPr/>
      </w:pPr>
      <w:r>
        <w:rPr>
          <w:rFonts w:eastAsia="Times New Roman"/>
        </w:rPr>
        <w:t xml:space="preserve">    </w:t>
      </w:r>
      <w:r>
        <w:rPr/>
        <w:t>我曾请教外国专家</w:t>
      </w:r>
      <w:r>
        <w:rPr/>
        <w:t xml:space="preserve">Skills Education </w:t>
      </w:r>
      <w:r>
        <w:rPr/>
        <w:t>和</w:t>
      </w:r>
      <w:r>
        <w:rPr/>
        <w:t>Vocational Education</w:t>
      </w:r>
      <w:r>
        <w:rPr/>
        <w:t>的区别，他们讲，</w:t>
      </w:r>
      <w:r>
        <w:rPr/>
        <w:t>Skills Education</w:t>
      </w:r>
      <w:r>
        <w:rPr/>
        <w:t>是指技能、动手能力的培养。</w:t>
      </w:r>
      <w:r>
        <w:rPr/>
        <w:t>Vocational Education</w:t>
      </w:r>
      <w:r>
        <w:rPr/>
        <w:t>包括但不限于这些，还包括人文修养、思想道德素质等。据此，关于强化职业教育特色是职业院校素质教育重要着力点的认识，我有三个层面的理解。</w:t>
      </w:r>
    </w:p>
    <w:p>
      <w:pPr>
        <w:pStyle w:val="Normal"/>
        <w:rPr/>
      </w:pPr>
      <w:r>
        <w:rPr>
          <w:rFonts w:eastAsia="Times New Roman"/>
        </w:rPr>
        <w:t xml:space="preserve">    </w:t>
      </w:r>
      <w:r>
        <w:rPr/>
        <w:t>第一层，养成学生良好的职业道德和职业精神（社会责任感）应该是职业院校素质教育的基本出发点。培养学生人文精神、艺术修养等是重要的，但最重要的是要养成良好的思想品德和精神品格，所有的教育活动都要围绕这些养成来展开。</w:t>
      </w:r>
    </w:p>
    <w:p>
      <w:pPr>
        <w:pStyle w:val="Normal"/>
        <w:rPr/>
      </w:pPr>
      <w:r>
        <w:rPr>
          <w:rFonts w:eastAsia="Times New Roman"/>
        </w:rPr>
        <w:t xml:space="preserve">    </w:t>
      </w:r>
      <w:r>
        <w:rPr/>
        <w:t>第二层，增强学生的信心、信任和诚信可以是职业院校素质教育的重要切入点。无论中职、高职，在现有的传统文化背景下，到这里来学习的，自信心多少受到一些打击，对他人、对社会，包括对自己的信任，多少受到一些损伤。从增强信心、信任和诚信切入，可以打开职业院校素质教育的一扇窗户。</w:t>
      </w:r>
    </w:p>
    <w:p>
      <w:pPr>
        <w:pStyle w:val="Normal"/>
        <w:rPr/>
      </w:pPr>
      <w:r>
        <w:rPr>
          <w:rFonts w:eastAsia="Times New Roman"/>
        </w:rPr>
        <w:t xml:space="preserve">    </w:t>
      </w:r>
      <w:r>
        <w:rPr/>
        <w:t>第三层，既重视课堂和活动中的“言教”、更重视实践中的“身教”和“养成”必然是职业院校素质教育的基本途径。重视“身教”和“养成”是职业院校素质教育区别于其他学校素质教育的重要方面。</w:t>
      </w:r>
    </w:p>
    <w:p>
      <w:pPr>
        <w:pStyle w:val="Normal"/>
        <w:rPr/>
      </w:pPr>
      <w:r>
        <w:rPr>
          <w:rFonts w:eastAsia="Times New Roman"/>
        </w:rPr>
        <w:t xml:space="preserve">    </w:t>
      </w:r>
      <w:r>
        <w:rPr/>
        <w:t>职业院校的素质教育和专业教育是培养人才这一活动的两个有机方面，既有区别又有联系。专业教育更多强调以什么样的课程和内容来培养人，素质教育则更多强调以什么样的思想境界和精神状态来培养人。两者之间的关系就像培养建设者与培养接班人、发展经济基础与改革上层建筑一样相辅相成。</w:t>
      </w:r>
    </w:p>
    <w:p>
      <w:pPr>
        <w:pStyle w:val="Normal"/>
        <w:ind w:firstLine="420"/>
        <w:rPr/>
      </w:pPr>
      <w:r>
        <w:rPr/>
        <w:t>对高职院校来说，研究和实践素质教育，标准更容易判别，成效更容易测量，也更贴近社会的需要，相信会成为一个有活力的研究和实践领域。（作者系教育部职业教育与成人教育司司长，于全国高职院校素质教育工作委员会成立大会上的发言</w:t>
      </w:r>
      <w:r>
        <w:rPr>
          <w:lang w:eastAsia="zh-CN"/>
        </w:rPr>
        <w:t>，本文摘自</w:t>
      </w:r>
      <w:r>
        <w:rPr/>
        <w:t>《</w:t>
      </w:r>
      <w:r>
        <w:rPr>
          <w:rFonts w:eastAsia="Times New Roman"/>
        </w:rPr>
        <w:t xml:space="preserve"> </w:t>
      </w:r>
      <w:r>
        <w:rPr/>
        <w:t>中国青年报</w:t>
      </w:r>
      <w:r>
        <w:rPr>
          <w:rFonts w:eastAsia="Times New Roman"/>
        </w:rPr>
        <w:t xml:space="preserve"> </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课堂教学与改革</w:t>
      </w:r>
    </w:p>
    <w:p>
      <w:pPr>
        <w:pStyle w:val="Normal"/>
        <w:jc w:val="center"/>
        <w:rPr/>
      </w:pPr>
      <w:r>
        <w:rPr>
          <w:b/>
          <w:bCs/>
          <w:sz w:val="28"/>
          <w:szCs w:val="28"/>
        </w:rPr>
        <w:t>如何理解一体化课程</w:t>
      </w:r>
      <w:r>
        <w:rPr>
          <w:rFonts w:eastAsia="Times New Roman"/>
          <w:b/>
          <w:bCs/>
          <w:sz w:val="28"/>
          <w:szCs w:val="28"/>
        </w:rPr>
        <w:t xml:space="preserve"> </w:t>
      </w:r>
    </w:p>
    <w:p>
      <w:pPr>
        <w:pStyle w:val="Normal"/>
        <w:jc w:val="center"/>
        <w:rPr>
          <w:sz w:val="24"/>
          <w:szCs w:val="24"/>
        </w:rPr>
      </w:pPr>
      <w:r>
        <w:rPr>
          <w:sz w:val="24"/>
          <w:szCs w:val="24"/>
        </w:rPr>
        <w:t>张新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t>一体化课程可以概括地描述为三句话，即能工作、体系化、有动力。</w:t>
      </w:r>
    </w:p>
    <w:p>
      <w:pPr>
        <w:pStyle w:val="Normal"/>
        <w:rPr/>
      </w:pPr>
      <w:r>
        <w:rPr>
          <w:rFonts w:eastAsia="Times New Roman"/>
        </w:rPr>
        <w:t xml:space="preserve">    </w:t>
      </w:r>
      <w:r>
        <w:rPr>
          <w:rFonts w:cs="宋体" w:ascii="宋体" w:hAnsi="宋体"/>
        </w:rPr>
        <w:t>“</w:t>
      </w:r>
      <w:r>
        <w:rPr/>
        <w:t>能工作”实际上说的是一体化课程的目标指向，能够工作的课程才是一体化课程，这无疑和职业教育的就业导向方针非常契合。要就业就要有就业的本领，就要能胜任就业岗位的工作，这种对工作的胜任能力就是综合职业能力。那么综合职业能力从哪里来呢？答案似乎已经一目了然，就是通过对一体化课程的学习来获得。我们把综合职业能力分解为专业能力、方法能力和社会能力，一体化课程就会对应地形成专业方向课程、通识通用能力课程（方法和社会能力的对应课程）。从这样一个角度来思考问题，一体化课程就不仅仅是专业方向上的技术性课程，包括文化课、活动课、拓展课在内的所有类型的分立课程都应该属于一体化课程的范畴。</w:t>
      </w:r>
    </w:p>
    <w:p>
      <w:pPr>
        <w:pStyle w:val="Normal"/>
        <w:rPr/>
      </w:pPr>
      <w:r>
        <w:rPr>
          <w:rFonts w:eastAsia="Times New Roman"/>
        </w:rPr>
        <w:t xml:space="preserve">    </w:t>
      </w:r>
      <w:r>
        <w:rPr/>
        <w:t>说到此，我们可以给一体化课程下个描述性的判断定义：凡是能够促进形成工作能力的课程就是一体化课程。显然，语文是通过听说读写的能力训练，促进工作岗位上语言交流能力形成的课程，当然应该属于一体化课程；数学是促进岗位上“算术”能力的课程，也应该属于一体化课程；德育就更重要了，培养职业意识、职业情感、职业态度都是德育课的责任所在，不想工作、不愿工作的员工，又怎么谈“能工作”呢？所以，德育课同样属于一体化课程的范畴。</w:t>
      </w:r>
    </w:p>
    <w:p>
      <w:pPr>
        <w:pStyle w:val="Normal"/>
        <w:rPr/>
      </w:pPr>
      <w:r>
        <w:rPr>
          <w:rFonts w:eastAsia="Times New Roman"/>
        </w:rPr>
        <w:t xml:space="preserve">    </w:t>
      </w:r>
      <w:r>
        <w:rPr>
          <w:rFonts w:cs="宋体" w:ascii="宋体" w:hAnsi="宋体"/>
        </w:rPr>
        <w:t>“</w:t>
      </w:r>
      <w:r>
        <w:rPr/>
        <w:t>体系化”是对一体化课程的系统性定义，一体化课程是课程体系，而且是系统化的课程体系，不是哪一个单一的分立课程内涵。单一的课程可以是一体化课程，但一体化课程绝不仅仅是某个单一分立课程。学过函数概念的人知道，一体化课程和单一课程（科目）是集合和元素的关系，是函数和自变量的关系。如果说就业是综合职业能力的函数，那么综合职业能力就是一体化课程的函数，一体化课程就是各个单一分立课程的函数。直观地表述如下：就业</w:t>
      </w:r>
      <w:r>
        <w:rPr/>
        <w:t>=F</w:t>
      </w:r>
      <w:r>
        <w:rPr/>
        <w:t>（综合职业能力）；综合职业能力</w:t>
      </w:r>
      <w:r>
        <w:rPr/>
        <w:t>=F(</w:t>
      </w:r>
      <w:r>
        <w:rPr/>
        <w:t>一体化课程</w:t>
      </w:r>
      <w:r>
        <w:rPr/>
        <w:t>)</w:t>
      </w:r>
      <w:r>
        <w:rPr/>
        <w:t>；一体化课程</w:t>
      </w:r>
      <w:r>
        <w:rPr/>
        <w:t>=F{</w:t>
      </w:r>
      <w:r>
        <w:rPr/>
        <w:t>科目</w:t>
      </w:r>
      <w:r>
        <w:rPr/>
        <w:t>1</w:t>
      </w:r>
      <w:r>
        <w:rPr/>
        <w:t>（学习领域</w:t>
      </w:r>
      <w:r>
        <w:rPr/>
        <w:t>1</w:t>
      </w:r>
      <w:r>
        <w:rPr/>
        <w:t>）、科目</w:t>
      </w:r>
      <w:r>
        <w:rPr/>
        <w:t>2</w:t>
      </w:r>
      <w:r>
        <w:rPr/>
        <w:t>（学习领域</w:t>
      </w:r>
      <w:r>
        <w:rPr/>
        <w:t>2</w:t>
      </w:r>
      <w:r>
        <w:rPr/>
        <w:t>）、科目</w:t>
      </w:r>
      <w:r>
        <w:rPr/>
        <w:t>3</w:t>
      </w:r>
      <w:r>
        <w:rPr/>
        <w:t>（学习领域</w:t>
      </w:r>
      <w:r>
        <w:rPr/>
        <w:t>3</w:t>
      </w:r>
      <w:r>
        <w:rPr/>
        <w:t>）……</w:t>
      </w:r>
      <w:r>
        <w:rPr/>
        <w:t>}</w:t>
      </w:r>
      <w:r>
        <w:rPr/>
        <w:t>。这里，我们还是用著名教育家叶圣陶先生的话来诠释：“教育的最后目标却在种种境界的综合，就是说，使各个分立的课程所发生的影响纠结在一块儿，构成个有机体似的境界，让学生的身心都沉浸在其中。”叶圣陶先生所说的“境界”，实际上就是我们一体化课程中的“学习情境”，是由分立课程（学习领域）为基本框架所营造和创设的。</w:t>
      </w:r>
    </w:p>
    <w:p>
      <w:pPr>
        <w:pStyle w:val="Normal"/>
        <w:ind w:firstLine="420"/>
        <w:rPr/>
      </w:pPr>
      <w:r>
        <w:rPr/>
        <w:t>系统论两个重要的原理，一个是整体大于部分之和，一个是系统中的各个要素间要能相互作用联系。这告诉我们，一体化课程作为课程体系，在制定教学计划和课程标准时就要考量各分立课程和学习领域的“衔接”与“搭配”，以达到课程的充分“整合”和“融合”。“知识点”、“技能点”的学习掌握固然重要，然而，融会于它们之间的“默会”经验，能够把知识变成工作中的“默会”经验，并逐渐形成职业素养，这种知识和技能的“粘合剂”似乎对综合职业能力的系统形成更为必要且不可或缺。可以说，也只有体系化的一体化课程系统，才能够使上述的过程成为可能。只有体系化的“一体化”的课程，人才的培养才会是全面的，而不是片面的；是功能的，而不是功利的；是全纳的，而不是有所偏废的；是协调的，而不是互相矛盾的；是可持续的，而不是割裂的；是系统的，而不是分立的；是有机生成的，而不是生硬构成的。</w:t>
      </w:r>
    </w:p>
    <w:p>
      <w:pPr>
        <w:pStyle w:val="Normal"/>
        <w:ind w:firstLine="420"/>
        <w:rPr/>
      </w:pPr>
      <w:r>
        <w:rPr>
          <w:rFonts w:cs="宋体" w:ascii="宋体" w:hAnsi="宋体"/>
        </w:rPr>
        <w:t>“</w:t>
      </w:r>
      <w:r>
        <w:rPr/>
        <w:t>有动力”是指一体化课程在学习上的动力特征。一体化课程的学习动力来自教学策略上的科学设计，“任务引领”和“行动导向”作为一体化课程总的教学方针，使学习变成一个主观能动的实现自我价值的过程。这种设计既符合形成综合职业能力的职业成长规律过程，更符合职业学习的规律，特别是符合职业院校学生的学习心理的建构基础和学习习惯。可以说，是加德纳教授的多元智能理论把职业学校的教学引领到了“曲径通幽，禅房花木”的美妙境地，在“听”、“看”、“论”、“做”</w:t>
      </w:r>
      <w:r>
        <w:rPr/>
        <w:t>4</w:t>
      </w:r>
      <w:r>
        <w:rPr/>
        <w:t>种学习方式中，“做”的效率无疑是最高的，而一体化课程教学策略的做中有听、做中有看、做中有论，则更是为学习效率的提升加装了强劲的大马力“助推器”。有动力的学习才是有效率的学习，有效率的学习才是有效果的学习，有效果和效用的学习才是真正的学习，而这正是一体化课程的教学策略。</w:t>
      </w:r>
    </w:p>
    <w:p>
      <w:pPr>
        <w:pStyle w:val="Normal"/>
        <w:ind w:firstLine="420"/>
        <w:rPr/>
      </w:pPr>
      <w:r>
        <w:rPr/>
        <w:t>综上所述，我们所说的一体化课程已不是初级阶段所提及的、简单的“理实一体化”，也非“工作和学习”层面上的一体化方法论课程，而是职业人才教育和培养上的“大”一体化课程概念，是一个职业院校学生、一个自然人走向职业，并成为合格职业人、成为有责任感和事业心的社会人，所经历的完整的“一体化”学习进程。（作者系河北省承德工业学校副校长</w:t>
      </w:r>
      <w:r>
        <w:rPr>
          <w:lang w:eastAsia="zh-CN"/>
        </w:rPr>
        <w:t>，信息来源：中国高职高专网</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both"/>
        <w:rPr>
          <w:b/>
          <w:b/>
          <w:bCs/>
          <w:sz w:val="28"/>
          <w:szCs w:val="28"/>
        </w:rPr>
      </w:pPr>
      <w:r>
        <w:rPr>
          <w:rFonts w:eastAsia="Times New Roman"/>
          <w:b/>
          <w:bCs/>
          <w:sz w:val="28"/>
          <w:szCs w:val="28"/>
          <w:lang w:val="en-US" w:eastAsia="zh-CN"/>
        </w:rPr>
        <w:t xml:space="preserve">        </w:t>
      </w:r>
      <w:r>
        <w:rPr>
          <w:b/>
          <w:bCs/>
          <w:sz w:val="28"/>
          <w:szCs w:val="28"/>
        </w:rPr>
        <w:t>一体化教学与《酒店英语》课程教学改革研究</w:t>
      </w:r>
    </w:p>
    <w:p>
      <w:pPr>
        <w:pStyle w:val="Normal"/>
        <w:jc w:val="center"/>
        <w:rPr/>
      </w:pPr>
      <w:r>
        <w:rPr/>
        <w:t>马艳</w:t>
      </w:r>
      <w:r>
        <w:rPr>
          <w:lang w:eastAsia="zh-CN"/>
        </w:rPr>
        <w:t>　</w:t>
      </w:r>
      <w:r>
        <w:rPr/>
        <w:t>宋乃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rPr>
      </w:pPr>
      <w:r>
        <w:rPr>
          <w:b/>
          <w:bCs/>
        </w:rPr>
        <w:t>《酒店英语》一体化教学的实现</w:t>
      </w:r>
    </w:p>
    <w:p>
      <w:pPr>
        <w:pStyle w:val="Normal"/>
        <w:rPr/>
      </w:pPr>
      <w:r>
        <w:rPr>
          <w:lang w:eastAsia="zh-CN"/>
        </w:rPr>
        <w:t>　　</w:t>
      </w:r>
      <w:r>
        <w:rPr/>
        <w:t>（一）教学内容一体化</w:t>
      </w:r>
    </w:p>
    <w:p>
      <w:pPr>
        <w:pStyle w:val="Normal"/>
        <w:rPr/>
      </w:pPr>
      <w:r>
        <w:rPr>
          <w:lang w:eastAsia="zh-CN"/>
        </w:rPr>
        <w:t>　　</w:t>
      </w:r>
      <w:r>
        <w:rPr/>
        <w:t>教学内容一体化是实现一体化教学的先决条件，主要体现在一体化教材的编写。一体化教材的最突出的特点是理论与实践融于一体，以区别于传统教材的理论和实践脱节的特点。为了突出《酒店英语》课程的实践性，打破传统教材理论性强的特点，笔者根据酒店实际工作过程，结合旅客从预订到离店的整个工作流程的先后顺序，采用“实训学习任务”的形式编写一体化教材，即每个单元即为酒店一个部门的工作过程，具体包含该部门若干典型工作任务。其特点是突出实训，强调技能训练。</w:t>
      </w:r>
    </w:p>
    <w:p>
      <w:pPr>
        <w:pStyle w:val="Normal"/>
        <w:rPr/>
      </w:pPr>
      <w:r>
        <w:rPr>
          <w:lang w:eastAsia="zh-CN"/>
        </w:rPr>
        <w:t>　　</w:t>
      </w:r>
      <w:r>
        <w:rPr/>
        <w:t>（二）教学场地一体化</w:t>
      </w:r>
    </w:p>
    <w:p>
      <w:pPr>
        <w:pStyle w:val="Normal"/>
        <w:rPr/>
      </w:pPr>
      <w:r>
        <w:rPr>
          <w:lang w:eastAsia="zh-CN"/>
        </w:rPr>
        <w:t>　　</w:t>
      </w:r>
      <w:r>
        <w:rPr/>
        <w:t>教学场地一体化是开展一体化教学的重要条件，也是区别于传统课堂教学的重要之处。传统的课堂教学给学生的最主要的感觉是教学以教师为中心，学生的学习是一个被动的、灌输的过程。而一体化的教学场地将课堂教学搬进实验室、实训室进行，</w:t>
      </w:r>
      <w:r>
        <w:rPr>
          <w:rFonts w:eastAsia="Times New Roman"/>
        </w:rPr>
        <w:t xml:space="preserve"> </w:t>
      </w:r>
      <w:r>
        <w:rPr/>
        <w:t>学生在接受理论知识的同时进行实际操作训练，而且更重要的是学生自己的实际操作训练。这不但提高了学生的学习兴趣，而且给学生最大的感受是学习是以自己为中心，通过自己的实际操作提高技能。笔者根据《酒店英语》课程的特点，将教学场地设置在本校酒店管理专业实训室中。该实训室模拟设置了酒店各部门，包括大堂、客房、餐饮等等，配有前台、标准房间、餐厅等设施。学生在实训场地练习，既增强了学习兴趣，又能提高职业认同度。</w:t>
      </w:r>
    </w:p>
    <w:p>
      <w:pPr>
        <w:pStyle w:val="Normal"/>
        <w:rPr/>
      </w:pPr>
      <w:r>
        <w:rPr>
          <w:lang w:eastAsia="zh-CN"/>
        </w:rPr>
        <w:t>　　</w:t>
      </w:r>
      <w:r>
        <w:rPr/>
        <w:t>（三）教学过程一体化</w:t>
      </w:r>
    </w:p>
    <w:p>
      <w:pPr>
        <w:pStyle w:val="Normal"/>
        <w:rPr/>
      </w:pPr>
      <w:r>
        <w:rPr>
          <w:lang w:eastAsia="zh-CN"/>
        </w:rPr>
        <w:t>　　</w:t>
      </w:r>
      <w:r>
        <w:rPr/>
        <w:t>教学过程一体化与教学场地一体化紧密衔接。没有理论和实践一体化的教学场地，一体化的教学过程无法实现。在理论和实践一体化的实训场地进行教学，将理论知识与技能训练融为一体，有助于学生动手能力和创造性思维能力的提高。以酒店前台英语教学为例，在实训场地，笔者将学生按真实工作环境分为前台接待人员、客人、大堂经理等等，首先讲授一点必须的理论知识和实用句型，接下来主要是让学生按角色训练。这种教学过程，既避免</w:t>
      </w:r>
    </w:p>
    <w:p>
      <w:pPr>
        <w:pStyle w:val="Normal"/>
        <w:rPr/>
      </w:pPr>
      <w:r>
        <w:rPr/>
        <w:t>了理论教学的枯燥，</w:t>
      </w:r>
      <w:r>
        <w:rPr>
          <w:rFonts w:eastAsia="Times New Roman"/>
        </w:rPr>
        <w:t xml:space="preserve"> </w:t>
      </w:r>
      <w:r>
        <w:rPr/>
        <w:t>又增强了实践教学的现场感。学生在学习过程中，</w:t>
      </w:r>
      <w:r>
        <w:rPr>
          <w:rFonts w:eastAsia="Times New Roman"/>
        </w:rPr>
        <w:t xml:space="preserve"> </w:t>
      </w:r>
      <w:r>
        <w:rPr/>
        <w:t>几乎身临工作的真实环境中，边学边练，边练边学，大大提高了学习积极性。</w:t>
      </w:r>
    </w:p>
    <w:p>
      <w:pPr>
        <w:pStyle w:val="Normal"/>
        <w:rPr/>
      </w:pPr>
      <w:r>
        <w:rPr>
          <w:lang w:eastAsia="zh-CN"/>
        </w:rPr>
        <w:t>　　</w:t>
      </w:r>
      <w:r>
        <w:rPr/>
        <w:t>（四）师资一体化</w:t>
      </w:r>
    </w:p>
    <w:p>
      <w:pPr>
        <w:pStyle w:val="Normal"/>
        <w:rPr/>
      </w:pPr>
      <w:r>
        <w:rPr>
          <w:lang w:eastAsia="zh-CN"/>
        </w:rPr>
        <w:t>　　</w:t>
      </w:r>
      <w:r>
        <w:rPr/>
        <w:t>师资一体化是实现一体化教学的重要保障。所谓师资一体化，</w:t>
      </w:r>
      <w:r>
        <w:rPr>
          <w:rFonts w:eastAsia="Times New Roman"/>
        </w:rPr>
        <w:t xml:space="preserve"> </w:t>
      </w:r>
      <w:r>
        <w:rPr/>
        <w:t>是指任课教师既要能讲授理论知识，又要懂得实际操作，还能指导学生的技能训练。这与传统的理论教师和实训教师分开有着绝然不同的区别。如上所述，在一体化教学场地进行一体化的教学，</w:t>
      </w:r>
      <w:r>
        <w:rPr>
          <w:rFonts w:eastAsia="Times New Roman"/>
        </w:rPr>
        <w:t xml:space="preserve"> </w:t>
      </w:r>
      <w:r>
        <w:rPr/>
        <w:t>理论和实际操作是没有明显界线的，是很难分开的。这就要求教师不仅有丰富的理论知识，还要有熟练的操作技能，只有这样，教师才能顺利的完成理论和实践一体化的教学。例如，在酒店客房服务环节，教师既要能教给学生客房服务基本英语表达法，</w:t>
      </w:r>
      <w:r>
        <w:rPr>
          <w:rFonts w:eastAsia="Times New Roman"/>
        </w:rPr>
        <w:t xml:space="preserve"> </w:t>
      </w:r>
      <w:r>
        <w:rPr/>
        <w:t>还要知道客房服务容易碰到哪些问题，如何用英文解决，同时指导学生实训。只有这样，才能真正达到一体化教学的效果和要求。根据一体化教学的这一要求，</w:t>
      </w:r>
      <w:r>
        <w:rPr>
          <w:rFonts w:eastAsia="Times New Roman"/>
        </w:rPr>
        <w:t xml:space="preserve"> </w:t>
      </w:r>
      <w:r>
        <w:rPr/>
        <w:t>笔者利用暑假的实践，专门深入酒店各部门进行工作锻炼，真正实际的完成了酒店各部门工作流程，再回到课堂，就能根据自己亲身经历，很好的开展一体化教学。</w:t>
      </w:r>
    </w:p>
    <w:p>
      <w:pPr>
        <w:pStyle w:val="Normal"/>
        <w:rPr/>
      </w:pPr>
      <w:r>
        <w:rPr>
          <w:lang w:eastAsia="zh-CN"/>
        </w:rPr>
        <w:t>　　</w:t>
      </w:r>
      <w:r>
        <w:rPr/>
        <w:t>（五）考核方法一体化</w:t>
      </w:r>
    </w:p>
    <w:p>
      <w:pPr>
        <w:pStyle w:val="Normal"/>
        <w:rPr/>
      </w:pPr>
      <w:r>
        <w:rPr>
          <w:lang w:eastAsia="zh-CN"/>
        </w:rPr>
        <w:t>　　</w:t>
      </w:r>
      <w:r>
        <w:rPr/>
        <w:t>考核方法一体化是检验一体化教学效果的重要环节。采用一体化教学模式，就要避免传统的理论与实践分开的、以笔试为主的考核方法，转而使用实训场地，进行理实一体、以实际操作为主的考核方法。这不仅是简单的考核方式的转变，更重要的是引导学生从重视书本理论知识的学习转变为突出实践技能的操作。在《酒店英语》的课程考核中，笔者要求学生随机进行酒店某个部门的工作过程演示，同时加以恰当的解释说明。这样的考核方式，不仅可以考察学生理论知识的掌握程度，更重要的是可以很好的检验学生的实际动手能力。</w:t>
      </w:r>
      <w:r>
        <w:rPr>
          <w:lang w:eastAsia="zh-CN"/>
        </w:rPr>
        <w:t>（本文摘自《职教论坛》</w:t>
      </w:r>
      <w:r>
        <w:rPr>
          <w:lang w:val="en-US" w:eastAsia="zh-CN"/>
        </w:rPr>
        <w:t>2014</w:t>
      </w:r>
      <w:r>
        <w:rPr>
          <w:lang w:val="en-US" w:eastAsia="zh-CN"/>
        </w:rPr>
        <w:t>年第</w:t>
      </w:r>
      <w:r>
        <w:rPr>
          <w:lang w:val="en-US" w:eastAsia="zh-CN"/>
        </w:rPr>
        <w:t>5</w:t>
      </w:r>
      <w:r>
        <w:rPr>
          <w:lang w:val="en-US" w:eastAsia="zh-CN"/>
        </w:rPr>
        <w:t>期，作者系江西工业贸易职业技术学院基础教学部副教授。</w:t>
      </w:r>
      <w:r>
        <w:rPr>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日趋成熟的“慕课”</w:t>
      </w:r>
      <w:r>
        <w:rPr>
          <w:rFonts w:eastAsia="Times New Roman"/>
          <w:b/>
          <w:bCs/>
          <w:sz w:val="28"/>
          <w:szCs w:val="28"/>
        </w:rPr>
        <w:t xml:space="preserve"> </w:t>
      </w:r>
    </w:p>
    <w:p>
      <w:pPr>
        <w:pStyle w:val="Normal"/>
        <w:jc w:val="center"/>
        <w:rPr/>
      </w:pPr>
      <w:r>
        <w:rPr>
          <w:rFonts w:eastAsia="Times New Roman"/>
        </w:rPr>
        <w:t xml:space="preserve"> </w:t>
      </w:r>
      <w:r>
        <w:rPr>
          <w:sz w:val="24"/>
          <w:szCs w:val="24"/>
        </w:rPr>
        <w:t>孙敏</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t>近日，英国商业创新与技能部发布了一篇题为《日趋成熟的“慕课”——关于大规模开放式在线课程及其他形式在线远程教育的文献综述》的报告，并分析了“慕课”的历史背景、研究现状和发展趋势。报告旨在了解现阶段教育及社会各界对“慕课”等在线教育的认知和态度，并指出其中需要着重关注的问题。</w:t>
      </w:r>
    </w:p>
    <w:p>
      <w:pPr>
        <w:pStyle w:val="Normal"/>
        <w:jc w:val="center"/>
        <w:rPr>
          <w:b/>
          <w:b/>
          <w:bCs/>
        </w:rPr>
      </w:pPr>
      <w:r>
        <w:rPr>
          <w:b/>
          <w:bCs/>
        </w:rPr>
        <w:t>关注热点：良性商业模式在形成</w:t>
      </w:r>
    </w:p>
    <w:p>
      <w:pPr>
        <w:pStyle w:val="Normal"/>
        <w:rPr/>
      </w:pPr>
      <w:r>
        <w:rPr>
          <w:rFonts w:eastAsia="Times New Roman"/>
        </w:rPr>
        <w:t xml:space="preserve">    </w:t>
      </w:r>
      <w:r>
        <w:rPr/>
        <w:t>教育信息技术领域专家、政府独立顾问斯蒂芬</w:t>
      </w:r>
      <w:r>
        <w:rPr/>
        <w:t>·</w:t>
      </w:r>
      <w:r>
        <w:rPr/>
        <w:t>哈嘉德，伦敦大学远程教育中心和无国界高等教育观察组织这两个行业知名机构的数位专家参与了报告的编写。报告对各方观点做了综述，其中既有乐观也有悲观，既有支持也有怀疑。</w:t>
      </w:r>
    </w:p>
    <w:p>
      <w:pPr>
        <w:pStyle w:val="Normal"/>
        <w:rPr/>
      </w:pPr>
      <w:r>
        <w:rPr>
          <w:rFonts w:eastAsia="Times New Roman"/>
        </w:rPr>
        <w:t xml:space="preserve">    </w:t>
      </w:r>
      <w:r>
        <w:rPr/>
        <w:t>在对“慕课”的建设性探讨中，商业模式和对在线学习成效的鉴定手段，是两大热点问题。诸多“慕课”平台的发展逐渐呈现支出降低、开始盈利的态势，而一些美国高校正在尝试给在线学习合格学生授予学位的做法，更意味着良性商业模式的形成。对在线学习成效鉴定方面的探讨，目的主要在于认识“慕课”平台及参与高校如何能从运作中获得收益。</w:t>
      </w:r>
    </w:p>
    <w:p>
      <w:pPr>
        <w:pStyle w:val="Normal"/>
        <w:rPr/>
      </w:pPr>
      <w:r>
        <w:rPr>
          <w:rFonts w:eastAsia="Times New Roman"/>
        </w:rPr>
        <w:t xml:space="preserve">    </w:t>
      </w:r>
      <w:r>
        <w:rPr>
          <w:rFonts w:cs="宋体" w:ascii="宋体" w:hAnsi="宋体"/>
        </w:rPr>
        <w:t>“</w:t>
      </w:r>
      <w:r>
        <w:rPr/>
        <w:t>慕课”在多大程度上称得上有实质性的创新，或者仅仅是对开放式学习的重新包装，也是多篇文章的争论之处。因为“慕课”平台的低入学门槛，且辍学对学习者而言基本没有损失，高辍学率是其一大显著特点，亦获颇多着墨，部分文章还按照参与程度对学习者进行了分类分析。总体而言，学习者对“慕课”课程持肯定态度，认为“慕课”课程为他们提供了接触高质量教育和全新学习体验的机会。</w:t>
      </w:r>
    </w:p>
    <w:p>
      <w:pPr>
        <w:pStyle w:val="Normal"/>
        <w:rPr/>
      </w:pPr>
      <w:r>
        <w:rPr>
          <w:rFonts w:eastAsia="Times New Roman"/>
        </w:rPr>
        <w:t xml:space="preserve">    </w:t>
      </w:r>
      <w:r>
        <w:rPr/>
        <w:t>虽然目前通过“慕课”课程学习获取学分者寥寥无几，报告认为，这一现状显然将会改观。同时，一些文章认为，仅仅因为高辍学率就否定“慕课”平台是不明智的，因为“慕课”向许多并不具备条件的学习者敞开了大门，而且坚持完成课程的学习者对学习经历有非常高的满意度。与高辍学率同时存在的是“慕课”平台对学习者特性分析技术的充分利用，使其能根据学习者个人特征提供相应的学习材料，从而让自适应学习（</w:t>
      </w:r>
      <w:r>
        <w:rPr/>
        <w:t>adaptive learning</w:t>
      </w:r>
      <w:r>
        <w:rPr/>
        <w:t>）接近现实。此外，多篇文章提及，网络学习对学习者具备自身借助网络实现交际和学习的能力有一定要求，是否具备这一能力直接影响其学习体验。</w:t>
      </w:r>
    </w:p>
    <w:p>
      <w:pPr>
        <w:pStyle w:val="Normal"/>
        <w:jc w:val="center"/>
        <w:rPr>
          <w:b/>
          <w:b/>
          <w:bCs/>
        </w:rPr>
      </w:pPr>
      <w:r>
        <w:rPr>
          <w:b/>
          <w:bCs/>
        </w:rPr>
        <w:t>发展分类：联结型和中枢型“齐舞”</w:t>
      </w:r>
    </w:p>
    <w:p>
      <w:pPr>
        <w:pStyle w:val="Normal"/>
        <w:rPr/>
      </w:pPr>
      <w:r>
        <w:rPr>
          <w:rFonts w:eastAsia="Times New Roman"/>
        </w:rPr>
        <w:t xml:space="preserve">    </w:t>
      </w:r>
      <w:r>
        <w:rPr/>
        <w:t>随着部分“慕课”课程开始收取费用，最初界定的“慕课”特征在一定程度上不再适用。</w:t>
      </w:r>
      <w:r>
        <w:rPr>
          <w:rFonts w:eastAsia="Times New Roman"/>
        </w:rPr>
        <w:t xml:space="preserve"> </w:t>
      </w:r>
    </w:p>
    <w:p>
      <w:pPr>
        <w:pStyle w:val="Normal"/>
        <w:rPr/>
      </w:pPr>
      <w:r>
        <w:rPr>
          <w:rFonts w:eastAsia="Times New Roman"/>
        </w:rPr>
        <w:t xml:space="preserve">    </w:t>
      </w:r>
      <w:r>
        <w:rPr/>
        <w:t>现阶段存在联结型（</w:t>
      </w:r>
      <w:r>
        <w:rPr/>
        <w:t>c</w:t>
      </w:r>
      <w:r>
        <w:rPr>
          <w:rFonts w:cs="宋体" w:ascii="宋体" w:hAnsi="宋体"/>
        </w:rPr>
        <w:t>“</w:t>
      </w:r>
      <w:r>
        <w:rPr/>
        <w:t>慕课”）和中枢型（</w:t>
      </w:r>
      <w:r>
        <w:rPr/>
        <w:t>x</w:t>
      </w:r>
      <w:r>
        <w:rPr>
          <w:rFonts w:cs="宋体" w:ascii="宋体" w:hAnsi="宋体"/>
        </w:rPr>
        <w:t>“</w:t>
      </w:r>
      <w:r>
        <w:rPr/>
        <w:t>慕课”）两种“慕课”课程类型。联结型的特征是一般由学术人员直接管理，学习过程重视学习者的参与和贡献，以同伴学习（</w:t>
      </w:r>
      <w:r>
        <w:rPr/>
        <w:t>peer learning</w:t>
      </w:r>
      <w:r>
        <w:rPr/>
        <w:t>）的方式让所有学习者分享彼此的学习心得。这一类型首先出现在加拿大阿萨巴斯卡和曼尼托巴大学，在成型时间上早于中枢型。然而，现在的主流“慕课”平台，包括美国“在线教育平台”（</w:t>
      </w:r>
      <w:r>
        <w:rPr/>
        <w:t>edX</w:t>
      </w:r>
      <w:r>
        <w:rPr/>
        <w:t>）、课程时代（</w:t>
      </w:r>
      <w:r>
        <w:rPr/>
        <w:t>Coursera</w:t>
      </w:r>
      <w:r>
        <w:rPr/>
        <w:t>）和英国“未来学习”（</w:t>
      </w:r>
      <w:r>
        <w:rPr/>
        <w:t>FutureLearn</w:t>
      </w:r>
      <w:r>
        <w:rPr/>
        <w:t>）等则属于中枢型，这一类型相当于传统教育的网络版，与传统教育一样采用讲座、授课、讨论形式。其根本特点是内容提供方和技术提供方密切合作。</w:t>
      </w:r>
    </w:p>
    <w:p>
      <w:pPr>
        <w:pStyle w:val="Normal"/>
        <w:rPr/>
      </w:pPr>
      <w:r>
        <w:rPr>
          <w:rFonts w:eastAsia="Times New Roman"/>
        </w:rPr>
        <w:t xml:space="preserve">    </w:t>
      </w:r>
      <w:r>
        <w:rPr/>
        <w:t>报告认为，“慕课”平台目前尚未最终定型，业内合作关系还不够稳定，主流平台经营模式还在调整，诸如对学习者的学习经历是否有认可价值之类的关键问题尚无定论。</w:t>
      </w:r>
    </w:p>
    <w:p>
      <w:pPr>
        <w:pStyle w:val="Normal"/>
        <w:jc w:val="center"/>
        <w:rPr/>
      </w:pPr>
      <w:r>
        <w:rPr>
          <w:b/>
          <w:bCs/>
        </w:rPr>
        <w:t>前景展望：离不开政府政策配合</w:t>
      </w:r>
    </w:p>
    <w:p>
      <w:pPr>
        <w:pStyle w:val="Normal"/>
        <w:rPr/>
      </w:pPr>
      <w:r>
        <w:rPr>
          <w:rFonts w:eastAsia="Times New Roman"/>
        </w:rPr>
        <w:t xml:space="preserve">    </w:t>
      </w:r>
      <w:r>
        <w:rPr/>
        <w:t>几乎所有文章都认同，“慕课”将给英国高等教育和继续教育带来很大的机遇和风险。可以预期，受冲击最严重的将是留学生教育市场。此外，本科教育和招生、商业性职业培训也将受到一定影响。对关注该领域的人而言，有两个主要的研究方向——“慕课”对高等教育潜在干扰的分析和对学习者评价认可方面的技术方案。</w:t>
      </w:r>
    </w:p>
    <w:p>
      <w:pPr>
        <w:pStyle w:val="Normal"/>
        <w:rPr/>
      </w:pPr>
      <w:r>
        <w:rPr>
          <w:rFonts w:eastAsia="Times New Roman"/>
        </w:rPr>
        <w:t xml:space="preserve">    </w:t>
      </w:r>
      <w:r>
        <w:rPr/>
        <w:t>报告建议，英国政府进行风险评估和控制，一是鼓励英国高校积极研究和开展“慕课”课程以维持并促进保有国际教育和职业培训的市场份额；二是密切关注境外“慕课”平台的最新发展趋势并借鉴其经验。英国的“慕课”平台如果希望在竞争中胜出，技术层面的比较优势应集中于对学习者个人特征的深入分析技术，对学习者学习成效的考核和认可技术，对同学互评（</w:t>
      </w:r>
      <w:r>
        <w:rPr/>
        <w:t>peer assessment</w:t>
      </w:r>
      <w:r>
        <w:rPr/>
        <w:t>）的甄别技术。</w:t>
      </w:r>
    </w:p>
    <w:p>
      <w:pPr>
        <w:pStyle w:val="Normal"/>
        <w:ind w:firstLine="420"/>
        <w:rPr>
          <w:lang w:eastAsia="zh-CN"/>
        </w:rPr>
      </w:pPr>
      <w:r>
        <w:rPr/>
        <w:t>报告特别强调，“慕课”的发展离不开政府在政策上的配合。（作者单位：中国驻英国使馆教育处</w:t>
      </w:r>
      <w:r>
        <w:rPr>
          <w:lang w:eastAsia="zh-CN"/>
        </w:rPr>
        <w:t>，信息来源：中国教育报</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rFonts w:cs="宋体" w:ascii="宋体" w:hAnsi="宋体"/>
          <w:b/>
          <w:bCs/>
          <w:sz w:val="28"/>
          <w:szCs w:val="28"/>
        </w:rPr>
        <w:t>“</w:t>
      </w:r>
      <w:r>
        <w:rPr>
          <w:b/>
          <w:bCs/>
          <w:sz w:val="28"/>
          <w:szCs w:val="28"/>
        </w:rPr>
        <w:t>翻转课堂”促使我们反思课堂改革</w:t>
      </w:r>
      <w:r>
        <w:rPr>
          <w:rFonts w:eastAsia="Times New Roman"/>
          <w:b/>
          <w:bCs/>
          <w:sz w:val="28"/>
          <w:szCs w:val="28"/>
        </w:rPr>
        <w:t xml:space="preserve"> </w:t>
      </w:r>
    </w:p>
    <w:p>
      <w:pPr>
        <w:pStyle w:val="Normal"/>
        <w:jc w:val="center"/>
        <w:rPr>
          <w:sz w:val="24"/>
          <w:szCs w:val="24"/>
        </w:rPr>
      </w:pPr>
      <w:r>
        <w:rPr>
          <w:rFonts w:eastAsia="Times New Roman"/>
          <w:sz w:val="24"/>
          <w:szCs w:val="24"/>
        </w:rPr>
        <w:t xml:space="preserve"> </w:t>
      </w:r>
      <w:r>
        <w:rPr>
          <w:sz w:val="24"/>
          <w:szCs w:val="24"/>
        </w:rPr>
        <w:t>杜悦</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rPr>
      </w:pPr>
      <w:r>
        <w:rPr>
          <w:lang w:eastAsia="zh-CN"/>
        </w:rPr>
        <w:t>　</w:t>
      </w:r>
      <w:r>
        <w:rPr>
          <w:rFonts w:eastAsia="Times New Roman"/>
        </w:rPr>
        <w:t xml:space="preserve"> </w:t>
      </w:r>
      <w:r>
        <w:rPr/>
        <w:t>“翻转课堂”是契机，也是挑战，它以信息技术作为外在条件，但不能简单理解为信息技术“颠覆”了课堂，要警惕课改的唯技术化倾向。课堂改革不应被新技术所捆绑，而应当重新思考教育与学习的观念，重建师生关系。深入思考“翻转课堂”及信息技术与课堂改革的关系，有助我们看清时下课堂改革的弊端，引以为戒。</w:t>
      </w:r>
    </w:p>
    <w:p>
      <w:pPr>
        <w:pStyle w:val="Normal"/>
        <w:jc w:val="center"/>
        <w:rPr/>
      </w:pPr>
      <w:r>
        <w:rPr>
          <w:b/>
          <w:bCs/>
        </w:rPr>
        <w:t>课堂改革不应被新技术捆绑</w:t>
      </w:r>
    </w:p>
    <w:p>
      <w:pPr>
        <w:pStyle w:val="Normal"/>
        <w:rPr/>
      </w:pPr>
      <w:r>
        <w:rPr/>
        <w:t>　　</w:t>
      </w:r>
      <w:r>
        <w:rPr>
          <w:b/>
          <w:bCs/>
        </w:rPr>
        <w:t>记者：</w:t>
      </w:r>
      <w:r>
        <w:rPr/>
        <w:t>有人说信息技术正在颠覆中小学课堂——“翻转课堂”就是最直接的例子。在您看来，目前信息技术对课堂教学起着怎样的作用，您如何评价中国中小学课堂教学改革的现状？</w:t>
      </w:r>
    </w:p>
    <w:p>
      <w:pPr>
        <w:pStyle w:val="Normal"/>
        <w:rPr/>
      </w:pPr>
      <w:r>
        <w:rPr>
          <w:b/>
          <w:bCs/>
        </w:rPr>
        <w:t>　　丁念金：</w:t>
      </w:r>
      <w:r>
        <w:rPr/>
        <w:t>近年来，起源于美国的“翻转课堂”成为促进国内课堂教学变革的一个契机，信息技术的应用也在一定程度上推动着“翻转课堂”的变革进程。例如，上海市仙霞高级中学，提出了“信息技术是上海市仙霞高中核心竞争力”的办学思想，正在进行以信息技术推动“翻转课堂”的实践。然而，在我看来，并不是仅靠信息技术就能够翻转课堂的。上海市徐汇区高安路第一小学校长滕平基曾指出，新技术进课堂“在何时用”以及“需不需要用”，是我们时下必须关注的两个问题，希望我们的课堂不要被新技术所捆绑。</w:t>
      </w:r>
    </w:p>
    <w:p>
      <w:pPr>
        <w:pStyle w:val="Normal"/>
        <w:rPr/>
      </w:pPr>
      <w:r>
        <w:rPr/>
        <w:t>　　在教学整体思路革新的进程中，“翻转课堂”是变革中的一个方面。它使学生真正成为课堂中的主体和学习主人，将师生关系转变为一种平等对话型的关系，使教师成为学生学习的推动者和促进者，并开始对学习的个性化有一些关注。这基本符合学习的规律和课堂变革的大方向。然而，我们不能简单地认为实现了“翻转课堂”就够了。从漫长的历史来看，当前的“翻转课堂”较多地是恢复古代教学的一些特征，如中国的孔子和古希腊的苏格拉底，他们的教学都强调学生作为主体、教师是学习的指导者和促进者，都强调师生互动，而且这些特征很鲜明。因此，当前教学变革的方向不能简单地概括为“翻转课堂”，而应该是更全面、更深入的变革。例如，充分调动学生高度自主的学习、高度个性化的学习，学生的学习远远不能局限于课堂而应该超越课堂——课堂内外的学习都非常重要，注重促进学生的创造性学习，等等。</w:t>
      </w:r>
    </w:p>
    <w:p>
      <w:pPr>
        <w:pStyle w:val="Normal"/>
        <w:rPr/>
      </w:pPr>
      <w:r>
        <w:rPr/>
        <w:t>　　当然，信息技术在课堂变革中的应用也是非常重要的，但它起到的只是辅助性的作用。在今天，我们不妨以“翻转课堂”为新的起点，以信息技术为重要抓手，探索教学体系的重建。</w:t>
      </w:r>
    </w:p>
    <w:p>
      <w:pPr>
        <w:pStyle w:val="Normal"/>
        <w:jc w:val="center"/>
        <w:rPr/>
      </w:pPr>
      <w:r>
        <w:rPr>
          <w:b/>
          <w:bCs/>
        </w:rPr>
        <w:t>哪些情况阻碍了教学改革</w:t>
      </w:r>
    </w:p>
    <w:p>
      <w:pPr>
        <w:pStyle w:val="Normal"/>
        <w:rPr/>
      </w:pPr>
      <w:r>
        <w:rPr/>
        <w:t>　</w:t>
      </w:r>
      <w:r>
        <w:rPr>
          <w:b/>
          <w:bCs/>
        </w:rPr>
        <w:t>　记者：</w:t>
      </w:r>
      <w:r>
        <w:rPr/>
        <w:t>您对“翻转课堂”和课堂改革有一些观察与思考，您也曾表述过对于信息技术背景下中国中小学课堂改革的忧思，请您结合具体问题谈一下您的观点。</w:t>
      </w:r>
    </w:p>
    <w:p>
      <w:pPr>
        <w:pStyle w:val="Normal"/>
        <w:rPr/>
      </w:pPr>
      <w:r>
        <w:rPr/>
        <w:t>　　丁念金：我近两年来观察了几所学校的“翻转课堂”实践，发现类似的先学后教的教学模式与“翻转课堂”一起，在国内形成一股教学改革的潮流，这种改革取得了一些效果，然而，同时存在许多问题。结合其他的相关观察，在我看来，目前，以下三种情况在教学改革中起着较严重的阻碍作用：</w:t>
      </w:r>
    </w:p>
    <w:p>
      <w:pPr>
        <w:pStyle w:val="Normal"/>
        <w:rPr/>
      </w:pPr>
      <w:r>
        <w:rPr/>
        <w:t>　　其一，较多人的思维过于简单化，简单化到误认为教学体系可以简化为一种刻板的教学模式，靠一种教学模式就可以解决教学的各种问题。其实，教学是非常复杂的，且需要因不同的具体情境而不断地变化，因此，科学地讲，教学是不能模式化的，任何教学模式都是思维简单化、刻板化的产物，并不能带来问题的真正解决和教学质量的全面提升，但许多人并不能逃出“教学模式”的怪圈。</w:t>
      </w:r>
    </w:p>
    <w:p>
      <w:pPr>
        <w:pStyle w:val="Normal"/>
        <w:rPr/>
      </w:pPr>
      <w:r>
        <w:rPr/>
        <w:t>　　其二，部分教师过于崇拜实践，排斥理论研究，依然保持着“摸着石头过河”的习惯。例如导学案，就是一种“摸着石头过河”式的做法，在我看来它并不适合推广：第一，有很好的教科书、教学参考书等，导学案是多余的；第二，一个班级的导学案是整齐划一的，违背了个性化学习规律；导学案将知识学习分解为一节一节的，这就把学生的学习弄得支离破碎。有些学校在相关改革中取得了成效，实质上是自主学习带来的，而不是导学案带来的。其实，真正有效而且可靠的课堂改革，应该是“造船过河”、“架桥过河”，即各个学校充分地学习和吸收各种相关的先进的理论研究成果，并基于自己的具体情况，创造性地应用这些研究成果。理论研究成果既有普适性，又有局限性，各个学校只有学习这些成果并结合具体实践加以创造性地应用，才能取得较大成功。</w:t>
      </w:r>
    </w:p>
    <w:p>
      <w:pPr>
        <w:pStyle w:val="Normal"/>
        <w:rPr/>
      </w:pPr>
      <w:r>
        <w:rPr/>
        <w:t>　　其三，许多教师的观念难以实质性地转变。一些教师把自己的人生价值定位在“传道和授业”上，这些教师不能放手让学生自主学习。目前一些所谓的“翻转课堂”，并没有实现真正的“翻转”，在许多情况下，明明学生都已经学会了，教师还是要讲解一段时间。教师应该深刻地认识到，教师基本上不是传道和授业者，而是学生自主学习过程中的指导者，同时教师自己也是终身学习和素质发展者。其中一点，教师自己学习和发展自己的素质是非常重要的，因为，这能够有效地提高教师对学生的指导水平，为学生提供积极的榜样示范作用。要让教师形成这些新的观念，可能需要较长的时间。</w:t>
      </w:r>
    </w:p>
    <w:p>
      <w:pPr>
        <w:pStyle w:val="Normal"/>
        <w:jc w:val="center"/>
        <w:rPr/>
      </w:pPr>
      <w:r>
        <w:rPr>
          <w:b/>
          <w:bCs/>
        </w:rPr>
        <w:t>不应只在技术层面理解个性化学习</w:t>
      </w:r>
    </w:p>
    <w:p>
      <w:pPr>
        <w:pStyle w:val="Normal"/>
        <w:rPr/>
      </w:pPr>
      <w:r>
        <w:rPr/>
        <w:t>　　</w:t>
      </w:r>
      <w:r>
        <w:rPr>
          <w:b/>
          <w:bCs/>
        </w:rPr>
        <w:t>记者：</w:t>
      </w:r>
      <w:r>
        <w:rPr/>
        <w:t>在您看来，时下大部分学校的教学状态是什么样的，在应用信息技术方面存在哪些问题？与理想的学习状态有多大差距？</w:t>
      </w:r>
    </w:p>
    <w:p>
      <w:pPr>
        <w:pStyle w:val="Normal"/>
        <w:rPr/>
      </w:pPr>
      <w:r>
        <w:rPr/>
        <w:t>　　</w:t>
      </w:r>
      <w:r>
        <w:rPr>
          <w:b/>
          <w:bCs/>
        </w:rPr>
        <w:t>丁念金：</w:t>
      </w:r>
      <w:r>
        <w:rPr/>
        <w:t>长期以来，流行的课堂是非常低效的，低效的两个最重要的原因：一是教师主导和掌控学生的学习，导致学生的自主性不能发展和发挥，学生的学习潜能受到严重的压制，学习兴趣很弱，学习质量和学习效率低下；二是采取整齐划一的教学，这样的教学，导致一些学科教学中学习速度快的学生深受束缚，而学习速度慢的学生跟不上，同时也不能适应学习速度中等的学生，因为同一程度的学生在学习方式、方法和不同的学习环节上的学习速度也是各不相同的。</w:t>
      </w:r>
    </w:p>
    <w:p>
      <w:pPr>
        <w:pStyle w:val="Normal"/>
        <w:rPr/>
      </w:pPr>
      <w:r>
        <w:rPr/>
        <w:t>　　近年来，个性化学习开始受到人们的关注。信息技术在教学中的有效应用，对于个性化学习来说如虎添翼。许多学校应用信息技术为学生开发了各种各样的电子教材，这些教材比传统教材更适合于个性化学习，主要是适合于学生的选择。一些学校的教师编制了各种各样的电子课件，这都有助于学生个性化学习。一些学校充分开放网络，指导学生利用网络资源，开展个性化学习。一些学校更加综合化地应用了信息技术设备和设施，为学生全面开展个性化学习提供了便利的条件。然而，许多学校并没有充分利用信息技术，帮助学生实现学习的个性化，相反，大部分学校只是在支离破碎地利用信息技术，组织学生进行少量的个性化学习。在许多情况下，学生虽然应用了信息技术，但由于没有树立明确的个性化学习观念，因此往往还是以整齐划一的方式学习。个别学校虽然应用了信息技术，但主要是用信息技术来掌控学生的学习，仍然采取满堂灌的教学方式，教师和学生都被信息技术束缚住了。</w:t>
      </w:r>
    </w:p>
    <w:p>
      <w:pPr>
        <w:pStyle w:val="Normal"/>
        <w:jc w:val="center"/>
        <w:rPr/>
      </w:pPr>
      <w:r>
        <w:rPr>
          <w:b/>
          <w:bCs/>
        </w:rPr>
        <w:t>要促进学生开发学习潜能</w:t>
      </w:r>
    </w:p>
    <w:p>
      <w:pPr>
        <w:pStyle w:val="Normal"/>
        <w:rPr/>
      </w:pPr>
      <w:r>
        <w:rPr/>
        <w:t>　</w:t>
      </w:r>
      <w:r>
        <w:rPr>
          <w:b/>
          <w:bCs/>
        </w:rPr>
        <w:t>　记者</w:t>
      </w:r>
      <w:r>
        <w:rPr/>
        <w:t>：您一直倡导个性化学习，信息技术背景下个性化学习应当如何进行？</w:t>
      </w:r>
    </w:p>
    <w:p>
      <w:pPr>
        <w:pStyle w:val="Normal"/>
        <w:rPr/>
      </w:pPr>
      <w:r>
        <w:rPr/>
        <w:t>　　</w:t>
      </w:r>
      <w:r>
        <w:rPr>
          <w:b/>
          <w:bCs/>
        </w:rPr>
        <w:t>丁念金：</w:t>
      </w:r>
      <w:r>
        <w:rPr/>
        <w:t>我们不能停留于信息技术层面来理解和开展个性化学习，而应该对个性化学习有更深刻、更全面的把握，真正聚焦于个性化学习的观念和操作思路本身。</w:t>
      </w:r>
    </w:p>
    <w:p>
      <w:pPr>
        <w:pStyle w:val="Normal"/>
        <w:rPr/>
      </w:pPr>
      <w:r>
        <w:rPr/>
        <w:t>　　人的潜能是极其巨大的，如果每个学生都能有效地进行个性化学习，那么学习效率就会大幅提高，花较少的时间就能成功地应对各种相关的考试，还可以有大量时间发展个人的爱好，因而实现全面而个性化的发展。例如，辽宁省的张炘炀，由于善于个性化学习，</w:t>
      </w:r>
      <w:r>
        <w:rPr/>
        <w:t>10</w:t>
      </w:r>
      <w:r>
        <w:rPr/>
        <w:t>岁就考上大学本科，</w:t>
      </w:r>
      <w:r>
        <w:rPr/>
        <w:t>16</w:t>
      </w:r>
      <w:r>
        <w:rPr/>
        <w:t>岁就考上博士生。当然无须倡导这么早就考大学，但这个案例表明，学习质量和效率是可以大幅度提高的。个性化学习的一个前提是：要摒弃“教师是人类灵魂的工程师”这个流行的错误观念，当今时代，人的灵魂并不是由少数教师塑造出来的，而是个体在吸收社会文化的过程中自主而个性化地发展起来的，在此过程中，教师起着指导的作用。而按照“教师是人类灵魂的工程师”的观念和思路去做，必然破坏和压制学生的自主性。整齐划一的塑造思路，是工业生产中工人制造产品的思路，结果严重地压制个体内在的成长趋势和历程，教师和学生都很辛苦，效率又很低下，这正是近现代教学体系的一个深得难以见底的陷阱。</w:t>
      </w:r>
    </w:p>
    <w:p>
      <w:pPr>
        <w:pStyle w:val="Normal"/>
        <w:rPr/>
      </w:pPr>
      <w:r>
        <w:rPr/>
        <w:t>　　要真正实现教学的优质高效，就要彻底地摆脱上述陷阱。其中重要一点是：要真正实现个性化学习，一个前提性条件是学生的自主学习，在学生自主的情况下，学生多数时间是自学和自我管理，只在极少数情况下需要教师指导，教师可以在不同时间分别指导不同的学生，因此，虽然一个教师要指导许多学生，但学生的个性化学习及其指导完全可能。这一点，已经付诸实践，我所发起和主持的“优质学习体系”课题中，要点之一就是个性化学习。需要特别指出的是，目前流行的所谓“分层教学”，其实是一种比班级教学更加糟糕的教学模式，它没有真正解决班级教学中整齐划一的问题，却带来了一些新的严重问题。例如，同一门学科考试分数完全一样的两个学生，被放在同一层，并不一定合适。因为学习过程划分为不同环节，如感知、理解、巩固、运用等，这两个学生，一个可能感知快一些，另一个则可能理解快一些，他们在各个具体环节上，学习速度往往是不同的，因此不能按照同样的速度来进行教学。</w:t>
      </w:r>
    </w:p>
    <w:p>
      <w:pPr>
        <w:pStyle w:val="Normal"/>
        <w:ind w:firstLine="420"/>
        <w:rPr/>
      </w:pPr>
      <w:r>
        <w:rPr/>
        <w:t>在各种深刻的课堂变革中，信息技术既不是个性化学习的必要条件，也不是充分条件，而是一种重要的促进性条件。我们要全面而深入地转变教育观念，无论有没有信息技术的支持，都要促进和保障学生的个性化学习，并为之提供指导。在有信息技术支持的情况下，应充分利用信息技术的辅助作用，来强有力地推动个性化学习。（</w:t>
      </w:r>
      <w:r>
        <w:rPr>
          <w:lang w:eastAsia="zh-CN"/>
        </w:rPr>
        <w:t>信息来源</w:t>
      </w:r>
      <w:r>
        <w:rPr/>
        <w:t>：《中国教育报》</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ind w:firstLine="420"/>
        <w:rPr/>
      </w:pPr>
      <w:r>
        <w:rPr/>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论点选摘</w:t>
      </w:r>
    </w:p>
    <w:p>
      <w:pPr>
        <w:pStyle w:val="Normal"/>
        <w:jc w:val="center"/>
        <w:rPr>
          <w:b/>
          <w:b/>
          <w:bCs/>
          <w:sz w:val="28"/>
          <w:szCs w:val="28"/>
        </w:rPr>
      </w:pPr>
      <w:r>
        <w:rPr>
          <w:b/>
          <w:bCs/>
          <w:sz w:val="28"/>
          <w:szCs w:val="28"/>
        </w:rPr>
        <w:t>融入城市精神的高职校园文化建设研究</w:t>
      </w:r>
    </w:p>
    <w:p>
      <w:pPr>
        <w:pStyle w:val="Normal"/>
        <w:jc w:val="center"/>
        <w:rPr>
          <w:sz w:val="24"/>
          <w:szCs w:val="24"/>
        </w:rPr>
      </w:pPr>
      <w:r>
        <w:rPr>
          <w:sz w:val="24"/>
          <w:szCs w:val="24"/>
        </w:rPr>
        <w:t>冯雁</w:t>
      </w:r>
    </w:p>
    <w:p>
      <w:pPr>
        <w:pStyle w:val="Normal"/>
        <w:rPr>
          <w:b/>
          <w:b/>
          <w:bCs/>
          <w:lang w:eastAsia="zh-CN"/>
        </w:rPr>
      </w:pPr>
      <w:r>
        <w:rPr>
          <w:b/>
          <w:bCs/>
          <w:lang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rPr>
      </w:pPr>
      <w:r>
        <w:rPr>
          <w:b/>
          <w:bCs/>
        </w:rPr>
        <w:t>一、城市精神与高职校园文化</w:t>
      </w:r>
    </w:p>
    <w:p>
      <w:pPr>
        <w:pStyle w:val="Normal"/>
        <w:rPr/>
      </w:pPr>
      <w:r>
        <w:rPr>
          <w:lang w:eastAsia="zh-CN"/>
        </w:rPr>
        <w:t>　　</w:t>
      </w:r>
      <w:r>
        <w:rPr/>
        <w:t>（一）城市精神</w:t>
      </w:r>
    </w:p>
    <w:p>
      <w:pPr>
        <w:pStyle w:val="Normal"/>
        <w:rPr/>
      </w:pPr>
      <w:r>
        <w:rPr>
          <w:lang w:eastAsia="zh-CN"/>
        </w:rPr>
        <w:t>　　</w:t>
      </w:r>
      <w:r>
        <w:rPr/>
        <w:t>对于“城市精神”内涵的表述目前有很多，简单说，城市精神就是指一座城市在其发展的过程中形成的、被居于其中的市民普遍认同的价值观念。不同的城市由于有不同的历史积淀、风俗民情和文化特色，因而形成了独具特质的精神品格，从而展现不同的城市魅力。可以说，浓缩的城市精神是这座城市的灵魂，是长期生活在其中的城市居民的生活信念、文明素养、道德伦理与人生境界的高度升华，是所有市民集体认同的精神价值和共同追求。从某种角度说，城市精神就是市民精神。</w:t>
      </w:r>
    </w:p>
    <w:p>
      <w:pPr>
        <w:pStyle w:val="Normal"/>
        <w:rPr/>
      </w:pPr>
      <w:r>
        <w:rPr>
          <w:lang w:eastAsia="zh-CN"/>
        </w:rPr>
        <w:t>　　</w:t>
      </w:r>
      <w:r>
        <w:rPr/>
        <w:t>城市精神具有三大功能：一是传播功能。浓缩、凝炼的城市精神有助于提高城市的知名度，从而带来城市经济、文化、政治等方面的发展。二是导向功能。城市精神是一座城市的精神标杆，对城市的发展方向、市民的价值追求起到引领的作用。三是凝聚功能。城市精神是城市居民共同认可的价值观念，</w:t>
      </w:r>
      <w:r>
        <w:rPr>
          <w:rFonts w:eastAsia="Times New Roman"/>
        </w:rPr>
        <w:t xml:space="preserve"> </w:t>
      </w:r>
      <w:r>
        <w:rPr/>
        <w:t>它通过集中市民的智慧而创造出独具特色的“城市语言”来指导城市的主体活动。城市精神体现了城市的综合实力，是城市的最宝贵的无形资产。</w:t>
      </w:r>
    </w:p>
    <w:p>
      <w:pPr>
        <w:pStyle w:val="Normal"/>
        <w:rPr/>
      </w:pPr>
      <w:r>
        <w:rPr>
          <w:lang w:eastAsia="zh-CN"/>
        </w:rPr>
        <w:t>　　</w:t>
      </w:r>
      <w:r>
        <w:rPr/>
        <w:t>（二）高职校园文化</w:t>
      </w:r>
    </w:p>
    <w:p>
      <w:pPr>
        <w:pStyle w:val="Normal"/>
        <w:rPr/>
      </w:pPr>
      <w:r>
        <w:rPr>
          <w:lang w:eastAsia="zh-CN"/>
        </w:rPr>
        <w:t>　　</w:t>
      </w:r>
      <w:r>
        <w:rPr/>
        <w:t>高职校园文化的建设可以说对高职教育的长远发展有着重大的影响，然而高职校园文化建设还存在着许多的不足。从目前来看，绝大多数高职院校由于创建时间短，缺少历史的积淀，文化底蕴薄，校园文化建设大多数还处于探索阶段，照搬大学校园文化建设的也不是个别情况。与大学校园文化相比，高职院校的校园文化既是其重要的组成部分，又具有自身独特的个性。高职院校在建设校园文化时，必须彰显其职业技术教育的元素，才能真正走上特色发展的道路，提升自身的核心竞争力。由于职业技术教育“职业化”的特点，决定了高职校园文化必须具有更强的地方性、企业化、服务性、实用性的特征，必须融入更多针对地方经济、企业需求和岗位特征的元素。而与地方社会发展的结合和融入，必然会导致高职院校与所处城市的关系越来越紧密，高职教育对所处城市的影响也越来越大，高职校园文化与城市文化的关系必将更加紧密。</w:t>
      </w:r>
    </w:p>
    <w:p>
      <w:pPr>
        <w:pStyle w:val="Normal"/>
        <w:rPr>
          <w:b/>
          <w:b/>
          <w:bCs/>
        </w:rPr>
      </w:pPr>
      <w:r>
        <w:rPr>
          <w:b/>
          <w:bCs/>
          <w:lang w:eastAsia="zh-CN"/>
        </w:rPr>
        <w:t>　　</w:t>
      </w:r>
      <w:r>
        <w:rPr>
          <w:b/>
          <w:bCs/>
        </w:rPr>
        <w:t>二、融入城市精神的高职校园文化建设的意义与作用</w:t>
      </w:r>
    </w:p>
    <w:p>
      <w:pPr>
        <w:pStyle w:val="Normal"/>
        <w:rPr/>
      </w:pPr>
      <w:r>
        <w:rPr>
          <w:lang w:eastAsia="zh-CN"/>
        </w:rPr>
        <w:t>　　</w:t>
      </w:r>
      <w:r>
        <w:rPr/>
        <w:t>在锻造城市精神的过程中，高职院校作为高等教育的重要组成部分，作为社会文化的重要组成部分，作为城市未来建设者的摇篮，必将担负起文化建设的重要责任。基于高职院校职业化的特点，其校园文化必然要求与外在社会、经济环境更接近、更融合，因此，将代表城市品格的城市精神融入高职校园文化建设具有重要的意义。</w:t>
      </w:r>
    </w:p>
    <w:p>
      <w:pPr>
        <w:pStyle w:val="Normal"/>
        <w:numPr>
          <w:ilvl w:val="0"/>
          <w:numId w:val="1"/>
        </w:numPr>
        <w:rPr>
          <w:lang w:eastAsia="zh-CN"/>
        </w:rPr>
      </w:pPr>
      <w:r>
        <w:rPr/>
        <w:t>以城市精神为基础的高职校园文化建设有益于学生公民意识的养成</w:t>
      </w:r>
    </w:p>
    <w:p>
      <w:pPr>
        <w:pStyle w:val="Normal"/>
        <w:numPr>
          <w:ilvl w:val="0"/>
          <w:numId w:val="0"/>
        </w:numPr>
        <w:ind w:left="0" w:hanging="0"/>
        <w:rPr/>
      </w:pPr>
      <w:r>
        <w:rPr>
          <w:lang w:eastAsia="zh-CN"/>
        </w:rPr>
        <w:t>　　</w:t>
      </w:r>
      <w:r>
        <w:rPr/>
        <w:t>高职院校人才培养的目标决定了其校园文化建设社会性的特征，因而把城市精神作为高职校园文化的建设基础，通过严谨的校风、优良的学风，去陶冶学生的性情，启迪学生的心智，使他们在潜移默化中提高自身的认知能力，形成价值观念，提升精神境界，从而有助于学生公民意识的养成，加速其社会化进程。</w:t>
      </w:r>
    </w:p>
    <w:p>
      <w:pPr>
        <w:pStyle w:val="Normal"/>
        <w:rPr/>
      </w:pPr>
      <w:r>
        <w:rPr/>
        <w:t>（二）以城市精神为支撑的高职校园文化建设有助于区域社会文化的繁荣</w:t>
      </w:r>
    </w:p>
    <w:p>
      <w:pPr>
        <w:pStyle w:val="Normal"/>
        <w:rPr/>
      </w:pPr>
      <w:r>
        <w:rPr>
          <w:lang w:eastAsia="zh-CN"/>
        </w:rPr>
        <w:t>　　</w:t>
      </w:r>
      <w:r>
        <w:rPr/>
        <w:t>城市精神体现着一个城市的独特历史文化，是一座城市的核心和灵魂。不同的城市有着自己独特的地域特色，这些特色都是在漫漫历史长河中积淀下来的，镌刻在城市血脉之中。要打造城市品牌，提升城市质量，塑造城市形象，就不能抛开城市的独特文化底蕴。高职校园文化作为社会文化建设的重要组成部分，势必要担当起繁荣地域先进文化的责任。高职院校可以源源不断地输送符合地区发展需要的技能型人才，</w:t>
      </w:r>
      <w:r>
        <w:rPr>
          <w:rFonts w:eastAsia="Times New Roman"/>
        </w:rPr>
        <w:t xml:space="preserve"> </w:t>
      </w:r>
      <w:r>
        <w:rPr/>
        <w:t>在培养这些人才的过程中，有针对性地把城市精神、城市文化融入到理论知识和实践锻炼中，把知识与技能的培养和地域文化培养结合起来，</w:t>
      </w:r>
      <w:r>
        <w:rPr>
          <w:rFonts w:eastAsia="Times New Roman"/>
        </w:rPr>
        <w:t xml:space="preserve"> </w:t>
      </w:r>
      <w:r>
        <w:rPr/>
        <w:t>以城市精神支撑着高职院校人才培养、科技创新等方方面面，既能提升高职校园文化的活力，使学生真正成长为具有高素质、高水平的创新人才，也能为地域文化的发展提供支撑与动力。</w:t>
      </w:r>
    </w:p>
    <w:p>
      <w:pPr>
        <w:pStyle w:val="Normal"/>
        <w:rPr/>
      </w:pPr>
      <w:r>
        <w:rPr/>
        <w:t>（三）以城市精神为引领的高职校园文化建设</w:t>
      </w:r>
    </w:p>
    <w:p>
      <w:pPr>
        <w:pStyle w:val="Normal"/>
        <w:rPr/>
      </w:pPr>
      <w:r>
        <w:rPr>
          <w:lang w:eastAsia="zh-CN"/>
        </w:rPr>
        <w:t>　　</w:t>
      </w:r>
      <w:r>
        <w:rPr/>
        <w:t>有利于实现学校可持续发展高职院校的职业特性意味着在建设校园文化的过程中要始终立足于地域文化，从地域文化中吸收精华，并把它与学校中心工作相互配合，结合学校的办学方向和培养目标，使“城市精神”全面融入校园的文化血脉中，成为师生的精神向导，让两者相得益彰共同发展。高职院校核心竞争力的提升很大程度上取决于全校师生是否具有共同的理想信念和价值取向，而“城市精神”所蕴含的精神、思想、价值、情感以及由此形成的影响力和感召力，</w:t>
      </w:r>
      <w:r>
        <w:rPr>
          <w:rFonts w:eastAsia="Times New Roman"/>
        </w:rPr>
        <w:t xml:space="preserve"> </w:t>
      </w:r>
      <w:r>
        <w:rPr/>
        <w:t>必将演化为学校的核心竞争力，助推学校实现可持续发展。</w:t>
      </w:r>
    </w:p>
    <w:p>
      <w:pPr>
        <w:pStyle w:val="Normal"/>
        <w:rPr>
          <w:b/>
          <w:b/>
          <w:bCs/>
        </w:rPr>
      </w:pPr>
      <w:r>
        <w:rPr>
          <w:b/>
          <w:bCs/>
          <w:lang w:eastAsia="zh-CN"/>
        </w:rPr>
        <w:t>　　</w:t>
      </w:r>
      <w:r>
        <w:rPr>
          <w:b/>
          <w:bCs/>
        </w:rPr>
        <w:t>三、融入城市精神的高职校园文化培育的建议</w:t>
      </w:r>
    </w:p>
    <w:p>
      <w:pPr>
        <w:pStyle w:val="Normal"/>
        <w:rPr/>
      </w:pPr>
      <w:r>
        <w:rPr/>
        <w:t>（一）把握时代特征，加强舆论宣传</w:t>
      </w:r>
      <w:r>
        <w:rPr>
          <w:lang w:eastAsia="zh-CN"/>
        </w:rPr>
        <w:t>。</w:t>
      </w:r>
      <w:r>
        <w:rPr/>
        <w:t>一方面，我们可以利用学校内的各种宣传工具，如报刊、广播、校园网等媒介；另一方面，我们也可以抓住校园重大活动或者重大事件的有利契机，形成弘扬和培育城市精神的热潮。</w:t>
      </w:r>
    </w:p>
    <w:p>
      <w:pPr>
        <w:pStyle w:val="Normal"/>
        <w:rPr/>
      </w:pPr>
      <w:r>
        <w:rPr/>
        <w:t>（二）注重文化建设</w:t>
      </w:r>
      <w:r>
        <w:rPr/>
        <w:t xml:space="preserve">, </w:t>
      </w:r>
      <w:r>
        <w:rPr/>
        <w:t>关注人文情怀</w:t>
      </w:r>
      <w:r>
        <w:rPr>
          <w:lang w:eastAsia="zh-CN"/>
        </w:rPr>
        <w:t>。</w:t>
      </w:r>
      <w:r>
        <w:rPr/>
        <w:t>一方面，高职院校的教学理念、办学特色能够成为城市精神的有力支撑；另一方面，高职院校可以通过各种途径，营造良好的校园文化氛围和人文环境，比如，开设讲述地方历史、风土人情的公选课，把城市精神融入到学生社团活动等等，使学校成为学生公民意识培养、健全人格塑造的良好温床，让学生形成文明守法、崇尚科学、自强不息的精神状态。</w:t>
      </w:r>
    </w:p>
    <w:p>
      <w:pPr>
        <w:pStyle w:val="Normal"/>
        <w:rPr/>
      </w:pPr>
      <w:r>
        <w:rPr/>
        <w:t>（三）融入社会生活，激发责任意识。学生责任意识的增强不仅需要校园内的理论引导，</w:t>
      </w:r>
      <w:r>
        <w:rPr>
          <w:rFonts w:eastAsia="Times New Roman"/>
        </w:rPr>
        <w:t xml:space="preserve"> </w:t>
      </w:r>
      <w:r>
        <w:rPr/>
        <w:t>更重要的是在社会生活中的行为体验。学校可以结合社会热点开展各种形式的校内主题活动，也可以定期组织学生走出校园，参与社区和社会公益活动，让学生在活动中观察社会、了解社会，既能培养学生的社会责任意识，也能使学生提高和完善自身的素质。</w:t>
      </w:r>
    </w:p>
    <w:p>
      <w:pPr>
        <w:pStyle w:val="Normal"/>
        <w:rPr/>
      </w:pPr>
      <w:r>
        <w:rPr/>
        <w:t>（四）提升自身素质</w:t>
      </w:r>
      <w:r>
        <w:rPr/>
        <w:t xml:space="preserve">, </w:t>
      </w:r>
      <w:r>
        <w:rPr/>
        <w:t>引领价值导向</w:t>
      </w:r>
      <w:r>
        <w:rPr>
          <w:lang w:eastAsia="zh-CN"/>
        </w:rPr>
        <w:t>。</w:t>
      </w:r>
      <w:r>
        <w:rPr/>
        <w:t>高职院校承担着为城市发展输出建设者的重任，优秀的校园文化环境是塑造健康、健全人格的重要保障，校园独特的文化氛围必将对每个学生的发展方向，特别是他们的价值取向、思想素质、生活方式的选择，产生深远的影响。把城市精神融入到校园文化的建设中去，学生们通过自己组织、策划具有时代意义的各种活动，通过各种形式与社会进行交流和互动，</w:t>
      </w:r>
      <w:r>
        <w:rPr>
          <w:rFonts w:eastAsia="Times New Roman"/>
        </w:rPr>
        <w:t xml:space="preserve"> </w:t>
      </w:r>
      <w:r>
        <w:rPr/>
        <w:t>不仅可以提高他们的社会活动能力，还能够强化他们的竞争意识与创造才能，激发他们的团队意识、独立思考能力。</w:t>
      </w:r>
    </w:p>
    <w:p>
      <w:pPr>
        <w:pStyle w:val="Normal"/>
        <w:ind w:firstLine="420"/>
        <w:rPr>
          <w:lang w:eastAsia="zh-CN"/>
        </w:rPr>
      </w:pPr>
      <w:r>
        <w:rPr/>
        <w:t>高职校园文化是大学校园文化的重要组成部分，同样要承担传承中华民族历史文化，吸收融合外来文化，构建社会先进文化的责任。但是，高职校园文化更多的应该体现技术和技能的特点，更好的为地方社会、企业输送高技能人才。因此，把城市精神融入高职校园文化建设是高职院校培育自身特色、体现自身价值的选择之一。</w:t>
      </w:r>
      <w:r>
        <w:rPr>
          <w:lang w:eastAsia="zh-CN"/>
        </w:rPr>
        <w:t>（本文摘自《职教论坛》</w:t>
      </w:r>
      <w:r>
        <w:rPr>
          <w:lang w:val="en-US" w:eastAsia="zh-CN"/>
        </w:rPr>
        <w:t>2014</w:t>
      </w:r>
      <w:r>
        <w:rPr>
          <w:lang w:val="en-US" w:eastAsia="zh-CN"/>
        </w:rPr>
        <w:t>年第</w:t>
      </w:r>
      <w:r>
        <w:rPr>
          <w:lang w:val="en-US" w:eastAsia="zh-CN"/>
        </w:rPr>
        <w:t>2</w:t>
      </w:r>
      <w:r>
        <w:rPr>
          <w:lang w:val="en-US" w:eastAsia="zh-CN"/>
        </w:rPr>
        <w:t>期，作者系苏州经贸职业技术学院副教授，本文为其课题成果之一</w:t>
      </w:r>
      <w:r>
        <w:rPr>
          <w:lang w:eastAsia="zh-CN"/>
        </w:rPr>
        <w:t>）</w:t>
      </w:r>
    </w:p>
    <w:p>
      <w:pPr>
        <w:pStyle w:val="Normal"/>
        <w:rPr>
          <w:lang w:eastAsia="zh-CN"/>
        </w:rPr>
      </w:pPr>
      <w:r>
        <w:rPr>
          <w:lang w:eastAsia="zh-CN"/>
        </w:rPr>
      </w:r>
    </w:p>
    <w:p>
      <w:pPr>
        <w:pStyle w:val="Normal"/>
        <w:ind w:firstLine="420"/>
        <w:rPr>
          <w:lang w:eastAsia="zh-CN"/>
        </w:rPr>
      </w:pPr>
      <w:r>
        <w:rPr>
          <w:lang w:eastAsia="zh-C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b/>
          <w:b/>
          <w:bCs/>
          <w:sz w:val="28"/>
          <w:szCs w:val="28"/>
        </w:rPr>
      </w:pPr>
      <w:r>
        <w:rPr>
          <w:b/>
          <w:bCs/>
          <w:sz w:val="28"/>
          <w:szCs w:val="28"/>
        </w:rPr>
        <w:t>从“技能本位”到“文化育人”：高职文化育人的体系构建与转型升级———以高职旅游管理专业为例</w:t>
      </w:r>
    </w:p>
    <w:p>
      <w:pPr>
        <w:pStyle w:val="Normal"/>
        <w:jc w:val="center"/>
        <w:rPr/>
      </w:pPr>
      <w:r>
        <w:rPr>
          <w:sz w:val="24"/>
          <w:szCs w:val="24"/>
        </w:rPr>
        <w:t>刘晓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lang w:eastAsia="zh-CN"/>
        </w:rPr>
        <w:t>　　</w:t>
      </w:r>
      <w:r>
        <w:rPr>
          <w:b/>
          <w:bCs/>
        </w:rPr>
        <w:t>一、高职教育的“技能本位”及其困境</w:t>
      </w:r>
    </w:p>
    <w:p>
      <w:pPr>
        <w:pStyle w:val="Normal"/>
        <w:ind w:firstLine="420"/>
        <w:rPr/>
      </w:pPr>
      <w:r>
        <w:rPr/>
        <w:t>经过多年发展，高职教育“技能本位”模式的弊端日益明显，高职教育自身发展也陷入困境：一是学生技能提高了，人文精神却滑落了。很多高职院校对技能教育高度重视，</w:t>
      </w:r>
      <w:r>
        <w:rPr>
          <w:rFonts w:eastAsia="Times New Roman"/>
        </w:rPr>
        <w:t xml:space="preserve"> </w:t>
      </w:r>
      <w:r>
        <w:rPr/>
        <w:t>对人文教育往往重视不够，人文课程数量少，人文课程师资不足，导致高职学生人文知识匮乏、人文精神滑落。二是就业导向并未真正导向高质量就业。高职教育以就业为导向，以技能为本位，强化学生的就业竞争力，但事实上，高职院校毕业生就业状况并不尽如人意。以旅游管理专业为例，</w:t>
      </w:r>
      <w:r>
        <w:rPr>
          <w:rFonts w:eastAsia="Times New Roman"/>
        </w:rPr>
        <w:t xml:space="preserve"> </w:t>
      </w:r>
      <w:r>
        <w:rPr/>
        <w:t>根据麦可思公司对全国</w:t>
      </w:r>
      <w:r>
        <w:rPr/>
        <w:t xml:space="preserve">2011 </w:t>
      </w:r>
      <w:r>
        <w:rPr/>
        <w:t>届高职毕业生的调查显示，该专业毕业生毕业半年后就业率为</w:t>
      </w:r>
      <w:r>
        <w:rPr/>
        <w:t>87%</w:t>
      </w:r>
      <w:r>
        <w:rPr/>
        <w:t>，比工学专业平均水平（</w:t>
      </w:r>
      <w:r>
        <w:rPr/>
        <w:t>91%</w:t>
      </w:r>
      <w:r>
        <w:rPr/>
        <w:t>）低</w:t>
      </w:r>
      <w:r>
        <w:rPr/>
        <w:t xml:space="preserve">4 </w:t>
      </w:r>
      <w:r>
        <w:rPr/>
        <w:t>个百分点。对于出现这一状况的原因，专家认为部分高校将旅游管理专业学生培养目标定位于旅行社导游，而这类工作并不需要通过高职高专学历教育培养。另外，麦克思公司调查数据表明，</w:t>
      </w:r>
      <w:r>
        <w:rPr/>
        <w:t xml:space="preserve">2011 </w:t>
      </w:r>
      <w:r>
        <w:rPr/>
        <w:t>届高职旅游管理专业毕业生离职率相当高，有</w:t>
      </w:r>
      <w:r>
        <w:rPr/>
        <w:t>40%</w:t>
      </w:r>
      <w:r>
        <w:rPr/>
        <w:t>的毕业生从事的工作与本专业毫不相干。三是“技能本位”不完全符合企业的需求。与专业技能相比，用人单位更看重学生的创新、整合能力和人文素养。但在“技能本位”下，高职院校历来“重实践、轻理论”，特别是人文素质的教育更显无足轻重，难以支撑学生的可持续发展。</w:t>
      </w:r>
    </w:p>
    <w:p>
      <w:pPr>
        <w:pStyle w:val="Normal"/>
        <w:ind w:firstLine="420"/>
        <w:rPr>
          <w:b/>
          <w:b/>
          <w:bCs/>
        </w:rPr>
      </w:pPr>
      <w:r>
        <w:rPr>
          <w:b/>
          <w:bCs/>
        </w:rPr>
        <w:t>二、“文化育人”是新时期高职教育的必然选择</w:t>
      </w:r>
    </w:p>
    <w:p>
      <w:pPr>
        <w:pStyle w:val="Normal"/>
        <w:rPr/>
      </w:pPr>
      <w:r>
        <w:rPr>
          <w:lang w:eastAsia="zh-CN"/>
        </w:rPr>
        <w:t>　　</w:t>
      </w:r>
      <w:r>
        <w:rPr/>
        <w:t>（一）高职教育的培养目标以及高职学生的特性。一般而言，本科院校培养研究型人才，高职院校培养技能型人才。对高职院校来说，不可能像美国高校那样，单纯通过开设通识教育课程的方式来培养人格健全的学生，也不能指望像本科院校一样，通过简单开设几门文化素质教育课程来提高学生的人文素养。</w:t>
      </w:r>
    </w:p>
    <w:p>
      <w:pPr>
        <w:pStyle w:val="Normal"/>
        <w:ind w:firstLine="420"/>
        <w:rPr/>
      </w:pPr>
      <w:r>
        <w:rPr/>
        <w:t>（二）国内本科院校开展文化素质教育没有收到预期效果。董云川教授对云南</w:t>
      </w:r>
      <w:r>
        <w:rPr/>
        <w:t xml:space="preserve">6 </w:t>
      </w:r>
      <w:r>
        <w:rPr/>
        <w:t>所高校</w:t>
      </w:r>
      <w:r>
        <w:rPr/>
        <w:t xml:space="preserve">1208 </w:t>
      </w:r>
      <w:r>
        <w:rPr/>
        <w:t>名学生进行调查，</w:t>
      </w:r>
      <w:r>
        <w:rPr>
          <w:rFonts w:eastAsia="Times New Roman"/>
        </w:rPr>
        <w:t xml:space="preserve"> </w:t>
      </w:r>
      <w:r>
        <w:rPr/>
        <w:t>从公选课对文化素质教育宗旨体现的情况看，</w:t>
      </w:r>
      <w:r>
        <w:rPr/>
        <w:t>59.8%</w:t>
      </w:r>
      <w:r>
        <w:rPr/>
        <w:t>的学生选择“作用有限”，认为“完全没有体现”的占</w:t>
      </w:r>
      <w:r>
        <w:rPr/>
        <w:t>8.8%</w:t>
      </w:r>
      <w:r>
        <w:rPr/>
        <w:t>；对“您认为社会对大学生素质评价如何”这一问题，</w:t>
      </w:r>
      <w:r>
        <w:rPr/>
        <w:t>61.8%</w:t>
      </w:r>
      <w:r>
        <w:rPr/>
        <w:t>的学生选择“一般”，认为“不满意”的占</w:t>
      </w:r>
      <w:r>
        <w:rPr/>
        <w:t>28.9%</w:t>
      </w:r>
      <w:r>
        <w:rPr/>
        <w:t>，满意的只占</w:t>
      </w:r>
      <w:r>
        <w:rPr/>
        <w:t>8.5%</w:t>
      </w:r>
      <w:r>
        <w:rPr/>
        <w:t>。由此看来，本科院校所开设的文化素质教育课程并没有收到预期的效果。</w:t>
      </w:r>
    </w:p>
    <w:p>
      <w:pPr>
        <w:pStyle w:val="Normal"/>
        <w:ind w:firstLine="420"/>
        <w:rPr/>
      </w:pPr>
      <w:r>
        <w:rPr/>
        <w:t>（三）“文化育人”更加彰显价值教育的特性。在继承美国通识教育以及中国本科院校文化素质教育精神内核的基础上，高职教育的“文化育人”理念更强调大学文化建设和专业文化建设，强调专业文化与行业企业文化的对接，通过营造良好的文化氛围，让学生在潜移默化中接受各种文化的熏陶，从而实现文化育人。</w:t>
      </w:r>
    </w:p>
    <w:p>
      <w:pPr>
        <w:pStyle w:val="Normal"/>
        <w:rPr>
          <w:b/>
          <w:b/>
          <w:bCs/>
        </w:rPr>
      </w:pPr>
      <w:r>
        <w:rPr>
          <w:lang w:eastAsia="zh-CN"/>
        </w:rPr>
        <w:t>　　</w:t>
      </w:r>
      <w:r>
        <w:rPr>
          <w:b/>
          <w:bCs/>
        </w:rPr>
        <w:t>三、高职专业文化与行业企业文化的对接</w:t>
      </w:r>
    </w:p>
    <w:p>
      <w:pPr>
        <w:pStyle w:val="Normal"/>
        <w:ind w:firstLine="420"/>
        <w:rPr/>
      </w:pPr>
      <w:r>
        <w:rPr/>
        <w:t>（一）以树立价值观为目标，构建精神文化融合体系</w:t>
      </w:r>
    </w:p>
    <w:p>
      <w:pPr>
        <w:pStyle w:val="Normal"/>
        <w:ind w:firstLine="420"/>
        <w:rPr/>
      </w:pPr>
      <w:r>
        <w:rPr/>
        <w:t>树立正确的价值观，才能促进学校树立起整体发展的信念，促进教职工个体超越自我进行创造性的实践活动。而行业文化凝聚着行业价值观、发展观，高职院校在文化建设中要将行业先进文化的理念、内容融入校园文化建设，丰富办学理念，形成有行业特色的校风、学风、教风，将诚信、务实等价值观贯穿于专业文化建设的全过程，贯穿于人才培养的全过程。</w:t>
      </w:r>
    </w:p>
    <w:p>
      <w:pPr>
        <w:pStyle w:val="Normal"/>
        <w:ind w:firstLine="420"/>
        <w:rPr/>
      </w:pPr>
      <w:r>
        <w:rPr/>
        <w:t>（二）以植入行业性文化元素为目标，构建物质文化对接体系</w:t>
      </w:r>
    </w:p>
    <w:p>
      <w:pPr>
        <w:pStyle w:val="Normal"/>
        <w:ind w:firstLine="420"/>
        <w:rPr/>
      </w:pPr>
      <w:r>
        <w:rPr/>
        <w:t>高职各专业的物质文化建设，一方面，可以通过吸收行业特有的文化元素，如行业规则、行业比赛、行业明星等。建设集美观、实用和富有行业文化内涵为一体的专业环境。另一方面作为学生与就业岗位零距离接触的窗口———实训基地，所要营造的文化氛围要彰显专业特色，让学生处于行业企业的氛围中，强化文化的“润物细无声”效果。按照真实企业环境、企业文化布置的仿真实训室等，通过职业文化的影响，使学生就业前就受到行业企业文化的</w:t>
      </w:r>
    </w:p>
    <w:p>
      <w:pPr>
        <w:pStyle w:val="Normal"/>
        <w:rPr/>
      </w:pPr>
      <w:r>
        <w:rPr/>
        <w:t>浸染和熏陶，以利于提高学生对行业企业的认同感。</w:t>
      </w:r>
    </w:p>
    <w:p>
      <w:pPr>
        <w:pStyle w:val="Normal"/>
        <w:ind w:firstLine="420"/>
        <w:rPr/>
      </w:pPr>
      <w:r>
        <w:rPr/>
        <w:t>（三）以实现零距离对接为目标，构建制度文化</w:t>
      </w:r>
    </w:p>
    <w:p>
      <w:pPr>
        <w:pStyle w:val="Normal"/>
        <w:ind w:firstLine="420"/>
        <w:rPr/>
      </w:pPr>
      <w:r>
        <w:rPr/>
        <w:t>包容体系在制度文化和行为文化建设上，高职专业要吸取行业优秀企业的管理经验和文化内涵，强化与企业文化有密切关系的职业道德教育，特别注意培养与行业企业所推崇的行为规范。建立和健全具有公开性、参与性和透明性的各项工作制度、管理制度、责任制度、评价以及奖惩制度，从而使以行业企业文化为参照的高职专业各项制度成为全体师生员工共同遵守的行为准则。</w:t>
      </w:r>
    </w:p>
    <w:p>
      <w:pPr>
        <w:pStyle w:val="Normal"/>
        <w:ind w:firstLine="420"/>
        <w:rPr/>
      </w:pPr>
      <w:r>
        <w:rPr/>
        <w:t>（四）以服务地方产业为目标，构建服务文化促进体系</w:t>
      </w:r>
    </w:p>
    <w:p>
      <w:pPr>
        <w:pStyle w:val="Normal"/>
        <w:ind w:firstLine="420"/>
        <w:rPr/>
      </w:pPr>
      <w:r>
        <w:rPr/>
        <w:t>通过专业与行业企业的对接，师生与职业岗位的对接，找准专业与产业发展的契合点，通过校企合作，提高教师的教学、科研水平和学生的岗位实践能力。如旅游管理专业教师可广泛参与当地旅游产业调研、发展规划以及其它旅游经济发展横向课题研究，</w:t>
      </w:r>
      <w:r>
        <w:rPr>
          <w:rFonts w:eastAsia="Times New Roman"/>
        </w:rPr>
        <w:t xml:space="preserve"> </w:t>
      </w:r>
      <w:r>
        <w:rPr/>
        <w:t>为各类旅游企业提供技术培训和咨询服务，主动介入和服务于地方旅游产业，促进校企间人才、资本、技术和文化的双向流转。另外，在强化校内师资培养的同时，我们还可以积极加强兼职教师和学生企业导师队伍建设，努力实现专业文化对接行业文化的主体多元化，通过企业兼职教师和人生导师有效地把优秀的企业文化带到课堂，更好体现“以文载德，以文育人”的教育目的。此外，旅游管理专业学生可利用顶岗实习服务机会帮助旅游企业解决用工短缺的问题，利用课余和节假日积极参与各类社会实践活动。如开展旅游维权进社区宣传活动，学生自愿加入导游服务队伍为游客提供景点免费讲解，为当地大型旅游节庆活动提供礼仪接待和导游服务等，校企共建旅游服务平台。</w:t>
      </w:r>
    </w:p>
    <w:p>
      <w:pPr>
        <w:pStyle w:val="Normal"/>
        <w:ind w:firstLine="420"/>
        <w:rPr/>
      </w:pPr>
      <w:r>
        <w:rPr/>
        <w:t>（五）以加强文化渗透为目标，构建课程文化建设体系</w:t>
      </w:r>
    </w:p>
    <w:p>
      <w:pPr>
        <w:pStyle w:val="Normal"/>
        <w:ind w:firstLine="420"/>
        <w:rPr/>
      </w:pPr>
      <w:r>
        <w:rPr/>
        <w:t>要提高高职学生的人文素质，首先必须对其课程体系加以完善。但高职教育中的人文素质教育并不是单靠开设几门选修课就能完全实现的，</w:t>
      </w:r>
      <w:r>
        <w:rPr>
          <w:rFonts w:eastAsia="Times New Roman"/>
        </w:rPr>
        <w:t xml:space="preserve"> </w:t>
      </w:r>
      <w:r>
        <w:rPr/>
        <w:t>因此，高职院校的人文素质教育的一部分任务就落到了诸多专业课的教学中，要在专业教学中通过情景模拟、案例分析、讨论分析等多种教学方法逐步渗透人文素质教育。比如在《导游基础知识》课堂上渗透良好的艺术素养对于导游讲解的重要性，在《导游实务》教学上渗透职业道德是导游的最基本的素养等。另外，通过订单培养中专门针对企业设置的课程，</w:t>
      </w:r>
      <w:r>
        <w:rPr>
          <w:rFonts w:eastAsia="Times New Roman"/>
        </w:rPr>
        <w:t xml:space="preserve"> </w:t>
      </w:r>
      <w:r>
        <w:rPr/>
        <w:t>由企业的中高层管理者及优秀员工来校授课，能够很好传播企业文化及企业员工所需的人文素质；通过“课堂进景区”的教学形式充分利用校企资源，让学生周末作为景区员工在景点带团讲解，不仅能够将知识转化为技能，而且能在上岗实践中很好地提升自身的人文素养。</w:t>
      </w:r>
    </w:p>
    <w:p>
      <w:pPr>
        <w:pStyle w:val="Normal"/>
        <w:ind w:firstLine="420"/>
        <w:rPr/>
      </w:pPr>
      <w:r>
        <w:rPr/>
        <w:t>（六）以强化技能大赛为目标，构建行业文化体验体系</w:t>
      </w:r>
    </w:p>
    <w:p>
      <w:pPr>
        <w:pStyle w:val="Normal"/>
        <w:ind w:firstLine="420"/>
        <w:rPr/>
      </w:pPr>
      <w:r>
        <w:rPr/>
        <w:t>旅游管理专业通过积极整合和挖掘各类资源，以导游大赛为契机，营造真实的职场情境，帮助学生全面体验行业文化魅力，</w:t>
      </w:r>
      <w:r>
        <w:rPr>
          <w:rFonts w:eastAsia="Times New Roman"/>
        </w:rPr>
        <w:t xml:space="preserve"> </w:t>
      </w:r>
      <w:r>
        <w:rPr/>
        <w:t>通过大赛的熏陶与锻炼，学生的职业能力和职业素养以及职业认同感都会得到有效提升，不断提高学生的行业就业兴趣和就业质量，使技能大赛成为提升职业能力、培养职业认同、实施文化育人的重要平台。（本文摘自《职教论坛》</w:t>
      </w:r>
      <w:r>
        <w:rPr/>
        <w:t>2014</w:t>
      </w:r>
      <w:r>
        <w:rPr/>
        <w:t>年第二期。作者系深圳职业技术学院副教授，研究方向为旅游经济与管理。）</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rPr>
      </w:pPr>
      <w:r>
        <w:rPr>
          <w:b/>
          <w:sz w:val="28"/>
        </w:rPr>
        <w:t>高校校园文化活动存在的问题及其对策</w:t>
      </w:r>
    </w:p>
    <w:p>
      <w:pPr>
        <w:pStyle w:val="Normal"/>
        <w:jc w:val="center"/>
        <w:rPr>
          <w:sz w:val="24"/>
        </w:rPr>
      </w:pPr>
      <w:r>
        <w:rPr>
          <w:sz w:val="24"/>
        </w:rPr>
        <w:t>邱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rPr>
      </w:pPr>
      <w:r>
        <w:rPr>
          <w:b/>
        </w:rPr>
        <w:t>一、当前高校校园文化活动存在的问题</w:t>
      </w:r>
    </w:p>
    <w:p>
      <w:pPr>
        <w:pStyle w:val="Normal"/>
        <w:ind w:firstLine="315"/>
        <w:rPr/>
      </w:pPr>
      <w:r>
        <w:rPr/>
        <w:t>1.</w:t>
      </w:r>
      <w:r>
        <w:rPr/>
        <w:t>校园文化活动主体不明、目的不清</w:t>
      </w:r>
    </w:p>
    <w:p>
      <w:pPr>
        <w:pStyle w:val="Normal"/>
        <w:ind w:firstLine="525"/>
        <w:rPr/>
      </w:pPr>
      <w:r>
        <w:rPr/>
        <w:t>当前高校校园文化活动在“为谁而文化、开展文化活动的目的性”这个基本问题上不明晰。很多高校对校园文化活动的关注度一般，校园活动参与度很低，仅仅是学生在唱主角。目前，高校校园文化活动的指导主体往往仅是</w:t>
      </w:r>
    </w:p>
    <w:p>
      <w:pPr>
        <w:pStyle w:val="Normal"/>
        <w:rPr/>
      </w:pPr>
      <w:r>
        <w:rPr/>
        <w:t>辅导员及共青团干部，但由于他们还承担着指导学生学习、心理、生活等琐碎性事务工作，往往“两眼一睁，忙到熄灯”，没有过多的精力在校园文化活动中动脑筋、花心思。在活动目的上，部分组织者和策划者对校园文化活动认识较肤浅，认为校园文化活动就是组织学生进行娱乐活动，所以目前高校的校园文化活动基本还仅停留在文艺类活动上，层次不高，缺少融知识性、思想性、艺术性、高雅性于一体的创新型校园文化活动，缺乏对校园文化活动目的的整体设计。</w:t>
      </w:r>
    </w:p>
    <w:p>
      <w:pPr>
        <w:pStyle w:val="Normal"/>
        <w:rPr/>
      </w:pPr>
      <w:r>
        <w:rPr/>
        <w:t>2.</w:t>
      </w:r>
      <w:r>
        <w:rPr/>
        <w:t>校园文化活动内容陈旧、形式单一</w:t>
      </w:r>
    </w:p>
    <w:p>
      <w:pPr>
        <w:pStyle w:val="Normal"/>
        <w:ind w:firstLine="420"/>
        <w:rPr/>
      </w:pPr>
      <w:r>
        <w:rPr/>
        <w:t>随着时代的发展，高校校园文化活动方式虽然日趋多样化，但与大学生不断发展的现实需要相比还不够丰富。校园文化活动大多还是沿用传统的形式，活动内容方式相对单一，缺乏新意，活动的娱乐性、快餐性、浅薄化等现象明显，而且多数校园文化活动以文艺性、体育类为主，知识性不强，很少能与大学生专业知识学习和人生发展目标紧密结合、“无缝”对接。即使有些校园文化活动具备一定的专业色彩，也因缺乏综合性、趣味性和吸引力，易使学生产生审美疲劳。</w:t>
      </w:r>
    </w:p>
    <w:p>
      <w:pPr>
        <w:pStyle w:val="Normal"/>
        <w:rPr/>
      </w:pPr>
      <w:r>
        <w:rPr/>
        <w:t>3.</w:t>
      </w:r>
      <w:r>
        <w:rPr/>
        <w:t>校园文化活动档次偏低、机制薄弱</w:t>
      </w:r>
    </w:p>
    <w:p>
      <w:pPr>
        <w:pStyle w:val="Normal"/>
        <w:ind w:firstLine="420"/>
        <w:rPr/>
      </w:pPr>
      <w:r>
        <w:rPr/>
        <w:t>由于种种原因，校园文化活动的档次较低。具体表现一是指导教师匮乏，很多校园文化活动由于得不到专业老师的指导，学生在活动中“自娱自乐”，活动缺乏生命力，甚至刚创办就走向衰亡。二是学生社团活动水平参差不齐，相当多的学生社团活动呈现出数量较多、而层次不高，娱乐活动频繁而科技类和专业实践类活动难见的现象。三是活动商业气息过浓。目前，由于受校园文化活动经费的限制，不少活动经费是通过学生拉商业赞助完成的，活动中充满了商业化的横幅和宣传单，降低了活动品位，影响了大学的文化氛围。</w:t>
      </w:r>
    </w:p>
    <w:p>
      <w:pPr>
        <w:pStyle w:val="Normal"/>
        <w:rPr/>
      </w:pPr>
      <w:r>
        <w:rPr/>
        <w:t>4.</w:t>
      </w:r>
      <w:r>
        <w:rPr/>
        <w:t>校园文化活动软件偏“软”、硬不“硬”</w:t>
      </w:r>
    </w:p>
    <w:p>
      <w:pPr>
        <w:pStyle w:val="Normal"/>
        <w:ind w:firstLine="420"/>
        <w:rPr/>
      </w:pPr>
      <w:r>
        <w:rPr/>
        <w:t>所谓校园文化活动的软件，包括校风、文化氛围、校园精神、价值取向等方面；所谓硬件，包括文化活动设施、指导活动师资力量、学生社团组织等。当前一些高校校园文化活动呈现出软件偏“软”、硬件不“硬”的局面。软件偏“软”具体表现在：许多高校对精神文化建设不重视，校园的文化氛围不浓，校园文化千篇一律，没有自己的鲜明特色，使得校园文化活动流于形式。理论研究是实践发展的重要推动力。但目前关于校园文化活动的理论研究还不全面，系统性有待提高，创新性有待加强，需要与时俱进。</w:t>
      </w:r>
    </w:p>
    <w:p>
      <w:pPr>
        <w:pStyle w:val="Normal"/>
        <w:rPr>
          <w:b/>
          <w:b/>
        </w:rPr>
      </w:pPr>
      <w:r>
        <w:rPr>
          <w:b/>
        </w:rPr>
        <w:t>二、繁荣高校校园文化活动的对策</w:t>
      </w:r>
    </w:p>
    <w:p>
      <w:pPr>
        <w:pStyle w:val="Normal"/>
        <w:ind w:firstLine="420"/>
        <w:rPr/>
      </w:pPr>
      <w:r>
        <w:rPr/>
        <w:t>1.</w:t>
      </w:r>
      <w:r>
        <w:rPr/>
        <w:t>校园文化活动应统筹规划、合理布局</w:t>
      </w:r>
    </w:p>
    <w:p>
      <w:pPr>
        <w:pStyle w:val="Normal"/>
        <w:ind w:firstLine="420"/>
        <w:rPr/>
      </w:pPr>
      <w:r>
        <w:rPr/>
        <w:t>校园文化建设必须体现以生为本的思想，适应时代发展的要求，制定出发挥学生主动性、积极性和创造性的各项校园文化活动的制度和规范。作为普通高校一定要做好校园文化活动的顶层设计，主要解决特色校园文化活动体系的价值取向、目标、步骤等问题，必须结合学校办学特色、结合学校学生实际实现可持续发展。校园文化活动只有在顶层设计的基础上达到统筹规划、合理布局、创新特色，才能使广大师生在活动中感到赏心悦目、心旷神怡，在求知、求实、求是中得到潜移默化的教育和启迪。</w:t>
      </w:r>
    </w:p>
    <w:p>
      <w:pPr>
        <w:pStyle w:val="Normal"/>
        <w:ind w:firstLine="315"/>
        <w:rPr/>
      </w:pPr>
      <w:r>
        <w:rPr/>
        <w:t>2.</w:t>
      </w:r>
      <w:r>
        <w:rPr/>
        <w:t>校园文化活动应创新内容与载体、打造品牌</w:t>
      </w:r>
    </w:p>
    <w:p>
      <w:pPr>
        <w:pStyle w:val="Normal"/>
        <w:ind w:firstLine="525"/>
        <w:rPr/>
      </w:pPr>
      <w:r>
        <w:rPr/>
        <w:t>校园文化活动是校园文化动态的、显性的表现形式，校园文化建设就是要创新活动内容，开发活动载体，打造活动品牌。当前校园文化活动主要以文体类为主体，人文气氛不浓，科技创新实践活动的深度和广度有待提高。要通过举办人文知识竞赛、读书节、音乐周、电影周、知名学者讲学等活动，提升大学生的人文素养。进一步以“挑战杯”课外学术科技作品竞赛、创业计划竞赛、校级学科竞赛暨专业文化节等科技活动为龙头，扩大科技创新类活动的深度和广度，着力在趣味性和参与性上下功夫。活动设计要更加关注学生的需求，深入挖掘，开展凸显学生个性的社团类活动，吸引学生参与，注重活动成效。</w:t>
      </w:r>
    </w:p>
    <w:p>
      <w:pPr>
        <w:pStyle w:val="Normal"/>
        <w:ind w:firstLine="420"/>
        <w:rPr/>
      </w:pPr>
      <w:r>
        <w:rPr/>
        <w:t>3.</w:t>
      </w:r>
      <w:r>
        <w:rPr/>
        <w:t>校园文化活动应项目化管理、科学实施</w:t>
      </w:r>
    </w:p>
    <w:p>
      <w:pPr>
        <w:pStyle w:val="Normal"/>
        <w:ind w:firstLine="420"/>
        <w:rPr/>
      </w:pPr>
      <w:r>
        <w:rPr/>
        <w:t>校园文化活动是一项具有长期性、目标性和组织性的校园行为。校园文化活动要求项目化管理，科学化实施，这样才能有效整合活动中投入的人力、物力和财力资源，实现项目过程的资源优化配置，最终达到项目实践的科学化和高效率。项目管理分为项目招标申请与审批、项目实施、项目过程监控和总结验收三个阶段。</w:t>
      </w:r>
    </w:p>
    <w:p>
      <w:pPr>
        <w:pStyle w:val="Normal"/>
        <w:ind w:firstLine="315"/>
        <w:rPr/>
      </w:pPr>
      <w:r>
        <w:rPr/>
        <w:t>4.</w:t>
      </w:r>
      <w:r>
        <w:rPr/>
        <w:t>校园文化活动应加大投入、全员参与</w:t>
      </w:r>
    </w:p>
    <w:p>
      <w:pPr>
        <w:pStyle w:val="Normal"/>
        <w:ind w:firstLine="420"/>
        <w:rPr/>
      </w:pPr>
      <w:r>
        <w:rPr/>
        <w:t>第一，校园文化活动需硬件和软件建设有机结合，校园文化活动要两手同时抓，以财力投入为基础，以人力投入为支撑，凸显高校文化特色，全员做好校园文化活动。第二，要建立校园文化活动学分制，利用学分制的效率，提升学生参与校园文化活动的积极性。将校园文化活动根据项目种类分为若干部分，每项设定为若干小学分，制定校园文化活动学分认定细则，由学生自主选择参与，团支部记载，教务部门认定。第三，要充分发挥专业教师在校园文化活动中的指导作用。（作者系江苏盐城人，讲师，硕士，从事思想政治教育、大学生职业生涯规划研究。本文摘自《教育探索》</w:t>
      </w:r>
      <w:r>
        <w:rPr/>
        <w:t>2014</w:t>
      </w:r>
      <w:r>
        <w:rPr/>
        <w:t>年第</w:t>
      </w:r>
      <w:r>
        <w:rPr/>
        <w:t>1</w:t>
      </w:r>
      <w:r>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bCs/>
          <w:sz w:val="28"/>
          <w:szCs w:val="28"/>
        </w:rPr>
      </w:pPr>
      <w:r>
        <w:rPr>
          <w:b/>
          <w:bCs/>
          <w:sz w:val="28"/>
          <w:szCs w:val="28"/>
        </w:rPr>
        <w:t>高职课堂授课质量保证体系研究</w:t>
      </w:r>
    </w:p>
    <w:p>
      <w:pPr>
        <w:pStyle w:val="Normal"/>
        <w:jc w:val="center"/>
        <w:rPr>
          <w:b/>
          <w:b/>
          <w:bCs/>
          <w:sz w:val="28"/>
          <w:szCs w:val="28"/>
        </w:rPr>
      </w:pPr>
      <w:r>
        <w:rPr>
          <w:rFonts w:cs="宋体" w:ascii="宋体" w:hAnsi="宋体"/>
          <w:b/>
          <w:bCs/>
          <w:sz w:val="28"/>
          <w:szCs w:val="28"/>
        </w:rPr>
        <w:t>———</w:t>
      </w:r>
      <w:r>
        <w:rPr>
          <w:b/>
          <w:bCs/>
          <w:sz w:val="28"/>
          <w:szCs w:val="28"/>
        </w:rPr>
        <w:t>以会计学基础课为例</w:t>
      </w:r>
    </w:p>
    <w:p>
      <w:pPr>
        <w:pStyle w:val="Normal"/>
        <w:jc w:val="center"/>
        <w:rPr/>
      </w:pPr>
      <w:r>
        <w:rPr/>
        <w:t>匡文婷</w:t>
      </w:r>
      <w:r>
        <w:rPr>
          <w:lang w:eastAsia="zh-CN"/>
        </w:rPr>
        <w:t>　</w:t>
      </w:r>
      <w:r>
        <w:rPr/>
        <w:t>秦欣梅</w:t>
      </w:r>
    </w:p>
    <w:p>
      <w:pPr>
        <w:pStyle w:val="Normal"/>
        <w:rPr>
          <w:b/>
          <w:b/>
          <w:bCs/>
          <w:lang w:eastAsia="zh-CN"/>
        </w:rPr>
      </w:pPr>
      <w:r>
        <w:rPr>
          <w:b/>
          <w:bCs/>
          <w:lang w:eastAsia="zh-C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rPr>
      </w:pPr>
      <w:r>
        <w:rPr>
          <w:b/>
          <w:bCs/>
          <w:lang w:eastAsia="zh-CN"/>
        </w:rPr>
        <w:t>　</w:t>
      </w:r>
      <w:r>
        <w:rPr>
          <w:b/>
          <w:bCs/>
        </w:rPr>
        <w:t>一、课前准备是前提</w:t>
      </w:r>
    </w:p>
    <w:p>
      <w:pPr>
        <w:pStyle w:val="Normal"/>
        <w:rPr/>
      </w:pPr>
      <w:r>
        <w:rPr>
          <w:lang w:eastAsia="zh-CN"/>
        </w:rPr>
        <w:t>　　</w:t>
      </w:r>
      <w:r>
        <w:rPr/>
        <w:t>充分良好的课前准备是课堂授课质量保证的前提。准备内容包括教材的选择、授课内容的梳理以及教学角度的换位。</w:t>
      </w:r>
    </w:p>
    <w:p>
      <w:pPr>
        <w:pStyle w:val="Normal"/>
        <w:rPr/>
      </w:pPr>
      <w:r>
        <w:rPr>
          <w:lang w:eastAsia="zh-CN"/>
        </w:rPr>
        <w:t>　　</w:t>
      </w:r>
      <w:r>
        <w:rPr/>
        <w:t>（一）教材的选择</w:t>
      </w:r>
    </w:p>
    <w:p>
      <w:pPr>
        <w:pStyle w:val="Normal"/>
        <w:rPr/>
      </w:pPr>
      <w:r>
        <w:rPr>
          <w:lang w:eastAsia="zh-CN"/>
        </w:rPr>
        <w:t>　　</w:t>
      </w:r>
      <w:r>
        <w:rPr/>
        <w:t>教材质量的好坏直接关系教学开展顺利是否，因为它是教学活动中连接教与学的桥梁，是教师与学生相互沟通与理解的参照物，一本好教材可以帮助理解、梳理思路、促进教学，是教师和学生的好帮手，反之则会晦涩难懂、扰乱思维、阻碍教学。</w:t>
      </w:r>
    </w:p>
    <w:p>
      <w:pPr>
        <w:pStyle w:val="Normal"/>
        <w:rPr/>
      </w:pPr>
      <w:r>
        <w:rPr>
          <w:lang w:eastAsia="zh-CN"/>
        </w:rPr>
        <w:t>　　</w:t>
      </w:r>
      <w:r>
        <w:rPr/>
        <w:t>（二）教学内容的梳理</w:t>
      </w:r>
    </w:p>
    <w:p>
      <w:pPr>
        <w:pStyle w:val="Normal"/>
        <w:rPr/>
      </w:pPr>
      <w:r>
        <w:rPr>
          <w:lang w:eastAsia="zh-CN"/>
        </w:rPr>
        <w:t>　　</w:t>
      </w:r>
      <w:r>
        <w:rPr/>
        <w:t>教材挑选好之后，教师应该对教学整体内容进行梳理，这种梳理包括相关课程的横向梳理和本课程的纵向梳理。通过对相关课程的横向梳理和对本课程的纵向梳理，使学生对本课程及其相关课程有了一个宏观的大概的认识和把握，对进一步的知识学习不再陌生和盲目，而是有的放矢，清晰明确。这能有效地帮助学生熟悉课程的内容结构和特点，尽快进入学习状态。</w:t>
      </w:r>
    </w:p>
    <w:p>
      <w:pPr>
        <w:pStyle w:val="Normal"/>
        <w:rPr/>
      </w:pPr>
      <w:r>
        <w:rPr>
          <w:lang w:eastAsia="zh-CN"/>
        </w:rPr>
        <w:t>　　</w:t>
      </w:r>
      <w:r>
        <w:rPr/>
        <w:t>（三）教学角度的换位</w:t>
      </w:r>
    </w:p>
    <w:p>
      <w:pPr>
        <w:pStyle w:val="Normal"/>
        <w:rPr/>
      </w:pPr>
      <w:r>
        <w:rPr>
          <w:lang w:eastAsia="zh-CN"/>
        </w:rPr>
        <w:t>　　</w:t>
      </w:r>
      <w:r>
        <w:rPr/>
        <w:t>课前准备过程中，</w:t>
      </w:r>
      <w:r>
        <w:rPr>
          <w:rFonts w:eastAsia="Times New Roman"/>
        </w:rPr>
        <w:t xml:space="preserve"> </w:t>
      </w:r>
      <w:r>
        <w:rPr/>
        <w:t>教学角度的换位非常重要。教师应多站在学生的角度去思考：这样上课会有兴趣吗？这样讲解能听懂吗？这样的教师我喜欢吗？我希望看到一位怎样的教师……只有换位，才能站在学习者的角度去感受课堂、去理解内容、去发起质疑；通过换位，教师才能更深切地发现课堂教学中的不足和不妥、才能站在学生的角度去考虑如何科学合理地编排内容、如何通俗易懂地讲授知识、如何清晰流畅地语言表达。</w:t>
      </w:r>
    </w:p>
    <w:p>
      <w:pPr>
        <w:pStyle w:val="Normal"/>
        <w:rPr>
          <w:b/>
          <w:b/>
          <w:bCs/>
        </w:rPr>
      </w:pPr>
      <w:r>
        <w:rPr>
          <w:b/>
          <w:bCs/>
          <w:lang w:eastAsia="zh-CN"/>
        </w:rPr>
        <w:t>　　</w:t>
      </w:r>
      <w:r>
        <w:rPr>
          <w:b/>
          <w:bCs/>
        </w:rPr>
        <w:t>二、课中控制是核心</w:t>
      </w:r>
    </w:p>
    <w:p>
      <w:pPr>
        <w:pStyle w:val="Normal"/>
        <w:rPr/>
      </w:pPr>
      <w:r>
        <w:rPr>
          <w:lang w:eastAsia="zh-CN"/>
        </w:rPr>
        <w:t>　　</w:t>
      </w:r>
      <w:r>
        <w:rPr/>
        <w:t>科学有效的课中控制是课堂授课质量保证的核心，课堂授课质量很大一部分因素取决于课中控制。课中控制的内容从不同的角度看包含不同的内容。</w:t>
      </w:r>
    </w:p>
    <w:p>
      <w:pPr>
        <w:pStyle w:val="Normal"/>
        <w:rPr/>
      </w:pPr>
      <w:r>
        <w:rPr>
          <w:lang w:eastAsia="zh-CN"/>
        </w:rPr>
        <w:t>　　</w:t>
      </w:r>
      <w:r>
        <w:rPr/>
        <w:t>（一）教学设计角度</w:t>
      </w:r>
    </w:p>
    <w:p>
      <w:pPr>
        <w:pStyle w:val="Normal"/>
        <w:rPr/>
      </w:pPr>
      <w:r>
        <w:rPr>
          <w:lang w:eastAsia="zh-CN"/>
        </w:rPr>
        <w:t>　　</w:t>
      </w:r>
      <w:r>
        <w:rPr/>
        <w:t>1.</w:t>
      </w:r>
      <w:r>
        <w:rPr/>
        <w:t>授课结构设计。课堂授课结构是指课堂的组成及其相互关系。结构完美、布局合理的课堂教学，可以增强课堂教学的艺术魅力，提高教学质量。课堂教学结构总的来讲还是应该遵循授课内容的循序渐进，由简到繁，承前启后，在序列性前提下适当追求波动性，使课堂教学既绵绵有序，又起伏有致。现代心理学家研究表明：一堂课中，学生的思维状</w:t>
      </w:r>
    </w:p>
    <w:p>
      <w:pPr>
        <w:pStyle w:val="Normal"/>
        <w:rPr/>
      </w:pPr>
      <w:r>
        <w:rPr/>
        <w:t>态呈现三个阶段的变化，</w:t>
      </w:r>
      <w:r>
        <w:rPr>
          <w:rFonts w:eastAsia="Times New Roman"/>
        </w:rPr>
        <w:t xml:space="preserve"> </w:t>
      </w:r>
      <w:r>
        <w:rPr/>
        <w:t>即思维水平逐渐集中阶段、最佳思维水平阶段和思维水平逐渐下降阶段。据此，我们可以应尽可能将课堂教学结构设计为由精彩夺人的导课、引人入胜的高潮和耐人寻味的结课三部分构成。</w:t>
      </w:r>
    </w:p>
    <w:p>
      <w:pPr>
        <w:pStyle w:val="Normal"/>
        <w:rPr/>
      </w:pPr>
      <w:r>
        <w:rPr>
          <w:lang w:eastAsia="zh-CN"/>
        </w:rPr>
        <w:t>　　</w:t>
      </w:r>
      <w:r>
        <w:rPr/>
        <w:t>2.</w:t>
      </w:r>
      <w:r>
        <w:rPr/>
        <w:t>授课内容设计。教学内容的设计涉及到授课内容的顺序，是一个先讲什么后讲什么、遵循怎样的逻辑关系、怎样由前一个知识点引出后一个知识点的问题。逻辑顺畅，环环相扣，即有利于学生理解，也对学生快速记忆非常有帮助。授课内容设计还有一个非常重要的内容就是弃旧迎新。</w:t>
      </w:r>
    </w:p>
    <w:p>
      <w:pPr>
        <w:pStyle w:val="Normal"/>
        <w:rPr/>
      </w:pPr>
      <w:r>
        <w:rPr>
          <w:lang w:eastAsia="zh-CN"/>
        </w:rPr>
        <w:t>　　</w:t>
      </w:r>
      <w:r>
        <w:rPr/>
        <w:t>3.</w:t>
      </w:r>
      <w:r>
        <w:rPr/>
        <w:t>授课目标设计。首先，明确的授课目标对教学具有导向、激励的功能。授课目标越准确、具体、适度，越能调动学生的主动性，授课效果越明显，因此，要为每堂课制定明确的授课目标。如果课堂一开始，</w:t>
      </w:r>
      <w:r>
        <w:rPr>
          <w:rFonts w:eastAsia="Times New Roman"/>
        </w:rPr>
        <w:t xml:space="preserve"> </w:t>
      </w:r>
      <w:r>
        <w:rPr/>
        <w:t>教师能够明确告知这一节课要解决的问题，学生就容易心中有数，目标明确。反之，不交代任务、教师讲什么学生就听什么、教师讲到哪里学生听到哪里的课堂授课是没有效果的。没有目标的课堂授课犹如没有目的地的旅行，没有方向，容易疲惫。其次，明确的授课目标对教学还具有反馈、评价的功能。授课目标是检验教学效果的一个标准，通过授课目标，学生可以自查、自补、自评，如果每一次课后每一个学生能做到对照授课目标进行自查、自补、自评，这不仅能有效地避免教与学的盲目性，而且能有效地促进整体授课质量和学生素质的提高。例如，讲到购买固定资产的会计处理这一课时，</w:t>
      </w:r>
    </w:p>
    <w:p>
      <w:pPr>
        <w:pStyle w:val="Normal"/>
        <w:rPr/>
      </w:pPr>
      <w:r>
        <w:rPr/>
        <w:t>教师应明确四个授课目标：（</w:t>
      </w:r>
      <w:r>
        <w:rPr/>
        <w:t>1</w:t>
      </w:r>
      <w:r>
        <w:rPr/>
        <w:t>）</w:t>
      </w:r>
      <w:r>
        <w:rPr>
          <w:rFonts w:eastAsia="Times New Roman"/>
        </w:rPr>
        <w:t xml:space="preserve"> </w:t>
      </w:r>
      <w:r>
        <w:rPr/>
        <w:t>固定资产的概念；（</w:t>
      </w:r>
      <w:r>
        <w:rPr/>
        <w:t>2</w:t>
      </w:r>
      <w:r>
        <w:rPr/>
        <w:t>）固定资产的入账价值；（</w:t>
      </w:r>
      <w:r>
        <w:rPr/>
        <w:t>3</w:t>
      </w:r>
      <w:r>
        <w:rPr/>
        <w:t>）购买固定资产的账务处理；（</w:t>
      </w:r>
      <w:r>
        <w:rPr/>
        <w:t>4</w:t>
      </w:r>
      <w:r>
        <w:rPr/>
        <w:t>）购买固定资产增值税抵扣问题的说明。课中学生应该紧紧围绕这四个问题思考，课后学生可以通过反问自己这四个问题来检验自己的学习效果，及时查缺补漏，以达到教学最佳效果。</w:t>
      </w:r>
    </w:p>
    <w:p>
      <w:pPr>
        <w:pStyle w:val="Normal"/>
        <w:rPr/>
      </w:pPr>
      <w:r>
        <w:rPr>
          <w:lang w:eastAsia="zh-CN"/>
        </w:rPr>
        <w:t>　　</w:t>
      </w:r>
      <w:r>
        <w:rPr/>
        <w:t>（二）授课技巧角度</w:t>
      </w:r>
    </w:p>
    <w:p>
      <w:pPr>
        <w:pStyle w:val="Normal"/>
        <w:rPr/>
      </w:pPr>
      <w:r>
        <w:rPr>
          <w:lang w:eastAsia="zh-CN"/>
        </w:rPr>
        <w:t>　　</w:t>
      </w:r>
      <w:r>
        <w:rPr/>
        <w:t>课堂授课技巧的合理运用对课堂授课质量的提高起着四两拨千斤的作用。课堂上适当运用一些授课技巧，可以优化课堂质量，提高课堂效果。</w:t>
      </w:r>
    </w:p>
    <w:p>
      <w:pPr>
        <w:pStyle w:val="Normal"/>
        <w:rPr/>
      </w:pPr>
      <w:r>
        <w:rPr>
          <w:lang w:eastAsia="zh-CN"/>
        </w:rPr>
        <w:t>　　</w:t>
      </w:r>
      <w:r>
        <w:rPr/>
        <w:t>1.</w:t>
      </w:r>
      <w:r>
        <w:rPr/>
        <w:t>多变方法。授课是一种教师与学生沟通的方式，是一个教师输出学生接收的过程，在这个过程中，输出方要灵活运用不同的方法以帮助接收方更好地接收信息。授课内容的多样性决定了授课方的多变性。</w:t>
      </w:r>
    </w:p>
    <w:p>
      <w:pPr>
        <w:pStyle w:val="Normal"/>
        <w:rPr/>
      </w:pPr>
      <w:r>
        <w:rPr>
          <w:lang w:eastAsia="zh-CN"/>
        </w:rPr>
        <w:t>　　</w:t>
      </w:r>
      <w:r>
        <w:rPr/>
        <w:t>2.</w:t>
      </w:r>
      <w:r>
        <w:rPr/>
        <w:t>不断发问。问题是教学的心脏，是教学思维的动力和方向。因此，在课堂授课中，教师要不断地向学生提出新的问题，推动学生思维活动不断向前教师在发问过程中应注意以下几点：（</w:t>
      </w:r>
      <w:r>
        <w:rPr/>
        <w:t>1</w:t>
      </w:r>
      <w:r>
        <w:rPr/>
        <w:t>）</w:t>
      </w:r>
      <w:r>
        <w:rPr>
          <w:rFonts w:eastAsia="Times New Roman"/>
        </w:rPr>
        <w:t xml:space="preserve"> </w:t>
      </w:r>
      <w:r>
        <w:rPr/>
        <w:t>发问要有方向性。即发问要有明确的目的，要使学生的思维趋向于授课目标；（</w:t>
      </w:r>
      <w:r>
        <w:rPr/>
        <w:t>2</w:t>
      </w:r>
      <w:r>
        <w:rPr/>
        <w:t>）问题的难度要适中。即问题不宜太难和太易，难易之间要有一定的坡度；（</w:t>
      </w:r>
      <w:r>
        <w:rPr/>
        <w:t>3</w:t>
      </w:r>
      <w:r>
        <w:rPr/>
        <w:t>）发问要有启发性。</w:t>
      </w:r>
    </w:p>
    <w:p>
      <w:pPr>
        <w:pStyle w:val="Normal"/>
        <w:rPr/>
      </w:pPr>
      <w:r>
        <w:rPr>
          <w:lang w:eastAsia="zh-CN"/>
        </w:rPr>
        <w:t>　　</w:t>
      </w:r>
      <w:r>
        <w:rPr/>
        <w:t>3.</w:t>
      </w:r>
      <w:r>
        <w:rPr/>
        <w:t>启发思考。教师提出问题后，应先让学生思考，必要时教师可作适当的启发引导。教师的启发要遵循学生思维的规律，因势利导，循序渐进，不要强制学生按照教师提出的方法和途径去思考问题。</w:t>
      </w:r>
    </w:p>
    <w:p>
      <w:pPr>
        <w:pStyle w:val="Normal"/>
        <w:rPr/>
      </w:pPr>
      <w:r>
        <w:rPr>
          <w:lang w:eastAsia="zh-CN"/>
        </w:rPr>
        <w:t>　　</w:t>
      </w:r>
      <w:r>
        <w:rPr/>
        <w:t>4.</w:t>
      </w:r>
      <w:r>
        <w:rPr/>
        <w:t>适当“冷场”。没有思考就没有学习，而思考是需要时间的，实验表明，思考时间太短，学生的回答通常也很简短，但若把思考时间延长一点，学生就会更加全面地回答问题，合乎要求和正确的回答率也会提高。</w:t>
      </w:r>
    </w:p>
    <w:p>
      <w:pPr>
        <w:pStyle w:val="Normal"/>
        <w:rPr/>
      </w:pPr>
      <w:r>
        <w:rPr>
          <w:lang w:eastAsia="zh-CN"/>
        </w:rPr>
        <w:t>　　</w:t>
      </w:r>
      <w:r>
        <w:rPr/>
        <w:t>（三）人文关怀角度</w:t>
      </w:r>
    </w:p>
    <w:p>
      <w:pPr>
        <w:pStyle w:val="Normal"/>
        <w:rPr/>
      </w:pPr>
      <w:r>
        <w:rPr>
          <w:lang w:eastAsia="zh-CN"/>
        </w:rPr>
        <w:t>　　</w:t>
      </w:r>
      <w:r>
        <w:rPr/>
        <w:t>1.</w:t>
      </w:r>
      <w:r>
        <w:rPr/>
        <w:t>加强课堂管理。好的课堂管理保证了好的课堂授课环境，只有拥有一个好的授课环境，才能获得好的授课效果。</w:t>
      </w:r>
    </w:p>
    <w:p>
      <w:pPr>
        <w:pStyle w:val="Normal"/>
        <w:rPr/>
      </w:pPr>
      <w:r>
        <w:rPr>
          <w:lang w:eastAsia="zh-CN"/>
        </w:rPr>
        <w:t>　　</w:t>
      </w:r>
      <w:r>
        <w:rPr/>
        <w:t>2.</w:t>
      </w:r>
      <w:r>
        <w:rPr/>
        <w:t>构建良好师生关系。实践证明，学生喜欢热情幽默、亲切和蔼、敬重学生、认真负责的教师。很多教师虽然他的专业知识不太精深，对教材的分析把握也不是那么地好，但是通过自己向上的精神风貌、健康的人格魅力和对学生的爱去感染课堂，建立与学生的真诚合作，使教与学协调配合，达到良好的授课效果。</w:t>
      </w:r>
    </w:p>
    <w:p>
      <w:pPr>
        <w:pStyle w:val="Normal"/>
        <w:rPr>
          <w:b/>
          <w:b/>
          <w:bCs/>
        </w:rPr>
      </w:pPr>
      <w:r>
        <w:rPr>
          <w:b/>
          <w:bCs/>
          <w:lang w:eastAsia="zh-CN"/>
        </w:rPr>
        <w:t>　　</w:t>
      </w:r>
      <w:r>
        <w:rPr>
          <w:b/>
          <w:bCs/>
        </w:rPr>
        <w:t>三、课后反思是保证</w:t>
      </w:r>
    </w:p>
    <w:p>
      <w:pPr>
        <w:pStyle w:val="Normal"/>
        <w:rPr/>
      </w:pPr>
      <w:r>
        <w:rPr>
          <w:lang w:eastAsia="zh-CN"/>
        </w:rPr>
        <w:t>　　</w:t>
      </w:r>
      <w:r>
        <w:rPr/>
        <w:t>反思是提高教师专业素质的一个有效措施，是教师专业化成长的一个重要途径，</w:t>
      </w:r>
      <w:r>
        <w:rPr>
          <w:rFonts w:eastAsia="Times New Roman"/>
        </w:rPr>
        <w:t xml:space="preserve"> </w:t>
      </w:r>
      <w:r>
        <w:rPr/>
        <w:t>教师要将其做好，还应该根据反思的内容，积极寻求缺点与失败的改进方法与改善措施，积极思考成功与收获地进一步补充与完善方案。教师只有在反思与评价中不断优化各种策略、方法和观念，才能真正做到在实践中反思，在反思中成长，没有改正、改进和改变的反思是没有意义的。</w:t>
      </w:r>
      <w:r>
        <w:rPr>
          <w:lang w:eastAsia="zh-CN"/>
        </w:rPr>
        <w:t>（作者为南昌大学讲师，本文为其人文社科课题研究成果之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经验借鉴</w:t>
      </w:r>
    </w:p>
    <w:p>
      <w:pPr>
        <w:pStyle w:val="Normal"/>
        <w:jc w:val="center"/>
        <w:rPr/>
      </w:pPr>
      <w:r>
        <w:rPr>
          <w:b/>
          <w:bCs/>
          <w:sz w:val="28"/>
          <w:szCs w:val="28"/>
        </w:rPr>
        <w:t>看</w:t>
      </w:r>
      <w:r>
        <w:rPr>
          <w:b/>
          <w:bCs/>
          <w:sz w:val="28"/>
          <w:szCs w:val="28"/>
        </w:rPr>
        <w:t>80</w:t>
      </w:r>
      <w:r>
        <w:rPr>
          <w:b/>
          <w:bCs/>
          <w:sz w:val="28"/>
          <w:szCs w:val="28"/>
        </w:rPr>
        <w:t>后教师玩转思政课堂</w:t>
      </w:r>
      <w:r>
        <w:rPr>
          <w:rFonts w:eastAsia="Times New Roman"/>
        </w:rPr>
        <w:t xml:space="preserve">  </w:t>
      </w:r>
    </w:p>
    <w:p>
      <w:pPr>
        <w:pStyle w:val="Normal"/>
        <w:jc w:val="center"/>
        <w:rPr>
          <w:sz w:val="24"/>
          <w:szCs w:val="24"/>
        </w:rPr>
      </w:pPr>
      <w:r>
        <w:rPr>
          <w:rFonts w:ascii="楷体;楷体_GB2312" w:hAnsi="楷体;楷体_GB2312" w:cs="宋体"/>
          <w:color w:val="333333"/>
          <w:sz w:val="24"/>
          <w:szCs w:val="24"/>
        </w:rPr>
        <w:t>陈竹</w:t>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lang w:eastAsia="zh-CN"/>
        </w:rPr>
        <w:t>　　</w:t>
      </w:r>
      <w:r>
        <w:rPr/>
        <w:t>“如果你喜欢上一个女孩，但是她离你很遥远，难以靠近，怎么办？”中国青年政治学院的吴秋君一直记得大一刚上思政课时万资姿老师抛出的这个话题，这让她原本印象中沉闷的政治课变得耳目一新。同学们听到这个问题后都乐开了怀，争先恐后地献言献策。万资姿点评说：“从身边好友、亲人入手，让这个女孩知道身边有一个你，而且还很不错，这是爱情道理，也是毛泽东的‘农村包围城市’理论。”</w:t>
      </w:r>
    </w:p>
    <w:p>
      <w:pPr>
        <w:pStyle w:val="Normal"/>
        <w:rPr/>
      </w:pPr>
      <w:r>
        <w:rPr>
          <w:rFonts w:eastAsia="Times New Roman"/>
        </w:rPr>
        <w:t xml:space="preserve">    </w:t>
      </w:r>
      <w:r>
        <w:rPr/>
        <w:t>虽然每个高校无一例外都要开设“两课”——马克思主义理论课和思想政治教育课，“两课”的受重视程度也颇高，地位堪比“贵妃”，却历来不受学生待见。然而，记者发现，近年来很多高校都有一批教“两课”的优秀</w:t>
      </w:r>
      <w:r>
        <w:rPr/>
        <w:t>80</w:t>
      </w:r>
      <w:r>
        <w:rPr/>
        <w:t>后教师脱颖而出，他们把</w:t>
      </w:r>
      <w:r>
        <w:rPr/>
        <w:t>80</w:t>
      </w:r>
      <w:r>
        <w:rPr/>
        <w:t>后的热情与执著带到了高校“两课”的教学中，课堂的教学实效性在悄悄增强，也在</w:t>
      </w:r>
      <w:r>
        <w:rPr/>
        <w:t>80</w:t>
      </w:r>
      <w:r>
        <w:rPr/>
        <w:t>后老师与</w:t>
      </w:r>
      <w:r>
        <w:rPr/>
        <w:t>90</w:t>
      </w:r>
      <w:r>
        <w:rPr/>
        <w:t>后学生的互动与摩擦中焕发新的生机，很多人惊叹：“原来政治课还可以这么讲！”</w:t>
      </w:r>
    </w:p>
    <w:p>
      <w:pPr>
        <w:pStyle w:val="Normal"/>
        <w:rPr/>
      </w:pPr>
      <w:r>
        <w:rPr>
          <w:rFonts w:eastAsia="Times New Roman"/>
        </w:rPr>
        <w:t xml:space="preserve">    </w:t>
      </w:r>
      <w:r>
        <w:rPr/>
        <w:t>最早走红的思政老师，是被学生亲切地称为“果果”、“女神”的复旦大学《思想道德基础》课教师陈果，至今网上还能够搜出她的很多教学视频，还有人自发整理出了一系列的“陈果语录”。自从陈果走红以后，无数网友齐感慨：“把课上得这么美的老师，当她的学生一定很幸福！”</w:t>
      </w:r>
    </w:p>
    <w:p>
      <w:pPr>
        <w:pStyle w:val="Normal"/>
        <w:rPr/>
      </w:pPr>
      <w:r>
        <w:rPr>
          <w:rFonts w:eastAsia="Times New Roman"/>
        </w:rPr>
        <w:t xml:space="preserve">    </w:t>
      </w:r>
      <w:r>
        <w:rPr/>
        <w:t>他们是怎么把思政课教“活”的？</w:t>
      </w:r>
    </w:p>
    <w:p>
      <w:pPr>
        <w:pStyle w:val="Normal"/>
        <w:jc w:val="center"/>
        <w:rPr>
          <w:b/>
          <w:b/>
          <w:bCs/>
        </w:rPr>
      </w:pPr>
      <w:r>
        <w:rPr>
          <w:rFonts w:eastAsia="Times New Roman"/>
        </w:rPr>
        <w:t xml:space="preserve">    </w:t>
      </w:r>
      <w:r>
        <w:rPr>
          <w:b/>
          <w:bCs/>
        </w:rPr>
        <w:t>老师激情澎湃，才能使学生融入课中</w:t>
      </w:r>
    </w:p>
    <w:p>
      <w:pPr>
        <w:pStyle w:val="Normal"/>
        <w:rPr/>
      </w:pPr>
      <w:r>
        <w:rPr>
          <w:rFonts w:eastAsia="Times New Roman"/>
        </w:rPr>
        <w:t xml:space="preserve">    </w:t>
      </w:r>
      <w:r>
        <w:rPr>
          <w:rFonts w:cs="宋体" w:ascii="宋体" w:hAnsi="宋体"/>
        </w:rPr>
        <w:t>“</w:t>
      </w:r>
      <w:r>
        <w:rPr/>
        <w:t>思政课本身很枯燥，让人昏昏欲睡，如果老师再不激情澎湃，如何让学生融入其中呢？”任教三年来，万资姿始终保持着“一走进教室就不觉得累”的激情状态，手舞足蹈、眼神交流、四处走动加上穿透力十足的嗓音，是万资姿的课堂标配。万资姿教的第一节思政课下课后，她便收到学生的短信，“说我的课让他震撼，扭转了他对思政课的看法。”</w:t>
      </w:r>
    </w:p>
    <w:p>
      <w:pPr>
        <w:pStyle w:val="Normal"/>
        <w:rPr/>
      </w:pPr>
      <w:r>
        <w:rPr>
          <w:rFonts w:eastAsia="Times New Roman"/>
        </w:rPr>
        <w:t xml:space="preserve">    </w:t>
      </w:r>
      <w:r>
        <w:rPr/>
        <w:t>不仅有着激情四射的台风，“她让你觉得自己是被重视的。”吴秋君说。一节课下来，在课堂里四处走动时，万资姿和每位同学都会有眼神的交流。因为担心麦克风下会有此起彼伏的悄悄话，万资姿从不戴麦克风上课，但是“她声音很亮却不让人觉得刺耳，即使坐在最后一排，也能听得清清楚楚。”吴秋君回忆起万资姿老师的课堂，“我觉得她也擅长‘农村包围城市’，经常从生活案例引入理论，上一秒还在讲爱情，下一秒‘城市中心论’就破土而出了。而且，课下尊重学生，让人对她产生一种信任和亲切，也使得我们上她的课更认真。”</w:t>
      </w:r>
    </w:p>
    <w:p>
      <w:pPr>
        <w:pStyle w:val="Normal"/>
        <w:rPr/>
      </w:pPr>
      <w:r>
        <w:rPr>
          <w:rFonts w:eastAsia="Times New Roman"/>
        </w:rPr>
        <w:t xml:space="preserve">    </w:t>
      </w:r>
      <w:r>
        <w:rPr/>
        <w:t>与万资姿一样，湖北第二师范学院的思政课老师杨永华，由于深谙“理论联系实际”之道，在学生当中有“杨克思”之称。凡是正在上他的课的学生，名字他几乎都能叫出。杨永华用各种方式和学生保持密切联系，</w:t>
      </w:r>
      <w:r>
        <w:rPr/>
        <w:t>QQ</w:t>
      </w:r>
      <w:r>
        <w:rPr/>
        <w:t>里有</w:t>
      </w:r>
      <w:r>
        <w:rPr/>
        <w:t>1000</w:t>
      </w:r>
      <w:r>
        <w:rPr/>
        <w:t>多个好友，学生占了八九成，坚持每天发一条说说，推送微信公共帐号的信息，在就业和考研的选择上，他也给了学生很多建议。前些天，</w:t>
      </w:r>
      <w:r>
        <w:rPr/>
        <w:t>2012</w:t>
      </w:r>
      <w:r>
        <w:rPr/>
        <w:t>级的一位男生还在说说里</w:t>
      </w:r>
      <w:r>
        <w:rPr/>
        <w:t>@</w:t>
      </w:r>
      <w:r>
        <w:rPr/>
        <w:t>杨永华，和他探讨“哲学的无用性”问题。与学生在课上课下的互动使他的课堂出勤率是百分之百，回答问题率也是百分之百。“我用心备课、讲课，让学生在课堂上不仅获取知识、感悟人生，还能实现自我的价值，以心换心，学生自然用心听课。”杨永华说。</w:t>
      </w:r>
    </w:p>
    <w:p>
      <w:pPr>
        <w:pStyle w:val="Normal"/>
        <w:jc w:val="center"/>
        <w:rPr>
          <w:b/>
          <w:b/>
          <w:bCs/>
        </w:rPr>
      </w:pPr>
      <w:r>
        <w:rPr>
          <w:b/>
          <w:bCs/>
        </w:rPr>
        <w:t>只有吃透理论的思政课老师，才能讲好思政课</w:t>
      </w:r>
    </w:p>
    <w:p>
      <w:pPr>
        <w:pStyle w:val="Normal"/>
        <w:rPr/>
      </w:pPr>
      <w:r>
        <w:rPr>
          <w:rFonts w:eastAsia="Times New Roman"/>
        </w:rPr>
        <w:t xml:space="preserve">    </w:t>
      </w:r>
      <w:r>
        <w:rPr/>
        <w:t>在热情与执著的背后，是这些</w:t>
      </w:r>
      <w:r>
        <w:rPr/>
        <w:t>80</w:t>
      </w:r>
      <w:r>
        <w:rPr/>
        <w:t>后老师的博学善思，以及课堂下的充分准备，才能将理论和实际联系在一起，让课堂变得生动有趣起来。</w:t>
      </w:r>
    </w:p>
    <w:p>
      <w:pPr>
        <w:pStyle w:val="Normal"/>
        <w:rPr/>
      </w:pPr>
      <w:r>
        <w:rPr>
          <w:rFonts w:eastAsia="Times New Roman"/>
        </w:rPr>
        <w:t xml:space="preserve">    </w:t>
      </w:r>
      <w:r>
        <w:rPr>
          <w:rFonts w:cs="宋体" w:ascii="宋体" w:hAnsi="宋体"/>
        </w:rPr>
        <w:t>“</w:t>
      </w:r>
      <w:r>
        <w:rPr/>
        <w:t>为什么我们小组强调一定要建设自己的考研网站呢？”讲台前站着的学生走向幻灯片前，用手中的教学激光笔把“网站”两个字反复圈了两遍，然后面向其他学生说：“从原理中我们可以知道，科学技术本身并不能创造价值，但掌握了科学技术可以提高劳动效率，创造出更多的使用价值和价值。”</w:t>
      </w:r>
    </w:p>
    <w:p>
      <w:pPr>
        <w:pStyle w:val="Normal"/>
        <w:rPr/>
      </w:pPr>
      <w:r>
        <w:rPr>
          <w:rFonts w:eastAsia="Times New Roman"/>
        </w:rPr>
        <w:t xml:space="preserve">    </w:t>
      </w:r>
      <w:r>
        <w:rPr/>
        <w:t>这是杨永华的课堂一角。他让学生分组竞赛，就“如何用最少的预算办最好的考研辅导班”这一问题进行课堂演讲，用“草根”创业的形式来引导学生思考现实与理想的关系，理解课本中关于资本主义经济基础方面的内容。他制定比赛规则，要求团队所做出的每一个预算、每一个决定都必须和马克思主义原理相对应，大大激发了学生“读书破万卷”的精神。“要的就是让你去思考、去挖掘、去得出结论。”杨永华说。</w:t>
      </w:r>
    </w:p>
    <w:p>
      <w:pPr>
        <w:pStyle w:val="Normal"/>
        <w:rPr/>
      </w:pPr>
      <w:r>
        <w:rPr>
          <w:rFonts w:eastAsia="Times New Roman"/>
        </w:rPr>
        <w:t xml:space="preserve">    </w:t>
      </w:r>
      <w:r>
        <w:rPr/>
        <w:t>在复旦大学</w:t>
      </w:r>
      <w:r>
        <w:rPr/>
        <w:t>2013</w:t>
      </w:r>
      <w:r>
        <w:rPr/>
        <w:t>级新闻学专业学生周雅雯的印象中，陈果的课堂教学总是富含逻辑思辨性，特别容易引起学生的思考和共鸣。在名为《孤独与寂寞》的课上，她谈起中外名家著作来如数家珍，把思想政治教育融于无形之中。其实，陈果自己在遭遇困惑时，也会选择在《马克思恩格斯全集》中寻找答案，她说，自己也往往都能够找到答案。她曾在接受采访时表示，“《思想道德修养和法律基础课》这种课，一听就是说教的，但是如果你把它换成人生境界的课，可能就不一样了。我觉得，一个好老师是在启发学生。生活中每一个人都是一个课本，有时候，文科类老师最重要的是打开学生的另一双眼睛，让他们能够看到这种美，而不只是看到被大众追捧的美。”</w:t>
      </w:r>
    </w:p>
    <w:p>
      <w:pPr>
        <w:pStyle w:val="Normal"/>
        <w:rPr/>
      </w:pPr>
      <w:r>
        <w:rPr>
          <w:rFonts w:eastAsia="Times New Roman"/>
        </w:rPr>
        <w:t xml:space="preserve">    </w:t>
      </w:r>
      <w:r>
        <w:rPr>
          <w:rFonts w:cs="宋体" w:ascii="宋体" w:hAnsi="宋体"/>
        </w:rPr>
        <w:t>“</w:t>
      </w:r>
      <w:r>
        <w:rPr/>
        <w:t>只有吃透理论的思政课老师，才能讲好思政课；只有自己坚定信念、相信理论的思政课老师，才能教好学生。”万资姿也一直主张，一切都可以在马克思原著中找到回答，“没有回归到原著的老师会误入歧途。”她说，“比如对于共产主义的理解，马克思的解释就是共产主义是追求人道的、全面发展的。现在有学生不信共产主义，但是不要紧，社会始终在发展之中。人们只要永远处于追求全面的过程中，即是奋斗。我们作为老师，不能为共产主义下一个定义，设定一个标准。”</w:t>
      </w:r>
    </w:p>
    <w:p>
      <w:pPr>
        <w:pStyle w:val="Normal"/>
        <w:jc w:val="center"/>
        <w:rPr>
          <w:b/>
          <w:b/>
          <w:bCs/>
        </w:rPr>
      </w:pPr>
      <w:r>
        <w:rPr>
          <w:b/>
          <w:bCs/>
        </w:rPr>
        <w:t>最重要的是能让学生用原理去解决问题</w:t>
      </w:r>
    </w:p>
    <w:p>
      <w:pPr>
        <w:pStyle w:val="Normal"/>
        <w:rPr/>
      </w:pPr>
      <w:r>
        <w:rPr>
          <w:rFonts w:eastAsia="Times New Roman"/>
        </w:rPr>
        <w:t xml:space="preserve">    </w:t>
      </w:r>
      <w:r>
        <w:rPr>
          <w:rFonts w:cs="宋体" w:ascii="宋体" w:hAnsi="宋体"/>
        </w:rPr>
        <w:t>“</w:t>
      </w:r>
      <w:r>
        <w:rPr/>
        <w:t>思政课最重要的是能让学生用原理去解决问题。”万资姿说。尽管偶尔被家人埋怨太忙，但万资姿依旧会在每一个阶段都为学生们量身定做课程内容：校内换寝室期间，便在课堂内容里强调友爱、团结的重要性；在社团选举期间，她会给同学建议，告诉班委与同学们要学会换位思考。</w:t>
      </w:r>
    </w:p>
    <w:p>
      <w:pPr>
        <w:pStyle w:val="Normal"/>
        <w:rPr/>
      </w:pPr>
      <w:r>
        <w:rPr>
          <w:rFonts w:eastAsia="Times New Roman"/>
        </w:rPr>
        <w:t xml:space="preserve">    </w:t>
      </w:r>
      <w:r>
        <w:rPr/>
        <w:t>作为《思想道德修养与法律基础》的任课老师，万资姿不仅去旁听其他老师的课，还在网上修了法律课程，通读法律条例、文献；为了上好思政课，她还养成了看新闻的职业习惯：“我会在信息海洋里，过滤出契合我的专业、弘扬正能量的新闻。即使是负面的新闻，我也要从中挖出正面的内容。”她总是试图用距离学生最近的例子来引起他们的兴趣，比如，向学生讲解自首与取得受害者家属谅解书的法律知识时，她就引用了药家鑫案作为例子，发现学生们不太感兴趣，就换成了当时正好被热议的李某某案来进行分析。</w:t>
      </w:r>
    </w:p>
    <w:p>
      <w:pPr>
        <w:pStyle w:val="Normal"/>
        <w:rPr/>
      </w:pPr>
      <w:r>
        <w:rPr>
          <w:rFonts w:eastAsia="Times New Roman"/>
        </w:rPr>
        <w:t xml:space="preserve">    </w:t>
      </w:r>
      <w:r>
        <w:rPr>
          <w:rFonts w:cs="宋体" w:ascii="宋体" w:hAnsi="宋体"/>
        </w:rPr>
        <w:t>“</w:t>
      </w:r>
      <w:r>
        <w:rPr/>
        <w:t>我觉得，一个好的思政课老师，三分之一工夫在课上，三分之一在备课，三分之一在课下。充分的备课是思政课老师必须做好的案头工作，他像一个演员，要把握全场的节奏，又像一个演讲家，要让所说的真理直达人心。”万资姿说，思政课老师不好当，“即使是没有家庭琐事和孩子所累的男教师，恐怕也要付出很多才能做好。”</w:t>
      </w:r>
    </w:p>
    <w:p>
      <w:pPr>
        <w:pStyle w:val="Normal"/>
        <w:rPr/>
      </w:pPr>
      <w:r>
        <w:rPr>
          <w:rFonts w:eastAsia="Times New Roman"/>
        </w:rPr>
        <w:t xml:space="preserve">    </w:t>
      </w:r>
      <w:r>
        <w:rPr/>
        <w:t>身为男教师，杨永华就在亲身实践着。现在，他每天早起的第一件事就是发布带有“正能量”的说说给他的学生们分享：“能‘一鸣惊人’的人，必定在他‘不鸣则己’的时候，不断养精蓄锐；能‘动如脱兔’的人，必定在他‘静如处子’的时候，细细观察；能‘一夕成名’的人，必定在那一夕之前，有着千百个夜晚，暗暗地演练……不要只盯着别人的成就，而忽视了人家背后的汗水和艰辛。”</w:t>
      </w:r>
    </w:p>
    <w:p>
      <w:pPr>
        <w:pStyle w:val="Normal"/>
        <w:rPr/>
      </w:pPr>
      <w:r>
        <w:rPr>
          <w:rFonts w:eastAsia="Times New Roman"/>
        </w:rPr>
        <w:t xml:space="preserve">    </w:t>
      </w:r>
      <w:r>
        <w:rPr/>
        <w:t>到目前为止，他的说说累计浏览量近</w:t>
      </w:r>
      <w:r>
        <w:rPr/>
        <w:t>20</w:t>
      </w:r>
      <w:r>
        <w:rPr/>
        <w:t>万，单条说说点赞数最多达到</w:t>
      </w:r>
      <w:r>
        <w:rPr/>
        <w:t>659</w:t>
      </w:r>
      <w:r>
        <w:rPr/>
        <w:t>个。每天一次的更新，使学生每天都在受着潜移默化的影响，也印证着他讲解的一条原理——量变积累到一定程度，就会促进质变。</w:t>
      </w:r>
      <w:r>
        <w:rPr>
          <w:lang w:eastAsia="zh-CN"/>
        </w:rPr>
        <w:t>（信息来源：</w:t>
      </w:r>
      <w:r>
        <w:rPr/>
        <w:t>中国青年报</w:t>
      </w:r>
      <w:r>
        <w:rPr>
          <w:rFonts w:eastAsia="Times New Roman"/>
        </w:rPr>
        <w:t xml:space="preserve"> </w:t>
      </w:r>
      <w:r>
        <w:rPr>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9:14Z</dcterms:created>
  <dc:creator>Administrator</dc:creator>
  <dc:description/>
  <dc:language>en-US</dc:language>
  <cp:lastModifiedBy>Administrator</cp:lastModifiedBy>
  <dcterms:modified xsi:type="dcterms:W3CDTF">2014-05-22T00:45:15Z</dcterms:modified>
  <cp:revision>0</cp:revision>
  <dc:subject/>
  <dc:title>特别关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