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特别关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中国高等职业教育人才培养质量年度报告</w:t>
      </w:r>
      <w:r>
        <w:rPr>
          <w:rFonts w:eastAsia="黑体;SimHei" w:ascii="黑体;SimHei" w:hAnsi="黑体;SimHei"/>
          <w:sz w:val="32"/>
          <w:szCs w:val="32"/>
        </w:rPr>
        <w:t>(</w:t>
      </w:r>
      <w:r>
        <w:rPr>
          <w:rFonts w:ascii="黑体;SimHei" w:hAnsi="黑体;SimHei" w:eastAsia="黑体;SimHei"/>
          <w:sz w:val="32"/>
          <w:szCs w:val="32"/>
        </w:rPr>
        <w:t>节选</w:t>
      </w:r>
      <w:r>
        <w:rPr>
          <w:rFonts w:eastAsia="黑体;SimHei" w:ascii="黑体;SimHei" w:hAnsi="黑体;SimHei"/>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pPr>
      <w:r>
        <w:rPr/>
        <w:t>《</w:t>
      </w:r>
      <w:r>
        <w:rPr/>
        <w:t>2013</w:t>
      </w:r>
      <w:r>
        <w:rPr/>
        <w:t>年中国高等职业教育人才培养质量年度报告》主要分为学生成长成才、学校改革发展、政府项目引导、合作共赢发展、建议与期待五个部分本年度报告首次尝试向学生及其家庭提供高职培养质量“记分卡”，让毕业生给高职院校的培养过程“打分”，并通过纵向对比反映趋势。</w:t>
      </w:r>
    </w:p>
    <w:p>
      <w:pPr>
        <w:pStyle w:val="Normal"/>
        <w:ind w:firstLine="420"/>
        <w:rPr/>
      </w:pPr>
      <w:r>
        <w:rPr/>
        <w:t>通过麦可思跟踪调查，在反映培养质量的关键指标上，</w:t>
      </w:r>
      <w:r>
        <w:rPr/>
        <w:t>2012</w:t>
      </w:r>
      <w:r>
        <w:rPr/>
        <w:t>届高职毕业生高于</w:t>
      </w:r>
      <w:r>
        <w:rPr/>
        <w:t>2011</w:t>
      </w:r>
      <w:r>
        <w:rPr/>
        <w:t>届的基线水平：</w:t>
      </w:r>
      <w:r>
        <w:rPr/>
        <w:t>2012</w:t>
      </w:r>
      <w:r>
        <w:rPr/>
        <w:t>届高职毕业生半年后的就业率为</w:t>
      </w:r>
      <w:r>
        <w:rPr/>
        <w:t>90.4%</w:t>
      </w:r>
      <w:r>
        <w:rPr/>
        <w:t>，比</w:t>
      </w:r>
      <w:r>
        <w:rPr/>
        <w:t>2011</w:t>
      </w:r>
      <w:r>
        <w:rPr/>
        <w:t>届上升</w:t>
      </w:r>
      <w:r>
        <w:rPr/>
        <w:t>0.8</w:t>
      </w:r>
      <w:r>
        <w:rPr/>
        <w:t>个百分点，与</w:t>
      </w:r>
      <w:r>
        <w:rPr/>
        <w:t>2012</w:t>
      </w:r>
      <w:r>
        <w:rPr/>
        <w:t>届本科毕业生</w:t>
      </w:r>
      <w:r>
        <w:rPr/>
        <w:t>91.5%</w:t>
      </w:r>
      <w:r>
        <w:rPr/>
        <w:t>的就业率基本接近。</w:t>
      </w:r>
      <w:r>
        <w:rPr/>
        <w:t>2012</w:t>
      </w:r>
      <w:r>
        <w:rPr/>
        <w:t>届高职毕业生半年后的月收入为</w:t>
      </w:r>
      <w:r>
        <w:rPr/>
        <w:t>2731</w:t>
      </w:r>
      <w:r>
        <w:rPr/>
        <w:t>元，比</w:t>
      </w:r>
      <w:r>
        <w:rPr/>
        <w:t>2011</w:t>
      </w:r>
      <w:r>
        <w:rPr/>
        <w:t>届上升</w:t>
      </w:r>
      <w:r>
        <w:rPr/>
        <w:t>10%</w:t>
      </w:r>
      <w:r>
        <w:rPr/>
        <w:t>。在被调查的</w:t>
      </w:r>
      <w:r>
        <w:rPr/>
        <w:t>2012</w:t>
      </w:r>
      <w:r>
        <w:rPr/>
        <w:t>届高职毕业生中，有</w:t>
      </w:r>
      <w:r>
        <w:rPr/>
        <w:t>2.9%</w:t>
      </w:r>
      <w:r>
        <w:rPr/>
        <w:t>自主创业，比</w:t>
      </w:r>
      <w:r>
        <w:rPr/>
        <w:t>2011</w:t>
      </w:r>
      <w:r>
        <w:rPr/>
        <w:t>届上升</w:t>
      </w:r>
      <w:r>
        <w:rPr/>
        <w:t>0.7</w:t>
      </w:r>
      <w:r>
        <w:rPr/>
        <w:t>个百分点；而</w:t>
      </w:r>
      <w:r>
        <w:rPr/>
        <w:t>2012</w:t>
      </w:r>
      <w:r>
        <w:rPr/>
        <w:t>届本科毕业生为</w:t>
      </w:r>
      <w:r>
        <w:rPr/>
        <w:t>1.2%</w:t>
      </w:r>
      <w:r>
        <w:rPr/>
        <w:t>。</w:t>
      </w:r>
      <w:r>
        <w:rPr/>
        <w:t>64%</w:t>
      </w:r>
      <w:r>
        <w:rPr/>
        <w:t>的</w:t>
      </w:r>
      <w:r>
        <w:rPr/>
        <w:t>2012</w:t>
      </w:r>
      <w:r>
        <w:rPr/>
        <w:t>届理工农医类高职毕业生所从事的工作与专业相关，比</w:t>
      </w:r>
      <w:r>
        <w:rPr/>
        <w:t>2011</w:t>
      </w:r>
      <w:r>
        <w:rPr/>
        <w:t>届上升</w:t>
      </w:r>
      <w:r>
        <w:rPr/>
        <w:t>1</w:t>
      </w:r>
      <w:r>
        <w:rPr/>
        <w:t>个百分点。</w:t>
      </w:r>
      <w:r>
        <w:rPr/>
        <w:t>83%</w:t>
      </w:r>
      <w:r>
        <w:rPr/>
        <w:t>的</w:t>
      </w:r>
      <w:r>
        <w:rPr/>
        <w:t>2012</w:t>
      </w:r>
      <w:r>
        <w:rPr/>
        <w:t>届高职毕业生表示对母校满意，比</w:t>
      </w:r>
      <w:r>
        <w:rPr/>
        <w:t>2011</w:t>
      </w:r>
      <w:r>
        <w:rPr/>
        <w:t>届上升</w:t>
      </w:r>
      <w:r>
        <w:rPr/>
        <w:t>3</w:t>
      </w:r>
      <w:r>
        <w:rPr/>
        <w:t>个百分点。</w:t>
      </w:r>
      <w:r>
        <w:rPr/>
        <w:t>2012</w:t>
      </w:r>
      <w:r>
        <w:rPr/>
        <w:t>届高职毕业生普遍认为在校期间自己的价值观得到明显提升，七成以上学生参加了社团活动，对母校的各类满意度较高。被调查的</w:t>
      </w:r>
      <w:r>
        <w:rPr/>
        <w:t>2009</w:t>
      </w:r>
      <w:r>
        <w:rPr/>
        <w:t>届高职毕业生毕业三年后月收入为</w:t>
      </w:r>
      <w:r>
        <w:rPr/>
        <w:t>4160</w:t>
      </w:r>
      <w:r>
        <w:rPr/>
        <w:t>元，比毕业半年后的月收入增加</w:t>
      </w:r>
      <w:r>
        <w:rPr/>
        <w:t>2270</w:t>
      </w:r>
      <w:r>
        <w:rPr/>
        <w:t>元，涨幅为</w:t>
      </w:r>
      <w:r>
        <w:rPr/>
        <w:t>120%</w:t>
      </w:r>
      <w:r>
        <w:rPr/>
        <w:t>。有</w:t>
      </w:r>
      <w:r>
        <w:rPr/>
        <w:t>56%</w:t>
      </w:r>
      <w:r>
        <w:rPr/>
        <w:t>的毕业生三年内发生过职位晋升，略高于本科毕业生职位晋升的比例（</w:t>
      </w:r>
      <w:r>
        <w:rPr/>
        <w:t>52%</w:t>
      </w:r>
      <w:r>
        <w:rPr/>
        <w:t>），毕业三年后自主创业的比例为</w:t>
      </w:r>
      <w:r>
        <w:rPr/>
        <w:t>5.3%</w:t>
      </w:r>
      <w:r>
        <w:rPr/>
        <w:t>，比毕业半年后自主创业的比例增加了</w:t>
      </w:r>
      <w:r>
        <w:rPr/>
        <w:t>2.3</w:t>
      </w:r>
      <w:r>
        <w:rPr/>
        <w:t>倍。本科毕业生该比例增长倍数为</w:t>
      </w:r>
      <w:r>
        <w:rPr/>
        <w:t>2.0</w:t>
      </w:r>
      <w:r>
        <w:rPr/>
        <w:t>倍。</w:t>
      </w:r>
    </w:p>
    <w:p>
      <w:pPr>
        <w:pStyle w:val="Normal"/>
        <w:ind w:firstLine="420"/>
        <w:rPr/>
      </w:pPr>
      <w:r>
        <w:rPr/>
        <w:t>高职院校布局适应了国家工业化和城镇化良性互动、城镇化与农业现代化协调发展的人才需求。</w:t>
      </w:r>
      <w:r>
        <w:rPr/>
        <w:t>2012</w:t>
      </w:r>
      <w:r>
        <w:rPr/>
        <w:t>年全国</w:t>
      </w:r>
      <w:r>
        <w:rPr/>
        <w:t>1297</w:t>
      </w:r>
      <w:r>
        <w:rPr/>
        <w:t>所高职院校中，设置在地级市及以下地区的超过</w:t>
      </w:r>
      <w:r>
        <w:rPr/>
        <w:t>630</w:t>
      </w:r>
      <w:r>
        <w:rPr/>
        <w:t>所。此外，还有近</w:t>
      </w:r>
      <w:r>
        <w:rPr/>
        <w:t>200</w:t>
      </w:r>
      <w:r>
        <w:rPr/>
        <w:t>所高职院校在县里办学，</w:t>
      </w:r>
      <w:r>
        <w:rPr/>
        <w:t>150</w:t>
      </w:r>
      <w:r>
        <w:rPr/>
        <w:t>多所高职院校办在工业园区和开发区、科技园区，布局上比较适应区域经济社会尤其是三线城市和县域经济发展需要。</w:t>
      </w:r>
      <w:r>
        <w:rPr/>
        <w:t>2012</w:t>
      </w:r>
      <w:r>
        <w:rPr/>
        <w:t>年高职院校新增</w:t>
      </w:r>
      <w:r>
        <w:rPr/>
        <w:t>1318</w:t>
      </w:r>
      <w:r>
        <w:rPr/>
        <w:t>个专业点，让学生面向新型工业化、信息化、城镇化和农业现代化建设，可望具有更好的发展空间。</w:t>
      </w:r>
    </w:p>
    <w:p>
      <w:pPr>
        <w:pStyle w:val="Normal"/>
        <w:ind w:firstLine="420"/>
        <w:rPr/>
      </w:pPr>
      <w:r>
        <w:rPr/>
        <w:t>高职院校校企合作育人走向深化。</w:t>
      </w:r>
      <w:r>
        <w:rPr/>
        <w:t>2012</w:t>
      </w:r>
      <w:r>
        <w:rPr/>
        <w:t>年，高职院校与企业合作开发专业课程</w:t>
      </w:r>
      <w:r>
        <w:rPr/>
        <w:t>4.01</w:t>
      </w:r>
      <w:r>
        <w:rPr/>
        <w:t>万门，比上年增长</w:t>
      </w:r>
      <w:r>
        <w:rPr/>
        <w:t>26.5%</w:t>
      </w:r>
      <w:r>
        <w:rPr/>
        <w:t>，合作开发教材</w:t>
      </w:r>
      <w:r>
        <w:rPr/>
        <w:t>2.45</w:t>
      </w:r>
      <w:r>
        <w:rPr/>
        <w:t>万部，增长</w:t>
      </w:r>
      <w:r>
        <w:rPr/>
        <w:t>35.8%</w:t>
      </w:r>
      <w:r>
        <w:rPr/>
        <w:t>；企业兼职教师</w:t>
      </w:r>
      <w:r>
        <w:rPr/>
        <w:t>8.69</w:t>
      </w:r>
      <w:r>
        <w:rPr/>
        <w:t>万人，增长</w:t>
      </w:r>
      <w:r>
        <w:rPr/>
        <w:t>14.4%</w:t>
      </w:r>
      <w:r>
        <w:rPr/>
        <w:t>，企业兼职教师承担的课时</w:t>
      </w:r>
      <w:r>
        <w:rPr/>
        <w:t>1659.3</w:t>
      </w:r>
      <w:r>
        <w:rPr/>
        <w:t>万学时，增长</w:t>
      </w:r>
      <w:r>
        <w:rPr/>
        <w:t>9.4%</w:t>
      </w:r>
      <w:r>
        <w:rPr/>
        <w:t>；校外实习基地</w:t>
      </w:r>
      <w:r>
        <w:rPr/>
        <w:t>13.4</w:t>
      </w:r>
      <w:r>
        <w:rPr/>
        <w:t>万个，增长</w:t>
      </w:r>
      <w:r>
        <w:rPr/>
        <w:t>6.8%</w:t>
      </w:r>
      <w:r>
        <w:rPr/>
        <w:t>；企业接受顶岗实习学生数</w:t>
      </w:r>
      <w:r>
        <w:rPr/>
        <w:t>116.5</w:t>
      </w:r>
      <w:r>
        <w:rPr/>
        <w:t>万人次，增长</w:t>
      </w:r>
      <w:r>
        <w:rPr/>
        <w:t>12.0%</w:t>
      </w:r>
      <w:r>
        <w:rPr/>
        <w:t>，其中</w:t>
      </w:r>
      <w:r>
        <w:rPr/>
        <w:t>51.2</w:t>
      </w:r>
      <w:r>
        <w:rPr/>
        <w:t>万人留在实习企业就业。</w:t>
      </w:r>
    </w:p>
    <w:p>
      <w:pPr>
        <w:pStyle w:val="Normal"/>
        <w:ind w:firstLine="420"/>
        <w:rPr/>
      </w:pPr>
      <w:r>
        <w:rPr/>
        <w:t>高职院校运用信息化数据平台进行质量监控的能力增强，开放式、常态化的质量分析制度正在逐步推进。全国</w:t>
      </w:r>
      <w:r>
        <w:rPr/>
        <w:t>29</w:t>
      </w:r>
      <w:r>
        <w:rPr/>
        <w:t>个省区和</w:t>
      </w:r>
      <w:r>
        <w:rPr/>
        <w:t>584</w:t>
      </w:r>
      <w:r>
        <w:rPr/>
        <w:t>所高职院校公布了人才培养质量相关信息和质量年度报告；</w:t>
      </w:r>
      <w:r>
        <w:rPr/>
        <w:t>1243</w:t>
      </w:r>
      <w:r>
        <w:rPr/>
        <w:t>所院校建立了人才培养工作状态数据库，覆盖率达</w:t>
      </w:r>
      <w:r>
        <w:rPr/>
        <w:t>96%</w:t>
      </w:r>
      <w:r>
        <w:rPr/>
        <w:t>。</w:t>
      </w:r>
    </w:p>
    <w:p>
      <w:pPr>
        <w:pStyle w:val="Normal"/>
        <w:ind w:firstLine="420"/>
        <w:rPr/>
      </w:pPr>
      <w:r>
        <w:rPr/>
        <w:t>高等职业院校教师队伍结构有所改善，教师培训工作稳步推进。国际合作办学方面，部分地区高职院校中外合作办学项目和招收海外留学生比例明显增加；高职院校还发挥职业教育援外培训基地、海外培训中心等国际交流合作和培训平台的功能，服务国家“走出去”战略和中国企业海外发展需要。</w:t>
      </w:r>
    </w:p>
    <w:p>
      <w:pPr>
        <w:pStyle w:val="Normal"/>
        <w:ind w:firstLine="525"/>
        <w:rPr/>
      </w:pPr>
      <w:r>
        <w:rPr/>
        <w:t>高职示范院校建设项目引领作用显著。示范院校牵头推进集团化办学，全国已组建约</w:t>
      </w:r>
      <w:r>
        <w:rPr/>
        <w:t>700</w:t>
      </w:r>
      <w:r>
        <w:rPr/>
        <w:t>个职业教育集团，覆盖了</w:t>
      </w:r>
      <w:r>
        <w:rPr/>
        <w:t>90%</w:t>
      </w:r>
      <w:r>
        <w:rPr/>
        <w:t>的高职院校。各地以国家示范性高职院校为主体，积极推进中高职协调发展，加快现代职业教育体系建设，引领高职教育走特色内涵式发展道路。</w:t>
      </w:r>
      <w:r>
        <w:rPr/>
        <w:t>2012</w:t>
      </w:r>
      <w:r>
        <w:rPr/>
        <w:t>年，“支持高职院校提升专业服务产业发展能力”项目、职业学校骨干教师素质提高计划、新立项建设</w:t>
      </w:r>
      <w:r>
        <w:rPr/>
        <w:t>8</w:t>
      </w:r>
      <w:r>
        <w:rPr/>
        <w:t>个专业教学资源库等由政府部门实施的建设项目，有效地带动了高职院校提升专业建设水平、加强师资队伍建设、扩大优质教学资源共享范围等。高职高专院校获得的教育经费投入进一步加大。以招收当地生源为主的高职教育，在地方政府和产业部门的统筹下找到了施展身手的更大空间。不少高职院校的办学与区域产业布局对接、教学与行业用人单位对接，不仅为当地新兴产业发展输送了大批技术技能型人才，而且在国家重点支持的航空航海、高速铁路、重大装备制造等产业领域，得到了地方政府和产业界的认可。</w:t>
      </w:r>
    </w:p>
    <w:p>
      <w:pPr>
        <w:pStyle w:val="Normal"/>
        <w:ind w:firstLine="420"/>
        <w:rPr/>
      </w:pPr>
      <w:r>
        <w:rPr/>
        <w:t>高职教育为我国新型城镇化建设、农业现代化建设和中小企业发展贡献了大量人才。第六次全国人口普查数据显示：</w:t>
      </w:r>
      <w:r>
        <w:rPr/>
        <w:t>2000-2010</w:t>
      </w:r>
      <w:r>
        <w:rPr/>
        <w:t>年，全国蓝领职业岗位人口总量中，大专及以上文化程度人员</w:t>
      </w:r>
      <w:r>
        <w:rPr/>
        <w:t>10</w:t>
      </w:r>
      <w:r>
        <w:rPr/>
        <w:t>年增加了近</w:t>
      </w:r>
      <w:r>
        <w:rPr/>
        <w:t>1800</w:t>
      </w:r>
      <w:r>
        <w:rPr/>
        <w:t>万人，其中商业、服务人员里增加了近</w:t>
      </w:r>
      <w:r>
        <w:rPr/>
        <w:t>1000</w:t>
      </w:r>
      <w:r>
        <w:rPr/>
        <w:t>万人，工人里增加了</w:t>
      </w:r>
      <w:r>
        <w:rPr/>
        <w:t>600</w:t>
      </w:r>
      <w:r>
        <w:rPr/>
        <w:t>万人。全国人口普查资料显示，近</w:t>
      </w:r>
      <w:r>
        <w:rPr/>
        <w:t>10</w:t>
      </w:r>
      <w:r>
        <w:rPr/>
        <w:t>年来，全国具有大专及以上文化程度的农民由</w:t>
      </w:r>
      <w:r>
        <w:rPr/>
        <w:t>42</w:t>
      </w:r>
      <w:r>
        <w:rPr/>
        <w:t>万人增加到</w:t>
      </w:r>
      <w:r>
        <w:rPr/>
        <w:t>199</w:t>
      </w:r>
      <w:r>
        <w:rPr/>
        <w:t>万人，增长</w:t>
      </w:r>
      <w:r>
        <w:rPr/>
        <w:t>374%</w:t>
      </w:r>
      <w:r>
        <w:rPr/>
        <w:t>；畜牧类技术人员中具有专科学历的比例由</w:t>
      </w:r>
      <w:r>
        <w:rPr/>
        <w:t>9%</w:t>
      </w:r>
      <w:r>
        <w:rPr/>
        <w:t>提高到</w:t>
      </w:r>
      <w:r>
        <w:rPr/>
        <w:t>20%</w:t>
      </w:r>
      <w:r>
        <w:rPr/>
        <w:t>。</w:t>
      </w:r>
      <w:r>
        <w:rPr/>
        <w:t>2012</w:t>
      </w:r>
      <w:r>
        <w:rPr/>
        <w:t>年，全国在</w:t>
      </w:r>
      <w:r>
        <w:rPr/>
        <w:t>300</w:t>
      </w:r>
      <w:r>
        <w:rPr/>
        <w:t>人以下规模企业就业的高职毕业生有近六成，在</w:t>
      </w:r>
      <w:r>
        <w:rPr/>
        <w:t>50</w:t>
      </w:r>
      <w:r>
        <w:rPr/>
        <w:t>人以下规模企业就业的高职毕业生约三成，成为促进区域产业向中高端发展、推动中小企业产业集聚发展的一支生力军。（上海市教育科学研究院</w:t>
      </w:r>
      <w:r>
        <w:rPr/>
        <w:t>/</w:t>
      </w:r>
      <w:r>
        <w:rPr/>
        <w:t>麦可思研究院）</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教育部职成司司长葛道凯：职教改革发展</w:t>
      </w:r>
      <w:r>
        <w:rPr>
          <w:rFonts w:cs="宋体;SimSun" w:ascii="宋体;SimSun" w:hAnsi="宋体;SimSun"/>
          <w:b/>
          <w:sz w:val="28"/>
          <w:szCs w:val="28"/>
        </w:rPr>
        <w:t>4</w:t>
      </w:r>
      <w:r>
        <w:rPr>
          <w:rFonts w:ascii="宋体;SimSun" w:hAnsi="宋体;SimSun" w:cs="宋体;SimSun"/>
          <w:b/>
          <w:sz w:val="28"/>
          <w:szCs w:val="28"/>
        </w:rPr>
        <w:t>个梦想</w:t>
      </w:r>
    </w:p>
    <w:p>
      <w:pPr>
        <w:pStyle w:val="Normal"/>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pPr>
      <w:r>
        <w:rPr>
          <w:rFonts w:eastAsia="Times New Roman"/>
        </w:rPr>
        <w:t xml:space="preserve">    </w:t>
      </w:r>
      <w:r>
        <w:rPr>
          <w:rFonts w:cs="宋体;SimSun" w:ascii="宋体;SimSun" w:hAnsi="宋体;SimSun"/>
        </w:rPr>
        <w:t>“</w:t>
      </w:r>
      <w:r>
        <w:rPr/>
        <w:t>人生特别不成功，孩子今年高考成绩不理想，怎么办？”“上高职院校也是不错的选择。”教育部职成司司长葛道凯在天津市举行的</w:t>
      </w:r>
      <w:r>
        <w:rPr/>
        <w:t>2013</w:t>
      </w:r>
      <w:r>
        <w:rPr/>
        <w:t>年全国职业院校技能大赛上，透露了最近与老同学的短信交流内容。</w:t>
      </w:r>
    </w:p>
    <w:p>
      <w:pPr>
        <w:pStyle w:val="Normal"/>
        <w:rPr/>
      </w:pPr>
      <w:r>
        <w:rPr>
          <w:rFonts w:eastAsia="Times New Roman"/>
        </w:rPr>
        <w:t xml:space="preserve">    </w:t>
      </w:r>
      <w:r>
        <w:rPr>
          <w:rFonts w:cs="宋体;SimSun" w:ascii="宋体;SimSun" w:hAnsi="宋体;SimSun"/>
        </w:rPr>
        <w:t>“</w:t>
      </w:r>
      <w:r>
        <w:rPr/>
        <w:t>这既不是在忽悠老同学，也不是在做活广告。”葛道凯引用第三方机构发布的统计数据说，高职院校高就业率颠覆了十几年来社会上“大专生比中专生好，本科生比大专生好，硕士生比本科生好，博士生比硕士生好”的就业观念。</w:t>
      </w:r>
    </w:p>
    <w:p>
      <w:pPr>
        <w:pStyle w:val="Normal"/>
        <w:rPr/>
      </w:pPr>
      <w:r>
        <w:rPr>
          <w:rFonts w:eastAsia="Times New Roman"/>
        </w:rPr>
        <w:t xml:space="preserve">    </w:t>
      </w:r>
      <w:r>
        <w:rPr/>
        <w:t>葛道凯说，职业院校毕业生收入也不错。统计数据显示，高职院校学生就业</w:t>
      </w:r>
      <w:r>
        <w:rPr/>
        <w:t>3</w:t>
      </w:r>
      <w:r>
        <w:rPr/>
        <w:t>年后比就业半年后的收入翻了一番以上。</w:t>
      </w:r>
      <w:r>
        <w:rPr/>
        <w:t>2009</w:t>
      </w:r>
      <w:r>
        <w:rPr/>
        <w:t>届高职院校毕业生平均工资水平</w:t>
      </w:r>
      <w:r>
        <w:rPr/>
        <w:t>1980</w:t>
      </w:r>
      <w:r>
        <w:rPr/>
        <w:t>元</w:t>
      </w:r>
      <w:r>
        <w:rPr/>
        <w:t>/</w:t>
      </w:r>
      <w:r>
        <w:rPr/>
        <w:t>月，</w:t>
      </w:r>
      <w:r>
        <w:rPr/>
        <w:t>2012</w:t>
      </w:r>
      <w:r>
        <w:rPr/>
        <w:t>年，他们的平均工资水平达到</w:t>
      </w:r>
      <w:r>
        <w:rPr/>
        <w:t>4160</w:t>
      </w:r>
      <w:r>
        <w:rPr/>
        <w:t>元</w:t>
      </w:r>
      <w:r>
        <w:rPr/>
        <w:t>/</w:t>
      </w:r>
      <w:r>
        <w:rPr/>
        <w:t>月。</w:t>
      </w:r>
    </w:p>
    <w:p>
      <w:pPr>
        <w:pStyle w:val="Normal"/>
        <w:rPr/>
      </w:pPr>
      <w:r>
        <w:rPr>
          <w:rFonts w:eastAsia="Times New Roman"/>
        </w:rPr>
        <w:t xml:space="preserve">    </w:t>
      </w:r>
      <w:r>
        <w:rPr/>
        <w:t>葛道凯介绍说，近</w:t>
      </w:r>
      <w:r>
        <w:rPr/>
        <w:t>3</w:t>
      </w:r>
      <w:r>
        <w:rPr/>
        <w:t>年来，高职院校毕业生半年后就业率平均为</w:t>
      </w:r>
      <w:r>
        <w:rPr/>
        <w:t>87.6%</w:t>
      </w:r>
      <w:r>
        <w:rPr/>
        <w:t>，平均月收入为</w:t>
      </w:r>
      <w:r>
        <w:rPr/>
        <w:t xml:space="preserve">2171.3 </w:t>
      </w:r>
      <w:r>
        <w:rPr/>
        <w:t>元，均处于持续上升状态。中等职业学校毕业生起薪均超过当地最低工资标准，超过一半起薪高于</w:t>
      </w:r>
      <w:r>
        <w:rPr/>
        <w:t>1500</w:t>
      </w:r>
      <w:r>
        <w:rPr/>
        <w:t>元，</w:t>
      </w:r>
      <w:r>
        <w:rPr/>
        <w:t>95%</w:t>
      </w:r>
      <w:r>
        <w:rPr/>
        <w:t>的毕业生与用人单位签订有固定期限的劳动合同，四成以上毕业生享有“五险一金”。</w:t>
      </w:r>
    </w:p>
    <w:p>
      <w:pPr>
        <w:pStyle w:val="Normal"/>
        <w:rPr/>
      </w:pPr>
      <w:r>
        <w:rPr>
          <w:rFonts w:eastAsia="Times New Roman"/>
        </w:rPr>
        <w:t xml:space="preserve">    </w:t>
      </w:r>
      <w:r>
        <w:rPr/>
        <w:t>在接受采访时，葛道凯透露了他对职业教育改革发展的</w:t>
      </w:r>
      <w:r>
        <w:rPr/>
        <w:t>4</w:t>
      </w:r>
      <w:r>
        <w:rPr/>
        <w:t>个梦想。</w:t>
      </w:r>
    </w:p>
    <w:p>
      <w:pPr>
        <w:pStyle w:val="Normal"/>
        <w:rPr/>
      </w:pPr>
      <w:r>
        <w:rPr>
          <w:rFonts w:eastAsia="Times New Roman"/>
        </w:rPr>
        <w:t xml:space="preserve">    </w:t>
      </w:r>
      <w:r>
        <w:rPr/>
        <w:t>第一个梦想是，所有接受过职业教育的人，一言一行、一招一式都能体现良好的职业素养。</w:t>
      </w:r>
    </w:p>
    <w:p>
      <w:pPr>
        <w:pStyle w:val="Normal"/>
        <w:rPr/>
      </w:pPr>
      <w:r>
        <w:rPr>
          <w:rFonts w:eastAsia="Times New Roman"/>
        </w:rPr>
        <w:t xml:space="preserve">    </w:t>
      </w:r>
      <w:r>
        <w:rPr/>
        <w:t>第二个梦想是，每一所职业院校在培养合格毕业生的基础上，每年都有少量出类拔萃的职业教育精英走向社会。职业教育的精英不是非要读到硕士、博士，而是要像航天员这种高技能人才一样，在社会上具有不可替代性。</w:t>
      </w:r>
    </w:p>
    <w:p>
      <w:pPr>
        <w:pStyle w:val="Normal"/>
        <w:rPr/>
      </w:pPr>
      <w:r>
        <w:rPr>
          <w:rFonts w:eastAsia="Times New Roman"/>
        </w:rPr>
        <w:t xml:space="preserve">    </w:t>
      </w:r>
      <w:r>
        <w:rPr/>
        <w:t>第三个梦想是，广大企业参与职业教育全过程要成为社会普遍现象。</w:t>
      </w:r>
    </w:p>
    <w:p>
      <w:pPr>
        <w:pStyle w:val="Normal"/>
        <w:rPr/>
      </w:pPr>
      <w:r>
        <w:rPr>
          <w:rFonts w:eastAsia="Times New Roman"/>
        </w:rPr>
        <w:t xml:space="preserve">    </w:t>
      </w:r>
      <w:r>
        <w:rPr/>
        <w:t>葛道凯说，劳动力水平的提高很大程度上取决于职业教育的发展水平。目前，国内大部分企业参与职业教育要靠社会责任心，有一些兴趣不大，如果对这个问题认识的过程越漫长，对企业和社会发展越不利。因此，有关部门要发挥引领作用，缩短企业参与职业教育全过程的时间。</w:t>
      </w:r>
    </w:p>
    <w:p>
      <w:pPr>
        <w:pStyle w:val="Normal"/>
        <w:rPr/>
      </w:pPr>
      <w:r>
        <w:rPr>
          <w:rFonts w:eastAsia="Times New Roman"/>
        </w:rPr>
        <w:t xml:space="preserve">    </w:t>
      </w:r>
      <w:r>
        <w:rPr/>
        <w:t>第四个梦想是，职业院校学习的过程要成为享受生活的过程，而不是备受煎熬的过程。葛道凯说，今年初，他到四川出差时，途经一个农家饭店，他问服务员是不是职业院校毕业生。对方回答说“不是”，但这个服务员上过职业院校，学的是旅游专业，但学着学着犯迷糊了，就不读了。</w:t>
      </w:r>
    </w:p>
    <w:p>
      <w:pPr>
        <w:pStyle w:val="Normal"/>
        <w:rPr/>
      </w:pPr>
      <w:r>
        <w:rPr>
          <w:rFonts w:eastAsia="Times New Roman"/>
        </w:rPr>
        <w:t xml:space="preserve">    </w:t>
      </w:r>
      <w:r>
        <w:rPr>
          <w:rFonts w:cs="宋体;SimSun" w:ascii="宋体;SimSun" w:hAnsi="宋体;SimSun"/>
        </w:rPr>
        <w:t>“</w:t>
      </w:r>
      <w:r>
        <w:rPr/>
        <w:t>孩子想读书但到了职业院校又读不懂，这个责任不在孩子而在教育。”葛道凯说，为什么职业教育一年级只上文化课，不上实践课？为什么不改革教学模式，把文化课与实践课结合起来，去适应孩子的认知特点与成长规律？</w:t>
      </w:r>
      <w:r>
        <w:rPr/>
        <w:t>(</w:t>
      </w:r>
      <w:r>
        <w:rPr/>
        <w:t>本文来源：中国青年报</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r>
    </w:p>
    <w:p>
      <w:pPr>
        <w:pStyle w:val="Normal"/>
        <w:rPr>
          <w:b/>
          <w:b/>
          <w:sz w:val="32"/>
          <w:szCs w:val="32"/>
        </w:rPr>
      </w:pPr>
      <w:r>
        <w:rPr>
          <w:b/>
          <w:sz w:val="32"/>
          <w:szCs w:val="32"/>
        </w:rPr>
        <w:t>理论前沿</w:t>
      </w:r>
    </w:p>
    <w:p>
      <w:pPr>
        <w:pStyle w:val="Normal"/>
        <w:rPr>
          <w:rStyle w:val="StrongEmphasis"/>
          <w:rFonts w:ascii="??;Times New Roman" w:hAnsi="??;Times New Roman" w:cs="??;Times New Roman"/>
          <w:color w:val="000000"/>
          <w:sz w:val="30"/>
          <w:szCs w:val="30"/>
          <w:shd w:fill="FFFFFF" w:val="clear"/>
        </w:rPr>
      </w:pPr>
      <w:r>
        <w:rPr>
          <w:b/>
          <w:sz w:val="32"/>
          <w:szCs w:val="32"/>
        </w:rPr>
      </w:r>
    </w:p>
    <w:p>
      <w:pPr>
        <w:pStyle w:val="Normal"/>
        <w:rPr/>
      </w:pPr>
      <w:r>
        <w:rPr>
          <w:rStyle w:val="StrongEmphasis"/>
          <w:rFonts w:ascii="??;Times New Roman" w:hAnsi="??;Times New Roman" w:cs="??;Times New Roman"/>
          <w:color w:val="000000"/>
          <w:sz w:val="30"/>
          <w:szCs w:val="30"/>
          <w:shd w:fill="FFFFFF" w:val="clear"/>
        </w:rPr>
        <w:t>【中国高等教育】《高等学校教学质量报告》应该报告什么</w:t>
      </w:r>
      <w:r>
        <w:rPr>
          <w:rStyle w:val="StrongEmphasis"/>
          <w:rFonts w:cs="??;Times New Roman" w:ascii="??;Times New Roman" w:hAnsi="??;Times New Roman"/>
          <w:color w:val="000000"/>
          <w:sz w:val="30"/>
          <w:szCs w:val="30"/>
          <w:shd w:fill="FFFFFF" w:val="clear"/>
        </w:rPr>
        <w:t>(</w:t>
      </w:r>
      <w:r>
        <w:rPr>
          <w:rStyle w:val="StrongEmphasis"/>
          <w:rFonts w:ascii="??;Times New Roman" w:hAnsi="??;Times New Roman" w:cs="??;Times New Roman"/>
          <w:color w:val="000000"/>
          <w:sz w:val="30"/>
          <w:szCs w:val="30"/>
          <w:shd w:fill="FFFFFF" w:val="clear"/>
        </w:rPr>
        <w:t>节选</w:t>
      </w:r>
      <w:r>
        <w:rPr>
          <w:rStyle w:val="StrongEmphasis"/>
          <w:rFonts w:cs="??;Times New Roman" w:ascii="??;Times New Roman" w:hAnsi="??;Times New Roman"/>
          <w:color w:val="000000"/>
          <w:sz w:val="30"/>
          <w:szCs w:val="30"/>
          <w:shd w:fill="FFFFFF" w:val="clear"/>
        </w:rPr>
        <w:t>)</w:t>
      </w:r>
    </w:p>
    <w:p>
      <w:pPr>
        <w:pStyle w:val="Normal"/>
        <w:jc w:val="center"/>
        <w:rPr>
          <w:b/>
          <w:b/>
          <w:sz w:val="24"/>
        </w:rPr>
      </w:pPr>
      <w:r>
        <w:rPr>
          <w:b/>
          <w:color w:val="000000"/>
          <w:sz w:val="24"/>
          <w:shd w:fill="FFFFFF" w:val="clear"/>
        </w:rPr>
        <w:t>刘振天</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国家中长期教育改革和发展规划纲要》提出要建立高等学校质量年度报告发布制度。为贯彻《教育规划纲要》精神，</w:t>
      </w:r>
      <w:r>
        <w:rPr/>
        <w:t>2011</w:t>
      </w:r>
      <w:r>
        <w:rPr/>
        <w:t>年在教育部倡导下，</w:t>
      </w:r>
      <w:r>
        <w:rPr/>
        <w:t>39</w:t>
      </w:r>
      <w:r>
        <w:rPr/>
        <w:t>所国家“</w:t>
      </w:r>
      <w:r>
        <w:rPr/>
        <w:t>985</w:t>
      </w:r>
      <w:r>
        <w:rPr/>
        <w:t>工程”高校率先发布了《本科教学质量报告》，引起了高教战线及社会的广泛关注。按计划，今明两年“</w:t>
      </w:r>
      <w:r>
        <w:rPr/>
        <w:t>211</w:t>
      </w:r>
      <w:r>
        <w:rPr/>
        <w:t>工程”高校和地方普通本科高校将陆续发布本校教学质量报告。笔者注意到，人们对教学质量报告议论颇多，褒贬不一。肯定者认为，这是一种积极的、进步的现象，既是高校自我评价、自我问责的形式，又给了公众和社会一定的知情权，有利于高校发展，有利于政府监控，有利于社会监督，有利于公众参与。质疑者认为，这些报告多是大学自我表扬，普遍回避问题或避重就轻，同时，质量报告只报告了大学的年度工作，人们从中并未真正看到想要了解的教学质量结果，质量报告名实不符。显然，肯定者所肯定的，更多的是报告的意义和形式；质疑者所质疑的，则是报告的结构与内容。</w:t>
      </w:r>
    </w:p>
    <w:p>
      <w:pPr>
        <w:pStyle w:val="Normal"/>
        <w:ind w:firstLine="435"/>
        <w:rPr/>
      </w:pPr>
      <w:r>
        <w:rPr/>
        <w:t>就质量报告结构与内容来看，笔者认为，有两个前提性问题未能得到应有重视，一是没有明确界定教学质量概念和范畴，二是没有明确教学质量质化和量化表征系统，由此造成教学质量要素不全，教学质量信息缺损单一。</w:t>
      </w:r>
    </w:p>
    <w:p>
      <w:pPr>
        <w:pStyle w:val="Normal"/>
        <w:ind w:firstLine="435"/>
        <w:rPr>
          <w:b/>
          <w:b/>
        </w:rPr>
      </w:pPr>
      <w:r>
        <w:rPr>
          <w:b/>
        </w:rPr>
        <w:t>一、教学质量是什么</w:t>
      </w:r>
    </w:p>
    <w:p>
      <w:pPr>
        <w:pStyle w:val="Normal"/>
        <w:ind w:firstLine="435"/>
        <w:rPr/>
      </w:pPr>
      <w:r>
        <w:rPr/>
        <w:t>何谓教学质量？一般认为有广、狭两层含义。狭义上的教学质量，主要指通过学校教学活动使学生身心发生的积极的变化，即学生身心素质的生成。这是从教学活动所产生的结果或产品而言的，是教学质量的核心要义，因为教学在本质上是培养人才的活动。</w:t>
      </w:r>
    </w:p>
    <w:p>
      <w:pPr>
        <w:pStyle w:val="Normal"/>
        <w:ind w:firstLine="435"/>
        <w:rPr/>
      </w:pPr>
      <w:r>
        <w:rPr>
          <w:rFonts w:eastAsia="Times New Roman"/>
        </w:rPr>
        <w:t xml:space="preserve"> </w:t>
      </w:r>
      <w:r>
        <w:rPr/>
        <w:t>广义上的教学质量，主要指高校对学生身心素质产生重要影响的一切要素与活动的总和的品质。这里的要素，包括与学校教学活动相关的人、财、物、时间、空间、信息等资源；这里的活动，包括目标设定、资源配置与管理、过程运行、过程控制与反馈调节等。这些要素与活动是高校教学工作产生预期效果的保证。因此，可以将广义教学质量称为教学保障性质量。在某种意义上，狭义的教学质量取决于每一影响教学效果的要素质量及其配置和运行的质量。又因为学校的一切要素和过程归根到底是为提高学生身心素质服务的，所以，广义的教学质量还可称为教学服务质量。由此可见，学校教学质量其实就是过程质量与结果质量、产品质量与服务质量的有机统一。学生发展结果是产品质量，教学运行是过程质量，教学条件与管理是服务质量。产品质量与结果质量规定过程质量与服务质量并以后者为条件，过程质量与服务质量服从于结果质量与产品质量并以后者为目的，提高产品质量或提高学生素质，必以提升服务质量和过程质量为前提和基础。这就是为什么高校在为实现培养高素质专门人才目标过程中特别重视提升服务质量与保障水平的原由。</w:t>
      </w:r>
    </w:p>
    <w:p>
      <w:pPr>
        <w:pStyle w:val="Normal"/>
        <w:ind w:firstLine="422"/>
        <w:rPr>
          <w:b/>
          <w:b/>
        </w:rPr>
      </w:pPr>
      <w:r>
        <w:rPr>
          <w:b/>
        </w:rPr>
        <w:t>二、教学质量由谁来评价</w:t>
      </w:r>
    </w:p>
    <w:p>
      <w:pPr>
        <w:pStyle w:val="Normal"/>
        <w:ind w:firstLine="435"/>
        <w:rPr/>
      </w:pPr>
      <w:r>
        <w:rPr/>
        <w:t>高校教学质量评价主体是很多的。大而言之，有政府、高校和社会，小而言之，有家长、教师、学生、用人部门等。这些主体，由于立场、观点与需求不同，对什么样的教学具有质量所给出的评价肯定也不同。并且这些不同的主体对教学质量的评价如此多样甚至相互冲突，以至于高校对选择什么样的教学以及什么样的教学具有质量都成为一大困惑和难题。高校教学价值到底以谁的需求和评价为主呢？应该坚持学术性还是职业性？是追求知识真理还是强调市场效用？</w:t>
      </w:r>
    </w:p>
    <w:p>
      <w:pPr>
        <w:pStyle w:val="Normal"/>
        <w:ind w:firstLine="435"/>
        <w:rPr/>
      </w:pPr>
      <w:r>
        <w:rPr/>
        <w:t>针对不同主体的价值要求与冲突，高校的一个重要任务是在教学过程中对之有效加以调和。当前，理论工作者和实践工作者普遍倡导的树立多样化的高等教育质量观、合理定位、分类指导、特色办学、错位竞争发展等，可以说不失为解决上述问题的有效之道。所谓多样化和分类，意味着大众化时代的大学在职能上应该进一步分化和细化，各自承担、执行和完成着不同的使命和任务。有的可以侧重学术和学科，有的可以侧重经济社会现实需要甚至职业、岗位和工种需要。教学质量选择应该和可以不拘一格。这样才能体现质量和价值，也才能使不同层次、不同类型的高校，教学质量都能实现一流。</w:t>
      </w:r>
    </w:p>
    <w:p>
      <w:pPr>
        <w:pStyle w:val="Normal"/>
        <w:ind w:firstLine="435"/>
        <w:rPr>
          <w:b/>
          <w:b/>
        </w:rPr>
      </w:pPr>
      <w:r>
        <w:rPr>
          <w:b/>
        </w:rPr>
        <w:t>三、教学质量如何表征</w:t>
      </w:r>
    </w:p>
    <w:p>
      <w:pPr>
        <w:pStyle w:val="Normal"/>
        <w:ind w:firstLine="435"/>
        <w:rPr/>
      </w:pPr>
      <w:r>
        <w:rPr/>
        <w:t>高校教学质量，不仅可以进行定性描述，也可以定量描述。定性描述在于表达教学质量的性质和方向，它不仅说明教学质量优劣好差，更重要的在于说明这种教学是否符合或者满足某一主体的价值需求；定量描述在于说明教学质量及其符合或满足某一主体需求的状态和程度。定性与定量二者辩证统一，这种定性与定量描述的综合体，就是教学质量的表征。</w:t>
      </w:r>
    </w:p>
    <w:p>
      <w:pPr>
        <w:pStyle w:val="Normal"/>
        <w:ind w:firstLine="435"/>
        <w:rPr/>
      </w:pPr>
      <w:r>
        <w:rPr/>
        <w:t>基于上述分析，我们认为，完整的高校教学质量报告应具备如下质化和量化形态要素：</w:t>
      </w:r>
    </w:p>
    <w:p>
      <w:pPr>
        <w:pStyle w:val="Normal"/>
        <w:ind w:firstLine="435"/>
        <w:rPr/>
      </w:pPr>
      <w:r>
        <w:rPr/>
        <w:t>第一，阐明学校的使命和目标。使命和目标属于学校的顶层设计，它主要说明学校办学定位、教育宗旨、培养目标、服务面向等价值追求。使命与目标一经确定，学校就会动员相应的资源和力量努力达成目标。</w:t>
      </w:r>
    </w:p>
    <w:p>
      <w:pPr>
        <w:pStyle w:val="Normal"/>
        <w:ind w:firstLine="435"/>
        <w:rPr/>
      </w:pPr>
      <w:r>
        <w:rPr/>
        <w:t>第二，支撑及实现使命和目标的资源与条件。包括物质条件、经费投入、仪器设备、师资状况、图书、信息网络等。关于这些资源和条件，国家规定了最低的标准，达到或超过了标准，即表明该所高校的教学质量在硬件条件方面是有保证的，或者是可依赖的，反之则是缺乏保证的。在高等教育竞争非常激烈的形势下，各高校纷纷把改善办学条件作为提高办学质量和取得竞争优势的法宝，足见资源和条件的重要性。</w:t>
      </w:r>
    </w:p>
    <w:p>
      <w:pPr>
        <w:pStyle w:val="Normal"/>
        <w:ind w:firstLine="435"/>
        <w:rPr/>
      </w:pPr>
      <w:r>
        <w:rPr/>
        <w:t>第三，教学服务水平，教学也是一种服务，尤其在市场经济时代，学生、家长、社会、雇主等教育消费者的意识或主体意识日渐强烈，学校的教育服务生产者和提供者的角色也越来越突出。满足用户需求，为雇主提供高质量的教学服务，是高校教学职责，也是教学质量的重要形式。</w:t>
      </w:r>
    </w:p>
    <w:p>
      <w:pPr>
        <w:pStyle w:val="Normal"/>
        <w:ind w:firstLine="435"/>
        <w:rPr/>
      </w:pPr>
      <w:r>
        <w:rPr/>
        <w:t>第四，教学效果。揭示通过教学活动及其资源有效利用是否达成了学校的使命和目标。包括学生身心发展水平和就业等。</w:t>
      </w:r>
    </w:p>
    <w:p>
      <w:pPr>
        <w:pStyle w:val="Normal"/>
        <w:ind w:firstLine="435"/>
        <w:rPr>
          <w:b/>
          <w:b/>
        </w:rPr>
      </w:pPr>
      <w:r>
        <w:rPr>
          <w:b/>
        </w:rPr>
        <w:t>四、教学质量信息如何获得</w:t>
      </w:r>
    </w:p>
    <w:p>
      <w:pPr>
        <w:pStyle w:val="Normal"/>
        <w:ind w:firstLine="435"/>
        <w:rPr/>
      </w:pPr>
      <w:r>
        <w:rPr/>
        <w:t>要获得有关高校教学质量的全面信息，当然要正确理解教学质量的含义，掌握其结构和要素，并尽可能全面把握和占有教学质量的状态数据。因此，最重要的是注重平时的信息和数据的收集，积累相关资料。</w:t>
      </w:r>
    </w:p>
    <w:p>
      <w:pPr>
        <w:pStyle w:val="Normal"/>
        <w:ind w:firstLine="435"/>
        <w:rPr/>
      </w:pPr>
      <w:r>
        <w:rPr/>
        <w:t>比如，针对“</w:t>
      </w:r>
      <w:r>
        <w:rPr/>
        <w:t>985</w:t>
      </w:r>
      <w:r>
        <w:rPr/>
        <w:t>工程”高校教学质量报告中所缺失的反映教学质量和效果的全面信息及整体数据而言，学校应注意汇集学生各学科课程考试成绩及其分布、学生综合素质评价成绩、毕业率、学位获得率、学生对教学的满意度评价、毕业生对就业满意度、顾主对高校毕业生表现的满意度、毕业生就业去向分布、高校排名和社会声望，等等。仅仅用几个点上的信息数据（如获奖等）是不足以展现整体教学质量的。这些信息和数据中，有的是高校在实际教学过程中自然产生的，属客观信息，只要稍加收集和分析即可，有的则是需要通过对教师、学生、公众、用户等进行调查获得的，属主观信息。客观信息与主观信息都应该报告和公布。发达国家有相当全面和先进的教学质量与科研质量信息统计，如英国高等教育统计局根据自己统计的高校信息对高校教学科研质量进行的排名和打分，具有很高的公信力。美国有相当多的高等教育中介机构在从事高校质量认证、排名、测试、评价、调查等工作，信息和数据相当丰富，在评价高校教育教学质量方面发挥了重要作用。比如，美国卡内基教学促进基金会等机构就组织相关力量对高校学生的表达（分口头与书面）、批判性思维、公民素质、兴趣、多元文化、国际理解、职业生涯准备以及学校教学服务等有关教学效果进行长期跟踪调查，并提出相关建议。由于中介机构的中立性及调查数据的客观性．经常被高校使用。这些数据及其来源途径，都值得我们在以后发布教学质量报告时，加以学习和借鉴。（作者系</w:t>
      </w:r>
      <w:r>
        <w:rPr>
          <w:color w:val="000000"/>
          <w:szCs w:val="21"/>
          <w:shd w:fill="FFFFFF" w:val="clear"/>
        </w:rPr>
        <w:t>教育部高等教育教学评估中心成员</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姜大源</w:t>
      </w:r>
      <w:r>
        <w:rPr>
          <w:rFonts w:cs="宋体;SimSun" w:ascii="??;Times New Roman" w:hAnsi="??;Times New Roman"/>
          <w:b/>
          <w:bCs/>
          <w:color w:val="000000"/>
          <w:kern w:val="0"/>
          <w:sz w:val="30"/>
        </w:rPr>
        <w:t>:</w:t>
      </w:r>
      <w:r>
        <w:rPr>
          <w:rFonts w:ascii="??;Times New Roman" w:hAnsi="??;Times New Roman" w:cs="宋体;SimSun"/>
          <w:b/>
          <w:bCs/>
          <w:color w:val="000000"/>
          <w:kern w:val="0"/>
          <w:sz w:val="30"/>
        </w:rPr>
        <w:t>职业教育</w:t>
      </w:r>
      <w:r>
        <w:rPr>
          <w:rFonts w:cs="宋体;SimSun" w:ascii="??;Times New Roman" w:hAnsi="??;Times New Roman"/>
          <w:b/>
          <w:bCs/>
          <w:color w:val="000000"/>
          <w:kern w:val="0"/>
          <w:sz w:val="30"/>
        </w:rPr>
        <w:t>"</w:t>
      </w:r>
      <w:r>
        <w:rPr>
          <w:rFonts w:ascii="??;Times New Roman" w:hAnsi="??;Times New Roman" w:cs="宋体;SimSun"/>
          <w:b/>
          <w:bCs/>
          <w:color w:val="000000"/>
          <w:kern w:val="0"/>
          <w:sz w:val="30"/>
        </w:rPr>
        <w:t>升级版</w:t>
      </w:r>
      <w:r>
        <w:rPr>
          <w:rFonts w:cs="宋体;SimSun" w:ascii="??;Times New Roman" w:hAnsi="??;Times New Roman"/>
          <w:b/>
          <w:bCs/>
          <w:color w:val="000000"/>
          <w:kern w:val="0"/>
          <w:sz w:val="30"/>
        </w:rPr>
        <w:t>"</w:t>
      </w:r>
      <w:r>
        <w:rPr>
          <w:rFonts w:ascii="??;Times New Roman" w:hAnsi="??;Times New Roman" w:cs="宋体;SimSun"/>
          <w:b/>
          <w:bCs/>
          <w:color w:val="000000"/>
          <w:kern w:val="0"/>
          <w:sz w:val="30"/>
        </w:rPr>
        <w:t>构建中转型与内生的发展</w:t>
      </w:r>
    </w:p>
    <w:p>
      <w:pPr>
        <w:pStyle w:val="Normal"/>
        <w:jc w:val="center"/>
        <w:rPr>
          <w:rFonts w:ascii="??;Times New Roman" w:hAnsi="??;Times New Roman" w:cs="宋体;SimSun"/>
          <w:b/>
          <w:b/>
          <w:bCs/>
          <w:color w:val="000000"/>
          <w:kern w:val="0"/>
          <w:sz w:val="24"/>
        </w:rPr>
      </w:pPr>
      <w:r>
        <w:rPr>
          <w:b/>
          <w:sz w:val="24"/>
        </w:rPr>
        <w:t>姜大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目前的中国正处于打造经济发展升级版的新的历史时期。作为与经济联系最为紧密的职业教育，必须为升级版的经济培养升级版的技能人才。</w:t>
      </w:r>
    </w:p>
    <w:p>
      <w:pPr>
        <w:pStyle w:val="Normal"/>
        <w:rPr/>
      </w:pPr>
      <w:r>
        <w:rPr/>
        <w:t>　　但是，在当前建设现代职教体系的过程中，特别是在职业教育“升级版”的构建中，却出现了“一冷一热”的现象，这就是普通本科高校转型为“应用本科”遇冷，高职院校企盼内生发展“升格”则大热。</w:t>
      </w:r>
    </w:p>
    <w:p>
      <w:pPr>
        <w:pStyle w:val="Normal"/>
        <w:rPr/>
      </w:pPr>
      <w:r>
        <w:rPr/>
        <w:t>　　针对这一现象，笔者以为原因如下。</w:t>
      </w:r>
    </w:p>
    <w:p>
      <w:pPr>
        <w:pStyle w:val="Normal"/>
        <w:rPr>
          <w:b/>
          <w:b/>
        </w:rPr>
      </w:pPr>
      <w:r>
        <w:rPr>
          <w:b/>
        </w:rPr>
        <w:t>　　原因一：对职业教育价值认同存在极大差异使然</w:t>
      </w:r>
    </w:p>
    <w:p>
      <w:pPr>
        <w:pStyle w:val="Normal"/>
        <w:rPr/>
      </w:pPr>
      <w:r>
        <w:rPr/>
        <w:t>　　长期以来，尽管职业教育的重要性已日益凸显，但传统文化，特别是当下的一些政策措施，包括招生录取、职务聘任、工资薪酬等，都对职业教育及其毕业生另眼相看。以致有人形象地将职业教育的处境概括为“很重要、离不开、看不起”。</w:t>
      </w:r>
    </w:p>
    <w:p>
      <w:pPr>
        <w:pStyle w:val="Normal"/>
        <w:rPr/>
      </w:pPr>
      <w:r>
        <w:rPr/>
        <w:t>　　在这样思想观念的影响下，学校从职业教育走向普通教育，即被视为“荣升”；反之，则被看成是“降格”。由于对职业教育“不认同”，部分普通高校的目标指向是办研究型的“世界一流大学”，要转型为职业院校，就显得十分的“不情愿”，表现为转型的被动，甚至进行“冷处理”。</w:t>
      </w:r>
    </w:p>
    <w:p>
      <w:pPr>
        <w:pStyle w:val="Normal"/>
        <w:rPr/>
      </w:pPr>
      <w:r>
        <w:rPr/>
        <w:t>　　反观高职院校，近年来，特别是国家示范和骨干院校建设项目启动以来，在办学定位、人才培养模式，以及专业设置、课程开发、资源建设、教师培养、国际合作等方面，形成了一整套系统的、职教特色突出的成果经验，并逐步获得学生、家长和行业、企业的认可。所以，在“升级版”的构建中，高职院校看到了发展空间，正是由于对职业教育“很认同”，对内生发展必然“很情愿”，期盼着大显身手，进行“热处理”。</w:t>
      </w:r>
    </w:p>
    <w:p>
      <w:pPr>
        <w:pStyle w:val="Normal"/>
        <w:rPr>
          <w:b/>
          <w:b/>
        </w:rPr>
      </w:pPr>
      <w:r>
        <w:rPr>
          <w:b/>
        </w:rPr>
        <w:t>　　原因二：对职业教育本质理解存在较大误区所致</w:t>
      </w:r>
    </w:p>
    <w:p>
      <w:pPr>
        <w:pStyle w:val="Normal"/>
        <w:rPr/>
      </w:pPr>
      <w:r>
        <w:rPr/>
        <w:t>　　其一，表现为对类型与层次定位的解读不清晰。</w:t>
      </w:r>
    </w:p>
    <w:p>
      <w:pPr>
        <w:pStyle w:val="Normal"/>
        <w:rPr/>
      </w:pPr>
      <w:r>
        <w:rPr/>
        <w:t>　　从教育类型来看，普通教育与职业教育不同。前者主要是基于学校一个学习地点的“定界”教育，而后者是基于学校与企业两个甚至更多学习地点的“跨界”教育，主要体现为：第一，校企合作办学，跨越了学校与企业的疆域，关注现代企业与现代学校的融合；第二，工学结合的人才培养，跨越了工作与学习的间距，关注工作规律与学习规律的融合；第三，职业教育的发展，跨越了职业与教育的分离，关注职业成长规律与教育认知规律的融合。这是职业教育类型的不可替代性。</w:t>
      </w:r>
    </w:p>
    <w:p>
      <w:pPr>
        <w:pStyle w:val="Normal"/>
        <w:rPr/>
      </w:pPr>
      <w:r>
        <w:rPr/>
        <w:t>　　从教育层次来看，中职与高职不同。中职要在“感知过的事物、思考过的问题、体验过的情感和操作过的动作”的经验学习基础上，通过与环境的“范例性”互动，获得“怎样做”的技能，培养“经验”层面的技能人才。高职则要在“目标和条件与行动链接起来的规则”的策略学习基础上，通过与情境的“系列性”互动，获得“怎样做更好”的高技能，培养“策略”层面的技能人才。经验是策略的基础，策略是经验的升华，层次是职业教育赖以发展的空间和对发展权的呼唤。这是职业教育层次的不可替代性。</w:t>
      </w:r>
    </w:p>
    <w:p>
      <w:pPr>
        <w:pStyle w:val="Normal"/>
        <w:rPr/>
      </w:pPr>
      <w:r>
        <w:rPr/>
        <w:t>　　对类型与层次的解读，是职业院校经过长期痛苦改革实践获得的宝贵财富，在高职院校中有着广泛共识。但对于大部分将要转型的普通本科院校来说，基本上还没有树立这些观念。因而要想在思想理念上发生较大转变，并进而在办学模式、人才培养方案、师资培养培训、校内外实习实训基地建设等方面有所变化，需要相当长的时间。这是从教育定位的角度对“一冷一热”现象的诠释。</w:t>
      </w:r>
    </w:p>
    <w:p>
      <w:pPr>
        <w:pStyle w:val="Normal"/>
        <w:rPr/>
      </w:pPr>
      <w:r>
        <w:rPr/>
        <w:t>　　其二，表现为对技术与技能关系的解读不准确。</w:t>
      </w:r>
    </w:p>
    <w:p>
      <w:pPr>
        <w:pStyle w:val="Normal"/>
        <w:rPr/>
      </w:pPr>
      <w:r>
        <w:rPr/>
        <w:t>　　从词源上来看，“技术”的中文译自英文或德文的两个词，一是</w:t>
      </w:r>
      <w:r>
        <w:rPr/>
        <w:t>technique</w:t>
      </w:r>
      <w:r>
        <w:rPr/>
        <w:t>（德文</w:t>
      </w:r>
      <w:r>
        <w:rPr/>
        <w:t>Technik</w:t>
      </w:r>
      <w:r>
        <w:rPr/>
        <w:t>），一是</w:t>
      </w:r>
      <w:r>
        <w:rPr/>
        <w:t>technology</w:t>
      </w:r>
      <w:r>
        <w:rPr/>
        <w:t>（德文</w:t>
      </w:r>
      <w:r>
        <w:rPr/>
        <w:t>Technologie</w:t>
      </w:r>
      <w:r>
        <w:rPr/>
        <w:t>）。在这里，基于</w:t>
      </w:r>
      <w:r>
        <w:rPr/>
        <w:t>technique</w:t>
      </w:r>
      <w:r>
        <w:rPr/>
        <w:t>译名的“技术”，更多地与职业的技术，即与“技能”（</w:t>
      </w:r>
      <w:r>
        <w:rPr/>
        <w:t>skill</w:t>
      </w:r>
      <w:r>
        <w:rPr/>
        <w:t>）有关；而基于</w:t>
      </w:r>
      <w:r>
        <w:rPr/>
        <w:t>technology</w:t>
      </w:r>
      <w:r>
        <w:rPr/>
        <w:t>译名的“技术”，更多地与工程的技术，即与“技术学”的理论知识有关。</w:t>
      </w:r>
    </w:p>
    <w:p>
      <w:pPr>
        <w:pStyle w:val="Normal"/>
        <w:rPr/>
      </w:pPr>
      <w:r>
        <w:rPr/>
        <w:t>　　从哲学上来看，技能是“人化”的技术，只有技能才能使形式存在的技术——设备、工具或规则、程序等，转换为真实存在的技术，也就是说，技能“开显”了技术。工程（技术）教育中的“技术”，是被称为</w:t>
      </w:r>
      <w:r>
        <w:rPr/>
        <w:t>techlonogy</w:t>
      </w:r>
      <w:r>
        <w:rPr/>
        <w:t>的技术，是设计技术产品或技术规则的技术，是“技术”的一次开发或“原始创新”。而职业（技术）教育中的“技术”，是被称为</w:t>
      </w:r>
      <w:r>
        <w:rPr/>
        <w:t>technique</w:t>
      </w:r>
      <w:r>
        <w:rPr/>
        <w:t>的技术，也就是技能，是对技术产品或技术规则进行的二次开发或“集成创新”。</w:t>
      </w:r>
    </w:p>
    <w:p>
      <w:pPr>
        <w:pStyle w:val="Normal"/>
        <w:rPr/>
      </w:pPr>
      <w:r>
        <w:rPr/>
        <w:t>　　关于技术与技能关系的解读，表明了技能的不可替代性。但长期以来，由于对技能，特别是与技术关系认识存在偏差，导致将技术与技能看成层次关系，认为技术高于技能，将工程技术与职业技术混为一谈，以致在论及高职提升空间时，把职业（技术）教育的目标与定位，替代为工程（技术）教育的目标与定位，把原本不属于职教类型的一些普通本科直接“转型”为职教本科，这实际是将高职当成了可以被替代的教育。这是从哲学反思的角度对“一冷一热”现象的阐释。</w:t>
      </w:r>
    </w:p>
    <w:p>
      <w:pPr>
        <w:pStyle w:val="Normal"/>
        <w:rPr/>
      </w:pPr>
      <w:r>
        <w:rPr/>
        <w:t>　　其三，表现在对认知与技能规律的解读不明确。</w:t>
      </w:r>
    </w:p>
    <w:p>
      <w:pPr>
        <w:pStyle w:val="Normal"/>
        <w:rPr/>
      </w:pPr>
      <w:r>
        <w:rPr/>
        <w:t>　　从认知规律来看，普通高等教育遵循由简单到复杂、由外围到核心、由形象到抽象的认知发展过程实施教学，其基础平台是由专业学科构成的、以结构逻辑为中心的学科体系，以传授实际存在的显性知识——陈述性知识为主。这是培养科学型、工程技术人才（工程师）的一条主要途径。</w:t>
      </w:r>
    </w:p>
    <w:p>
      <w:pPr>
        <w:pStyle w:val="Normal"/>
        <w:rPr/>
      </w:pPr>
      <w:r>
        <w:rPr/>
        <w:t>　　从技能规律来看，高等职业教育遵循由入门到熟练、由单一到综合、由新手到专家的技能发展过程实施教学，其基础平台是由实践情境构成的、以过程逻辑为中心的行动体系，以获取自我建构的隐性知识——过程性知识为主。这是培养技能型、高级技能人才（技师、技术员）的一条主要途径。</w:t>
      </w:r>
    </w:p>
    <w:p>
      <w:pPr>
        <w:pStyle w:val="Normal"/>
        <w:rPr/>
      </w:pPr>
      <w:r>
        <w:rPr/>
        <w:t>　　对于认知与技能规律的正确解读，使职业教育不再是终结性教育，而是遵循自身规律存在递升发展时空的教育，这是当下世界职业教育的共识与趋势。所以，当前在现代职教体系的实现路径上，应该鲜明地提出“职业本科”的概念。普通本科院校中，有相当数量高校确实应转型，这是现代职教体系建设中十分重要的内容。但一些工程（技术）教育本科院校长期脱离工程实际，应强化的是教育教学与工程实践更紧密结合，及接受更多有职教经历或职业经验的学生入学，这是我国工程教育改革中的重要一环，与现代职教体系建设并不是一回事儿。这是从教育规律的角度对“一冷一热”现象的剖析。</w:t>
      </w:r>
    </w:p>
    <w:p>
      <w:pPr>
        <w:pStyle w:val="Normal"/>
        <w:rPr>
          <w:b/>
          <w:b/>
        </w:rPr>
      </w:pPr>
      <w:r>
        <w:rPr>
          <w:b/>
        </w:rPr>
        <w:t>　　针对转型“冷”与内生“热”的建议</w:t>
      </w:r>
    </w:p>
    <w:p>
      <w:pPr>
        <w:pStyle w:val="Normal"/>
        <w:ind w:firstLine="420"/>
        <w:rPr/>
      </w:pPr>
      <w:r>
        <w:rPr/>
        <w:t>一是关于内生发展的建议。要按照职教规律，制定现有高职院校升级的内生发展政策。鉴于职教为经济发展服务的直接性，并考虑国家经济战略发展，这一政策应有适当的倾斜性——</w:t>
      </w:r>
    </w:p>
    <w:p>
      <w:pPr>
        <w:pStyle w:val="Normal"/>
        <w:ind w:firstLine="420"/>
        <w:rPr/>
      </w:pPr>
      <w:r>
        <w:rPr/>
        <w:t>在发展指向上，欠发达地区（中西部、老少边穷地区）优先，艰苦行业（煤炭、地质、石油、农业等）、高新技术院校或专业优先。</w:t>
      </w:r>
    </w:p>
    <w:p>
      <w:pPr>
        <w:pStyle w:val="Normal"/>
        <w:rPr/>
      </w:pPr>
      <w:r>
        <w:rPr/>
        <w:t>　　在发展选择上，国家示范或骨干院校优先，省级、部委或行业示范院校优先。</w:t>
      </w:r>
    </w:p>
    <w:p>
      <w:pPr>
        <w:pStyle w:val="Normal"/>
        <w:rPr/>
      </w:pPr>
      <w:r>
        <w:rPr/>
        <w:t>　　在发展进程上，专业优先，即在学校暂不“升级”情况下，先从符合前述优先原则的地区、行业院校的专业入手，进行试点；在专业发展的基础上，待时机成熟，即可“升级”为职业“本科”院校。</w:t>
      </w:r>
    </w:p>
    <w:p>
      <w:pPr>
        <w:pStyle w:val="Normal"/>
        <w:rPr/>
      </w:pPr>
      <w:r>
        <w:rPr/>
        <w:t>　　二是关于转型发展的建议。要首先从观念转变入手，接着在办学定位、人才培养、专业设置、课程开发、教学实施、教育质量等方面制定相应的评价标准和制度，并与国家、省级或部委、行业示范或骨干院校联办，逐步实现转型。其中，原本就是高职（如近年升格的民办高职、部分独立学院）的本科学校，应该成为转型的主力军。这或许会经历一个相当长的过程。</w:t>
      </w:r>
    </w:p>
    <w:p>
      <w:pPr>
        <w:pStyle w:val="Normal"/>
        <w:rPr/>
      </w:pPr>
      <w:r>
        <w:rPr/>
        <w:t>　　高职院校的内生发展，是基于自身类型的发展，因其符合自身规律，在职业教育这块处女地上尽管境遇艰苦却不失原动力；而普通本科的转型发展，则是跨类型的变革，是从一块相对成熟的田野移植到另一块相对贫瘠土地上的外生发展，尤其要防止“水土不服”。</w:t>
      </w:r>
    </w:p>
    <w:p>
      <w:pPr>
        <w:pStyle w:val="Normal"/>
        <w:rPr/>
      </w:pPr>
      <w:r>
        <w:rPr/>
        <w:t>　　需要注意，只遵循教育规律的普通教育的每一级都是上一级的预备教育，由于不构成完整的职业资格，必然是以升学为导向。但强调教育规律与职业规律融合的职业教育，其每一级都构成完整的职业资格，可根据劳动市场的需要随时就业，并在个人发展需要时还可重回院校接受教育，所以现代职教体系必须是符合终身教育需要的开放性的教育制度。必须指出，建立基于职教分级制度的现代职教体系，不是建立第二个升学导向的教育制度，不是建立第二个无职业资格的学历证书的教育制度，不是建立取代科学教育、工程（技术）教育的第二个工程（技术）教育的教育制度。它的着眼点，仍然是为经济社会发展培养技能人才，以就业为导向、以服务为宗旨的教育制度。（作者系教育部职业技术教育中心研究所研究员、中华职教社专家委员会专家）</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t>职教动态</w:t>
      </w:r>
    </w:p>
    <w:p>
      <w:pPr>
        <w:pStyle w:val="Normal"/>
        <w:jc w:val="center"/>
        <w:rPr>
          <w:b/>
          <w:b/>
          <w:sz w:val="28"/>
          <w:szCs w:val="28"/>
        </w:rPr>
      </w:pPr>
      <w:r>
        <w:rPr>
          <w:b/>
          <w:sz w:val="28"/>
          <w:szCs w:val="28"/>
        </w:rPr>
      </w:r>
    </w:p>
    <w:p>
      <w:pPr>
        <w:pStyle w:val="Normal"/>
        <w:jc w:val="center"/>
        <w:rPr>
          <w:b/>
          <w:b/>
          <w:sz w:val="28"/>
          <w:szCs w:val="28"/>
        </w:rPr>
      </w:pPr>
      <w:r>
        <w:rPr>
          <w:b/>
          <w:sz w:val="28"/>
          <w:szCs w:val="28"/>
        </w:rPr>
        <w:t>教育部出台指导意见积极推进高等职业教育考试招生制度改革</w:t>
      </w:r>
    </w:p>
    <w:p>
      <w:pPr>
        <w:pStyle w:val="Normal"/>
        <w:ind w:firstLine="210"/>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10"/>
        <w:rPr/>
      </w:pPr>
      <w:r>
        <w:rPr/>
        <w:t>根据教育规划纲要“逐步实施高等学校分类入学考试”的要求，近年来教育部积极推动地方和高职院校探索符合高职培养规律和特点的人才选拔机制，并取得积极进展。</w:t>
      </w:r>
      <w:r>
        <w:rPr/>
        <w:t>2012</w:t>
      </w:r>
      <w:r>
        <w:rPr/>
        <w:t>年高等职业教育分类考试招生人数已达</w:t>
      </w:r>
      <w:r>
        <w:rPr/>
        <w:t>133</w:t>
      </w:r>
      <w:r>
        <w:rPr/>
        <w:t>万名，占高职招生人数的</w:t>
      </w:r>
      <w:r>
        <w:rPr/>
        <w:t>40%</w:t>
      </w:r>
      <w:r>
        <w:rPr/>
        <w:t>。为贯彻落实党的十八大精神和教育规划纲要，系统推进高职考试招生制度改革，着力构建现代职业教育体系和技术技能人才培养“立交桥”，提高我国高素质技术技能人才培养水平和国际竞争力，更好地服务全面建成小康社会的需要，教育部在认真总结已有工作经验和广泛征求意见的基础上，近日出台了《关于积极推进高等职业教育考试招生制度改革的指导意见》。（来源：教育部官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2013</w:t>
      </w:r>
      <w:r>
        <w:rPr>
          <w:b/>
          <w:sz w:val="28"/>
          <w:szCs w:val="28"/>
        </w:rPr>
        <w:t>年全国职业院校技能大赛开展情况</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2013</w:t>
      </w:r>
      <w:r>
        <w:rPr/>
        <w:t>年全国职业院校技能大赛由</w:t>
      </w:r>
      <w:r>
        <w:rPr/>
        <w:t>31</w:t>
      </w:r>
      <w:r>
        <w:rPr/>
        <w:t>个部委、单位联合主办，在天津主赛场以外</w:t>
      </w:r>
      <w:r>
        <w:rPr/>
        <w:t>15</w:t>
      </w:r>
      <w:r>
        <w:rPr/>
        <w:t>个省设立了分赛区。比赛时间从</w:t>
      </w:r>
      <w:r>
        <w:rPr/>
        <w:t>5</w:t>
      </w:r>
      <w:r>
        <w:rPr/>
        <w:t>月</w:t>
      </w:r>
      <w:r>
        <w:rPr/>
        <w:t>25</w:t>
      </w:r>
      <w:r>
        <w:rPr/>
        <w:t>日到</w:t>
      </w:r>
      <w:r>
        <w:rPr/>
        <w:t>6</w:t>
      </w:r>
      <w:r>
        <w:rPr/>
        <w:t>月</w:t>
      </w:r>
      <w:r>
        <w:rPr/>
        <w:t>27</w:t>
      </w:r>
      <w:r>
        <w:rPr/>
        <w:t>日。大赛共设置</w:t>
      </w:r>
      <w:r>
        <w:rPr/>
        <w:t>14</w:t>
      </w:r>
      <w:r>
        <w:rPr/>
        <w:t>个专业大类</w:t>
      </w:r>
      <w:r>
        <w:rPr/>
        <w:t>100</w:t>
      </w:r>
      <w:r>
        <w:rPr/>
        <w:t>个比赛项目，决赛阶段的参赛选手</w:t>
      </w:r>
      <w:r>
        <w:rPr/>
        <w:t>9840</w:t>
      </w:r>
      <w:r>
        <w:rPr/>
        <w:t>人，指导教师</w:t>
      </w:r>
      <w:r>
        <w:rPr/>
        <w:t>6630</w:t>
      </w:r>
      <w:r>
        <w:rPr/>
        <w:t>人。本次大赛较之以往，赛事规模再创新高，赛项设置更加贴近产业实际，行业企业参与更加广泛深入，办赛形式更加灵活开放，大赛的社会影响进一步提升。（来源：教育部官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562"/>
        <w:jc w:val="center"/>
        <w:rPr>
          <w:b/>
          <w:b/>
          <w:sz w:val="28"/>
          <w:szCs w:val="28"/>
        </w:rPr>
      </w:pPr>
      <w:r>
        <w:rPr>
          <w:b/>
          <w:sz w:val="28"/>
          <w:szCs w:val="28"/>
        </w:rPr>
        <w:t>全国职校技能大赛招聘会为用人单位设门槛</w:t>
      </w:r>
      <w:r>
        <w:rPr>
          <w:rFonts w:eastAsia="Times New Roman"/>
          <w:b/>
          <w:sz w:val="28"/>
          <w:szCs w:val="28"/>
        </w:rPr>
        <w:t xml:space="preserve"> </w:t>
      </w:r>
    </w:p>
    <w:p>
      <w:pPr>
        <w:pStyle w:val="Normal"/>
        <w:ind w:firstLine="562"/>
        <w:jc w:val="center"/>
        <w:rPr>
          <w:b/>
          <w:b/>
          <w:sz w:val="28"/>
          <w:szCs w:val="28"/>
        </w:rPr>
      </w:pPr>
      <w:r>
        <w:rPr>
          <w:b/>
          <w:sz w:val="28"/>
          <w:szCs w:val="28"/>
        </w:rPr>
        <w:t>起薪三千以下的单位不得入内</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color w:val="000000"/>
          <w:szCs w:val="21"/>
        </w:rPr>
      </w:pPr>
      <w:r>
        <w:rPr>
          <w:color w:val="000000"/>
          <w:szCs w:val="21"/>
        </w:rPr>
        <w:t>正在天津出席全国职业院校技能大赛的教育部职业教育与成人教育司司长葛道凯今天对记者透露，大赛专场招聘会针对用人单位设定了门槛——“中职薪酬低于</w:t>
      </w:r>
      <w:r>
        <w:rPr>
          <w:color w:val="000000"/>
          <w:szCs w:val="21"/>
        </w:rPr>
        <w:t>3000</w:t>
      </w:r>
      <w:r>
        <w:rPr>
          <w:color w:val="000000"/>
          <w:szCs w:val="21"/>
        </w:rPr>
        <w:t>（元），高职低于</w:t>
      </w:r>
      <w:r>
        <w:rPr>
          <w:color w:val="000000"/>
          <w:szCs w:val="21"/>
        </w:rPr>
        <w:t>5000</w:t>
      </w:r>
      <w:r>
        <w:rPr>
          <w:color w:val="000000"/>
          <w:szCs w:val="21"/>
        </w:rPr>
        <w:t>（元）就不要进入会场了”。同时他还</w:t>
      </w:r>
      <w:r>
        <w:rPr>
          <w:rFonts w:ascii="Verdana" w:hAnsi="Verdana" w:cs="Verdana"/>
          <w:color w:val="000000"/>
          <w:szCs w:val="21"/>
        </w:rPr>
        <w:t>说，全国职业院校毕业生的就业率不断提高。２０１２年高职院校毕业生的初次就业率仅次于９８５高校，高于其他所有高校。</w:t>
      </w:r>
    </w:p>
    <w:p>
      <w:pPr>
        <w:pStyle w:val="Normal"/>
        <w:ind w:firstLine="420"/>
        <w:rPr/>
      </w:pPr>
      <w:r>
        <w:rPr/>
        <w:t>今年年初，中国职业技术教育学会发布的国内第一份《中国中等职业学校学生发展与就业报告》也显示，自</w:t>
      </w:r>
      <w:r>
        <w:rPr/>
        <w:t>2007</w:t>
      </w:r>
      <w:r>
        <w:rPr/>
        <w:t>年至</w:t>
      </w:r>
      <w:r>
        <w:rPr/>
        <w:t>2011</w:t>
      </w:r>
      <w:r>
        <w:rPr/>
        <w:t>年，中职学校毕业生就业率保持在</w:t>
      </w:r>
      <w:r>
        <w:rPr/>
        <w:t>95%</w:t>
      </w:r>
      <w:r>
        <w:rPr/>
        <w:t>以上，而</w:t>
      </w:r>
      <w:r>
        <w:rPr/>
        <w:t>2009</w:t>
      </w:r>
      <w:r>
        <w:rPr/>
        <w:t>年、</w:t>
      </w:r>
      <w:r>
        <w:rPr/>
        <w:t>2010</w:t>
      </w:r>
      <w:r>
        <w:rPr/>
        <w:t>年、</w:t>
      </w:r>
      <w:r>
        <w:rPr/>
        <w:t>2011</w:t>
      </w:r>
      <w:r>
        <w:rPr/>
        <w:t>年我国普通高校毕业生的平均就业率分别为</w:t>
      </w:r>
      <w:r>
        <w:rPr/>
        <w:t>87%</w:t>
      </w:r>
      <w:r>
        <w:rPr/>
        <w:t>、</w:t>
      </w:r>
      <w:r>
        <w:rPr/>
        <w:t>90.7%</w:t>
      </w:r>
      <w:r>
        <w:rPr/>
        <w:t>和</w:t>
      </w:r>
      <w:r>
        <w:rPr/>
        <w:t>90.6%</w:t>
      </w:r>
      <w:r>
        <w:rPr/>
        <w:t>。这份报告指出，中职毕业生是我国由“人口数量红利”向“人口结构红利”转变的重要力量。（来源：中国青年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我国职业教育发展正在发生质的飞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教育部职业教育与成人教育司司长葛道凯今天在</w:t>
      </w:r>
      <w:r>
        <w:rPr/>
        <w:t>2013</w:t>
      </w:r>
      <w:r>
        <w:rPr/>
        <w:t>年全国职业院校技能大赛天津赛区媒体会上表示，我国职业教育发展经过多年量的积累后正在发生质的飞跃，“一条不同于普通教育的中国职业教育发展道路，已经从愿望和理论变成了现实”。葛道凯说，近年来职业教育改革和创新取得了重要进展，办学条件和培养质量已发生了显著变化，“</w:t>
      </w:r>
      <w:r>
        <w:rPr/>
        <w:t>2006</w:t>
      </w:r>
      <w:r>
        <w:rPr/>
        <w:t>年以前，我曾去过很多高职院校考察，现在再去这些学校，感觉面貌已经发生了巨大的变化，并且有了很多成功的范例，要大力发展职教的观念已经成为社会的主流认识，大家对职业院校的认识和要求也在趋于一致”。（来源：中国教育新闻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2013</w:t>
      </w:r>
      <w:r>
        <w:rPr>
          <w:b/>
          <w:sz w:val="28"/>
          <w:szCs w:val="28"/>
        </w:rPr>
        <w:t>中国高等职业教育人才培养质量年度报告发布会在京召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2"/>
        <w:rPr>
          <w:szCs w:val="21"/>
        </w:rPr>
      </w:pPr>
      <w:r>
        <w:rPr>
          <w:szCs w:val="21"/>
        </w:rPr>
        <w:t>7</w:t>
      </w:r>
      <w:r>
        <w:rPr>
          <w:szCs w:val="21"/>
        </w:rPr>
        <w:t>月</w:t>
      </w:r>
      <w:r>
        <w:rPr>
          <w:szCs w:val="21"/>
        </w:rPr>
        <w:t>16</w:t>
      </w:r>
      <w:r>
        <w:rPr>
          <w:szCs w:val="21"/>
        </w:rPr>
        <w:t>日上午，“</w:t>
      </w:r>
      <w:r>
        <w:rPr>
          <w:szCs w:val="21"/>
        </w:rPr>
        <w:t>2013</w:t>
      </w:r>
      <w:r>
        <w:rPr>
          <w:szCs w:val="21"/>
        </w:rPr>
        <w:t>中国高等职业教育人才培养质量年度报告发布会”在北京召开。本次会议由全国高职高专校长联席会议倡议组织召开，</w:t>
      </w:r>
      <w:r>
        <w:rPr>
          <w:szCs w:val="21"/>
        </w:rPr>
        <w:t>20</w:t>
      </w:r>
      <w:r>
        <w:rPr>
          <w:szCs w:val="21"/>
        </w:rPr>
        <w:t>余家新闻媒体，近</w:t>
      </w:r>
      <w:r>
        <w:rPr>
          <w:szCs w:val="21"/>
        </w:rPr>
        <w:t>20</w:t>
      </w:r>
      <w:r>
        <w:rPr>
          <w:szCs w:val="21"/>
        </w:rPr>
        <w:t>所高等职业院校，上海市教育科学研究院、麦可思研究院等教育研究机构，中国就业促进会等行业组织代表</w:t>
      </w:r>
      <w:r>
        <w:rPr>
          <w:szCs w:val="21"/>
        </w:rPr>
        <w:t>70</w:t>
      </w:r>
      <w:r>
        <w:rPr>
          <w:szCs w:val="21"/>
        </w:rPr>
        <w:t>余人参加会议。（来源：教育部官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加快发展新型职业农民中等职业教育座谈会举行</w:t>
      </w:r>
      <w:r>
        <w:rPr>
          <w:rFonts w:eastAsia="Times New Roman"/>
          <w:b/>
          <w:sz w:val="28"/>
          <w:szCs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szCs w:val="21"/>
        </w:rPr>
      </w:pPr>
      <w:r>
        <w:rPr>
          <w:szCs w:val="21"/>
        </w:rPr>
        <w:t>7</w:t>
      </w:r>
      <w:r>
        <w:rPr>
          <w:szCs w:val="21"/>
        </w:rPr>
        <w:t>月</w:t>
      </w:r>
      <w:r>
        <w:rPr>
          <w:szCs w:val="21"/>
        </w:rPr>
        <w:t>22</w:t>
      </w:r>
      <w:r>
        <w:rPr>
          <w:szCs w:val="21"/>
        </w:rPr>
        <w:t>日，教育部在北京召开专题座谈会，邀请来自社会各界的部分全国人大代表、政协委员共同研讨“加快发展新型职业农民中等职业教育”问题。教育部副部长鲁昕出席座谈会并讲话。</w:t>
      </w:r>
    </w:p>
    <w:p>
      <w:pPr>
        <w:pStyle w:val="Normal"/>
        <w:rPr>
          <w:szCs w:val="21"/>
        </w:rPr>
      </w:pPr>
      <w:r>
        <w:rPr>
          <w:szCs w:val="21"/>
        </w:rPr>
        <w:t>　　鲁昕强调，教育部将继续把办理建议提案作为推动农村职业教育工作的重要抓手。今后，教育部要继续加强与国家发展改革委、财政部和涉农部委沟通协调，针对代表委员们所提的意见建议，进一步做好以下三方面工作：第一，加快发展农村职业教育服务新农村建设</w:t>
      </w:r>
      <w:r>
        <w:rPr>
          <w:szCs w:val="21"/>
        </w:rPr>
        <w:t>;</w:t>
      </w:r>
      <w:r>
        <w:rPr>
          <w:szCs w:val="21"/>
        </w:rPr>
        <w:t>第二，强化地方政府发展农村职业教育的责任</w:t>
      </w:r>
      <w:r>
        <w:rPr>
          <w:szCs w:val="21"/>
        </w:rPr>
        <w:t>;</w:t>
      </w:r>
      <w:r>
        <w:rPr>
          <w:szCs w:val="21"/>
        </w:rPr>
        <w:t>第三，大力开展新型职业农民培养。（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中国高等职业技术教育研究会教学研究与资源建设委员会隆重成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2"/>
        <w:rPr>
          <w:szCs w:val="21"/>
        </w:rPr>
      </w:pPr>
      <w:r>
        <w:rPr>
          <w:szCs w:val="21"/>
        </w:rPr>
        <w:t>2013</w:t>
      </w:r>
      <w:r>
        <w:rPr>
          <w:szCs w:val="21"/>
        </w:rPr>
        <w:t>年</w:t>
      </w:r>
      <w:r>
        <w:rPr>
          <w:szCs w:val="21"/>
        </w:rPr>
        <w:t>8</w:t>
      </w:r>
      <w:r>
        <w:rPr>
          <w:szCs w:val="21"/>
        </w:rPr>
        <w:t>月</w:t>
      </w:r>
      <w:r>
        <w:rPr>
          <w:szCs w:val="21"/>
        </w:rPr>
        <w:t>11</w:t>
      </w:r>
      <w:r>
        <w:rPr>
          <w:szCs w:val="21"/>
        </w:rPr>
        <w:t>日，中国高等职业技术教育研究会教学研究与资源建设委员会在青海西宁隆重成立。教育部职业教育与成人教育司葛道凯司长、中国高等职业技术教育研究会（以下简称中国高职教育研究会）董刚会长莅会指导并祝贺。全国</w:t>
      </w:r>
      <w:r>
        <w:rPr>
          <w:szCs w:val="21"/>
        </w:rPr>
        <w:t>83</w:t>
      </w:r>
      <w:r>
        <w:rPr>
          <w:szCs w:val="21"/>
        </w:rPr>
        <w:t>所高职高专院校的</w:t>
      </w:r>
      <w:r>
        <w:rPr>
          <w:szCs w:val="21"/>
        </w:rPr>
        <w:t>200</w:t>
      </w:r>
      <w:r>
        <w:rPr>
          <w:szCs w:val="21"/>
        </w:rPr>
        <w:t>余位代表参加了成立大会，其中有</w:t>
      </w:r>
      <w:r>
        <w:rPr>
          <w:szCs w:val="21"/>
        </w:rPr>
        <w:t>70</w:t>
      </w:r>
      <w:r>
        <w:rPr>
          <w:szCs w:val="21"/>
        </w:rPr>
        <w:t>余位院校长出席了大会。（来源：中国高等职业教育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鲁昕：当前是职业教育大发展的重要时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2"/>
        <w:rPr/>
      </w:pPr>
      <w:r>
        <w:rPr>
          <w:szCs w:val="21"/>
        </w:rPr>
        <w:t>8</w:t>
      </w:r>
      <w:r>
        <w:rPr>
          <w:szCs w:val="21"/>
        </w:rPr>
        <w:t>月</w:t>
      </w:r>
      <w:r>
        <w:rPr>
          <w:szCs w:val="21"/>
        </w:rPr>
        <w:t>20</w:t>
      </w:r>
      <w:r>
        <w:rPr>
          <w:szCs w:val="21"/>
        </w:rPr>
        <w:t>日讯教育部在郑州召开党的群众路线教育实践活动调研座谈会，就职业教育、民办教育和地方高校转型发展等有关问题，听取河南教育系统干部职工的意见和建议。</w:t>
      </w:r>
    </w:p>
    <w:p>
      <w:pPr>
        <w:pStyle w:val="Normal"/>
        <w:ind w:firstLine="420"/>
        <w:rPr>
          <w:szCs w:val="21"/>
        </w:rPr>
      </w:pPr>
      <w:r>
        <w:rPr>
          <w:szCs w:val="21"/>
        </w:rPr>
        <w:t>教育部副部长鲁昕在会议上指出，当前是职业教育大发展的一个重要历史时刻，我国经济社会发展的现实国情，迫切需要加快发展职业教育。我们必须建立起有别于传统职业教育的现代职业教育体系，转变思想观念，牢固树立职业教育和普通教育同等重要的思想观念，把职业教育摆在与普通教育同等甚至更加重要的位置上。没有职业教育的国民教育体系是不完全的体系，没有职业教育的教育不是现代化教育。（来源：中国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职业教育是现代服务业发展的助推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2"/>
        <w:rPr/>
      </w:pPr>
      <w:r>
        <w:rPr>
          <w:szCs w:val="21"/>
        </w:rPr>
        <w:t>习近平总书记强调，要加快发展服务业。而助力现代服务业发展，职业教育肩负着重要职责。教育部</w:t>
      </w:r>
      <w:r>
        <w:rPr>
          <w:szCs w:val="21"/>
        </w:rPr>
        <w:t>8</w:t>
      </w:r>
      <w:r>
        <w:rPr>
          <w:szCs w:val="21"/>
        </w:rPr>
        <w:t>月</w:t>
      </w:r>
      <w:r>
        <w:rPr>
          <w:szCs w:val="21"/>
        </w:rPr>
        <w:t>27</w:t>
      </w:r>
      <w:r>
        <w:rPr>
          <w:szCs w:val="21"/>
        </w:rPr>
        <w:t>日在京召开职业教育助力现代服务业发展座谈会，贯彻落实中央决策部署，学习领会《服务业发展“十二五”规划》，加快发展现代职业教育，努力培养适应现代服务业发展的知识型、技术型、创新型应用技术技能人才。来自教育部、交通部、行业指导委员会、企业和多所职业院校的代表，围绕主题积极建言献策。（来源：中国教育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551"/>
        <w:jc w:val="center"/>
        <w:rPr>
          <w:b/>
          <w:b/>
          <w:sz w:val="28"/>
          <w:szCs w:val="28"/>
        </w:rPr>
      </w:pPr>
      <w:r>
        <w:rPr>
          <w:b/>
          <w:sz w:val="28"/>
          <w:szCs w:val="28"/>
        </w:rPr>
        <w:t>2013</w:t>
      </w:r>
      <w:r>
        <w:rPr>
          <w:b/>
          <w:sz w:val="28"/>
          <w:szCs w:val="28"/>
        </w:rPr>
        <w:t>年度全国教书育人楷模评选结果发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12"/>
        <w:rPr>
          <w:szCs w:val="21"/>
        </w:rPr>
      </w:pPr>
      <w:r>
        <w:rPr>
          <w:szCs w:val="21"/>
        </w:rPr>
        <w:t>9</w:t>
      </w:r>
      <w:r>
        <w:rPr>
          <w:szCs w:val="21"/>
        </w:rPr>
        <w:t>月</w:t>
      </w:r>
      <w:r>
        <w:rPr>
          <w:szCs w:val="21"/>
        </w:rPr>
        <w:t>3</w:t>
      </w:r>
      <w:r>
        <w:rPr>
          <w:szCs w:val="21"/>
        </w:rPr>
        <w:t>日电（记者杜冰）教育部</w:t>
      </w:r>
      <w:r>
        <w:rPr>
          <w:szCs w:val="21"/>
        </w:rPr>
        <w:t>3</w:t>
      </w:r>
      <w:r>
        <w:rPr>
          <w:szCs w:val="21"/>
        </w:rPr>
        <w:t>日发布</w:t>
      </w:r>
      <w:r>
        <w:rPr>
          <w:szCs w:val="21"/>
        </w:rPr>
        <w:t>2013</w:t>
      </w:r>
      <w:r>
        <w:rPr>
          <w:szCs w:val="21"/>
        </w:rPr>
        <w:t>年度全国教书育人楷模名单。本次评选出的</w:t>
      </w:r>
      <w:r>
        <w:rPr>
          <w:szCs w:val="21"/>
        </w:rPr>
        <w:t>10</w:t>
      </w:r>
      <w:r>
        <w:rPr>
          <w:szCs w:val="21"/>
        </w:rPr>
        <w:t>名楷模具有广泛代表性、典型性，而且首次产生了来自民办学校和工读学校的楷模。</w:t>
      </w:r>
      <w:r>
        <w:rPr>
          <w:szCs w:val="21"/>
        </w:rPr>
        <w:t>31</w:t>
      </w:r>
      <w:r>
        <w:rPr>
          <w:szCs w:val="21"/>
        </w:rPr>
        <w:t>个省（区、市）和新疆生产建设兵团共推荐</w:t>
      </w:r>
      <w:r>
        <w:rPr>
          <w:szCs w:val="21"/>
        </w:rPr>
        <w:t>64</w:t>
      </w:r>
      <w:r>
        <w:rPr>
          <w:szCs w:val="21"/>
        </w:rPr>
        <w:t>名候选人。候选人涵盖基础教育、职业教育、高等教育、特殊教育、学前教育等各方面。（来源：光明日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t>论点选摘</w:t>
      </w:r>
    </w:p>
    <w:p>
      <w:pPr>
        <w:pStyle w:val="Normal"/>
        <w:jc w:val="center"/>
        <w:rPr>
          <w:b/>
          <w:b/>
          <w:sz w:val="28"/>
          <w:szCs w:val="28"/>
        </w:rPr>
      </w:pPr>
      <w:r>
        <w:rPr>
          <w:rFonts w:cs="宋体;SimSun" w:ascii="宋体;SimSun" w:hAnsi="宋体;SimSun"/>
          <w:b/>
          <w:sz w:val="28"/>
          <w:szCs w:val="28"/>
        </w:rPr>
        <w:t>“</w:t>
      </w:r>
      <w:r>
        <w:rPr>
          <w:b/>
          <w:sz w:val="28"/>
          <w:szCs w:val="28"/>
        </w:rPr>
        <w:t>高职院校人才培养工作质量年度报告制度”的实践探索</w:t>
      </w:r>
    </w:p>
    <w:p>
      <w:pPr>
        <w:pStyle w:val="Normal"/>
        <w:ind w:firstLine="480"/>
        <w:jc w:val="center"/>
        <w:rPr>
          <w:b/>
          <w:b/>
          <w:sz w:val="24"/>
          <w:szCs w:val="28"/>
        </w:rPr>
      </w:pPr>
      <w:r>
        <w:rPr>
          <w:b/>
          <w:sz w:val="24"/>
          <w:szCs w:val="28"/>
        </w:rPr>
      </w:r>
    </w:p>
    <w:p>
      <w:pPr>
        <w:pStyle w:val="Normal"/>
        <w:ind w:firstLine="480"/>
        <w:jc w:val="center"/>
        <w:rPr/>
      </w:pPr>
      <w:r>
        <w:rPr>
          <w:sz w:val="24"/>
        </w:rPr>
        <w:t>杨应崧</w:t>
      </w:r>
      <w:r>
        <w:rPr>
          <w:rFonts w:eastAsia="Times New Roman"/>
          <w:sz w:val="24"/>
        </w:rPr>
        <w:t xml:space="preserve"> </w:t>
      </w:r>
      <w:r>
        <w:rPr>
          <w:sz w:val="24"/>
        </w:rPr>
        <w:t>苏志刚</w:t>
      </w:r>
      <w:r>
        <w:rPr>
          <w:rFonts w:eastAsia="Times New Roman"/>
          <w:sz w:val="24"/>
        </w:rPr>
        <w:t xml:space="preserve"> </w:t>
      </w:r>
      <w:r>
        <w:rPr>
          <w:sz w:val="24"/>
        </w:rPr>
        <w:t>齐小萍</w:t>
      </w:r>
      <w:r>
        <w:rPr>
          <w:rFonts w:eastAsia="Times New Roman"/>
          <w:sz w:val="24"/>
        </w:rPr>
        <w:t xml:space="preserve"> </w:t>
      </w:r>
      <w:r>
        <w:rPr>
          <w:sz w:val="24"/>
        </w:rPr>
        <w:t>徐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建立高职院校质量年报制度是提升院校社会责任感的需要。在市场经济条件下办学，政府的投入是纳税人的钱，学生的学费是家长的劳动所得，毕业的学生服务于社会建设。所以，任何一所学校，无论是公办还是民办，承载的都是全社会的希望。学校首先应当对社会负责，</w:t>
      </w:r>
      <w:r>
        <w:rPr>
          <w:rFonts w:eastAsia="Times New Roman"/>
        </w:rPr>
        <w:t xml:space="preserve"> </w:t>
      </w:r>
      <w:r>
        <w:rPr/>
        <w:t>应当尽最大的努力用好财政的投入、学生的学费，培养出适需对路、有社会责任感、有实践能力、有发展潜力的人才，对全社会有负责的交待。因而定期向社会公布质量报告应当成为学校应尽的义务和自觉的行动。这对提升高职院校的社会责任感、促进院校加快开放办学的步伐有着积极的作用。</w:t>
      </w:r>
    </w:p>
    <w:p>
      <w:pPr>
        <w:pStyle w:val="Normal"/>
        <w:ind w:firstLine="420"/>
        <w:rPr/>
      </w:pPr>
      <w:r>
        <w:rPr/>
        <w:t>建立高职院校质量年报制度是引入社会监督的需要。办人民满意的教育，首先</w:t>
      </w:r>
    </w:p>
    <w:p>
      <w:pPr>
        <w:pStyle w:val="Normal"/>
        <w:rPr/>
      </w:pPr>
      <w:r>
        <w:rPr/>
        <w:t>要还人民以教育主人翁的地位，</w:t>
      </w:r>
      <w:r>
        <w:rPr>
          <w:rFonts w:eastAsia="Times New Roman"/>
        </w:rPr>
        <w:t xml:space="preserve"> </w:t>
      </w:r>
      <w:r>
        <w:rPr/>
        <w:t>充分享有知情权、监督权、参与权、决策权，让人民可以对学校的办学理念、办学行为和办学绩效进行全过程、全方位的监督，实施及时、有效的影响与调控。通过高职院校质量年报，社会各方可以清楚地了解到，在过去的一年中学校的办学绩效和存在的问题；在新的一年中又将采取哪些改进措施、重点解决哪些问题、预期能够取得怎样的效果。以此作为前提，监督才有渠道、评价才有依据、参与才有理由、影响才有可能建立高职院校质量年报制度是深化院校体制机制改革的需要。高职教育“职业性、实践性、开放性”的本质特点，决定了高职院校必定要走政校行企多方合作、产学研相结合的办学之路。众所周知，多方合作不仅需要一个让参与合作的方方面面参事议事的平台，同时，更要有共同的愿景、合作的基础，要有操控能力，随时把握合作的现状、效果，合作各方的现实贡献；合作各方的诉求、忧虑和愿望以及得到满足的程度，</w:t>
      </w:r>
      <w:r>
        <w:rPr>
          <w:rFonts w:eastAsia="Times New Roman"/>
        </w:rPr>
        <w:t xml:space="preserve"> </w:t>
      </w:r>
      <w:r>
        <w:rPr/>
        <w:t>并且随时据此做出“响应”、形成共识。而要实现上述愿景，起关键作用的一个环节就是随时为参与各方构建一个形成共识的“真实图像”，高职院校质量年度报告的编制就是为了要提供这样一个“真实图像”。</w:t>
      </w:r>
    </w:p>
    <w:p>
      <w:pPr>
        <w:pStyle w:val="Normal"/>
        <w:ind w:firstLine="420"/>
        <w:rPr/>
      </w:pPr>
      <w:r>
        <w:rPr/>
        <w:t>建立高职院校质量年报制度是高职院校科学发展的需要。据有关预测，</w:t>
      </w:r>
      <w:r>
        <w:rPr/>
        <w:t xml:space="preserve">2000-2008 </w:t>
      </w:r>
      <w:r>
        <w:rPr/>
        <w:t>年我国高等教育适龄人口（</w:t>
      </w:r>
      <w:r>
        <w:rPr/>
        <w:t xml:space="preserve">18-22 </w:t>
      </w:r>
      <w:r>
        <w:rPr/>
        <w:t>岁）规模逐年增大，在</w:t>
      </w:r>
      <w:r>
        <w:rPr/>
        <w:t xml:space="preserve">2008 </w:t>
      </w:r>
      <w:r>
        <w:rPr/>
        <w:t>年达到峰值</w:t>
      </w:r>
      <w:r>
        <w:rPr/>
        <w:t xml:space="preserve">1.25 </w:t>
      </w:r>
      <w:r>
        <w:rPr/>
        <w:t>亿以后，</w:t>
      </w:r>
      <w:r>
        <w:rPr>
          <w:rFonts w:eastAsia="Times New Roman"/>
        </w:rPr>
        <w:t xml:space="preserve"> </w:t>
      </w:r>
      <w:r>
        <w:rPr/>
        <w:t>自</w:t>
      </w:r>
      <w:r>
        <w:rPr/>
        <w:t xml:space="preserve">2009 </w:t>
      </w:r>
      <w:r>
        <w:rPr/>
        <w:t>年至</w:t>
      </w:r>
      <w:r>
        <w:rPr/>
        <w:t xml:space="preserve">2020 </w:t>
      </w:r>
      <w:r>
        <w:rPr/>
        <w:t>年前后将呈现逐年下降的趋势。随着高等教育生源的逐年减少，院校之间的竞争日益激烈，“如何打造院校的核心竞争力”已经成为一个热门话题。国内外的许多研究表明，提升学习力和创造力是提升核心竞争力的根本途径。而对于一个组织而言，产生学习力和创造力的源头主要有四个因素，即需求、目标、标杆、自省。而科学认识“四个因素”的前提是“比较”，即通过有效、到位的比较达到“知己知彼”。建立高职院校质量年报制度，正是为了让所有高职院校能够方便地、准确地做到“知己知彼”。作为“知己”的结果，将进一步彰显高职院校在内涵建设中取得的成就，及时发现存在的突出问题。通过经验总结和原因分析，明确提高、改进的方向，步入可持续发展的良性循环。</w:t>
      </w:r>
    </w:p>
    <w:p>
      <w:pPr>
        <w:pStyle w:val="Normal"/>
        <w:ind w:firstLine="420"/>
        <w:rPr/>
      </w:pPr>
      <w:r>
        <w:rPr/>
        <w:t>建立高职院校质量年报制度是完善高职教育质量保障体系的需要。建立高职院校质量年报制度是完善高职教育质量保障体系的重要环节。国内外高等教育质量保障的理论研究与实践活动成果为建立年报制度奠定了基础。在我国，特别是</w:t>
      </w:r>
      <w:r>
        <w:rPr/>
        <w:t xml:space="preserve">2006 </w:t>
      </w:r>
      <w:r>
        <w:rPr/>
        <w:t>年开始启动的示范性高职院校建设项目工程，开展</w:t>
      </w:r>
      <w:r>
        <w:rPr/>
        <w:t xml:space="preserve">4 </w:t>
      </w:r>
      <w:r>
        <w:rPr/>
        <w:t>年多来所取得的人才培养模式和教学模式等方面的一系列改革和建设成果，已为建立规范的质量年报制度奠定了坚实的基础。近年来，各院校在现代信息技术的应用方面都做了大量的工作。绝大多数院校建有校园网。自</w:t>
      </w:r>
      <w:r>
        <w:rPr/>
        <w:t xml:space="preserve">2008 </w:t>
      </w:r>
      <w:r>
        <w:rPr/>
        <w:t>年始，高职院校普遍建立了人才培养工作状态数据采集平台，一年一度的数据采集已经形成制度。校园网络版的引入，将会进一步加快管理手段的现代化进程。这就为建设基于知识管理理念指导下的校内教学质量保障体系提供了必要的技术支撑，也为建立高职院校质量年报制度提供了扎实、可信的技术平台。（本文摘自《中国高教研究》</w:t>
      </w:r>
      <w:r>
        <w:rPr/>
        <w:t>2012</w:t>
      </w:r>
      <w:r>
        <w:rPr/>
        <w:t>年第</w:t>
      </w:r>
      <w:r>
        <w:rPr/>
        <w:t>3</w:t>
      </w:r>
      <w:r>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jc w:val="center"/>
        <w:rPr>
          <w:b/>
          <w:b/>
          <w:sz w:val="28"/>
          <w:szCs w:val="28"/>
        </w:rPr>
      </w:pPr>
      <w:r>
        <w:rPr>
          <w:b/>
          <w:sz w:val="28"/>
          <w:szCs w:val="28"/>
        </w:rPr>
        <w:t>高职院校人才培养质量年度报告之浅析</w:t>
      </w:r>
    </w:p>
    <w:p>
      <w:pPr>
        <w:pStyle w:val="Normal"/>
        <w:jc w:val="center"/>
        <w:rPr/>
      </w:pPr>
      <w:r>
        <w:rPr>
          <w:sz w:val="24"/>
        </w:rPr>
        <w:t>赵居礼</w:t>
      </w:r>
      <w:r>
        <w:rPr>
          <w:rFonts w:eastAsia="Times New Roman"/>
          <w:sz w:val="24"/>
        </w:rPr>
        <w:t xml:space="preserve"> </w:t>
      </w:r>
      <w:r>
        <w:rPr>
          <w:sz w:val="24"/>
        </w:rPr>
        <w:t>秦伟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在美国教育界，质量报告叫做问责报告（</w:t>
      </w:r>
      <w:r>
        <w:rPr/>
        <w:t>AccountalilityReport</w:t>
      </w:r>
      <w:r>
        <w:rPr/>
        <w:t>）或绩效报告（</w:t>
      </w:r>
      <w:r>
        <w:rPr/>
        <w:t>Performance Report</w:t>
      </w:r>
      <w:r>
        <w:rPr/>
        <w:t>），用来回答高校是否达到了政府和公众对高校的期待。这是学校信息公开，接受社会监督的一种形式，也是学校对教育出资方、人才使用方的一种责任报告。</w:t>
      </w:r>
    </w:p>
    <w:p>
      <w:pPr>
        <w:pStyle w:val="Normal"/>
        <w:rPr/>
      </w:pPr>
      <w:r>
        <w:rPr/>
        <w:t>在中国，教学质量年报制度刚刚起步，还处于探索阶段。报告的结构和内容五花八门，有的高职院校的年度报告只有七八页，有的几十页；有的报告旨在宣传领导的业绩，学校的成绩，缺少对教学过程及保障体系的展示、详实可信的数据和对不足的剖析等。要想写好质量报告，就需要明确教学质量的概念和范畴，对质量评价的主体等有所认识。《教育规划纲要》提出要全面提升高等教育质量，建设高等教育强国。可见高等教育的质量意识已经成为了国家意识。建立高等学校教学质量年度报告制度是贯彻国家《教育规划纲要》精神，努力提高教育教学质量的重要举措。</w:t>
      </w:r>
    </w:p>
    <w:p>
      <w:pPr>
        <w:pStyle w:val="Normal"/>
        <w:ind w:firstLine="420"/>
        <w:rPr/>
      </w:pPr>
      <w:r>
        <w:rPr/>
        <w:t>教学质量年度报告是大众化教育的必然产物</w:t>
      </w:r>
      <w:r>
        <w:rPr/>
        <w:t>.</w:t>
      </w:r>
      <w:r>
        <w:rPr/>
        <w:t>：近年来，中国大力发展高等职业教育，</w:t>
      </w:r>
      <w:r>
        <w:rPr/>
        <w:t xml:space="preserve">2011 </w:t>
      </w:r>
      <w:r>
        <w:rPr/>
        <w:t>年具有普通高等学历教育招生资格的高等职业学校数量达到</w:t>
      </w:r>
      <w:r>
        <w:rPr>
          <w:rFonts w:eastAsia="Times New Roman"/>
        </w:rPr>
        <w:t xml:space="preserve"> </w:t>
      </w:r>
      <w:r>
        <w:rPr/>
        <w:t xml:space="preserve">1 276 </w:t>
      </w:r>
      <w:r>
        <w:rPr/>
        <w:t>所，占普通高等学校总数的</w:t>
      </w:r>
      <w:r>
        <w:rPr/>
        <w:t>60%</w:t>
      </w:r>
      <w:r>
        <w:rPr/>
        <w:t>；</w:t>
      </w:r>
      <w:r>
        <w:rPr/>
        <w:t>2011</w:t>
      </w:r>
      <w:r>
        <w:rPr/>
        <w:t>年全国普通高职院校招生数为</w:t>
      </w:r>
      <w:r>
        <w:rPr>
          <w:rFonts w:eastAsia="Times New Roman"/>
        </w:rPr>
        <w:t xml:space="preserve"> </w:t>
      </w:r>
      <w:r>
        <w:rPr/>
        <w:t xml:space="preserve">325 </w:t>
      </w:r>
      <w:r>
        <w:rPr/>
        <w:t>万人，占普通高等学校招生总数的</w:t>
      </w:r>
      <w:r>
        <w:rPr>
          <w:rFonts w:eastAsia="Times New Roman"/>
        </w:rPr>
        <w:t xml:space="preserve"> </w:t>
      </w:r>
      <w:r>
        <w:rPr/>
        <w:t>47.7%</w:t>
      </w:r>
      <w:r>
        <w:rPr/>
        <w:t>。可见，高等职业教育已占据高等教育的半壁江山。进入大众化教育阶段的高等教育已与我国多数家庭和各个行业建立起了直接的联系，一个学生至少与三个家庭有着直接联系，使得高等教育的质量关系到了社会众多家庭和用人单位的利益，所以高等教育的质量成为了社会关注的热点，成为公众问责的对象。教学质量年度报告，是高校回应社会</w:t>
      </w:r>
    </w:p>
    <w:p>
      <w:pPr>
        <w:pStyle w:val="Normal"/>
        <w:rPr/>
      </w:pPr>
      <w:r>
        <w:rPr/>
        <w:t>问责的形式，是大众化教育的必然产物。</w:t>
      </w:r>
    </w:p>
    <w:p>
      <w:pPr>
        <w:pStyle w:val="Normal"/>
        <w:ind w:firstLine="420"/>
        <w:rPr/>
      </w:pPr>
      <w:r>
        <w:rPr/>
        <w:t>教学质量年度报告是高校办学信息公开、接受社会监督的需要。长期以来，我国高等教育实行封闭办学和集权管理体制，行政化倾向明显，这不仅体现在高等学校内部管理上，而且还表现在高等学校与政府的关系上。在这种情况下，高等学校的自我意识强烈，只向上级主管部门报告办学情况，接受其监督，而对社会的监督持排斥态度，“内外有别”意识强烈，很少与社会打交道，因此社会公众和相关利益团体根本不能参与教学的各个环节。然而，大众化教育时代，公众对高等教育的关注度越来越高，任何一所高校，必须阳光办学，把人才培养的各个环节公之于众。教学质量年报制度正是搭建了这样一个平台，使学校主动公开办学信息，接受社会监督。通过高职院校的质量年度报告，公众可以清楚地看到学校过去一年中取得的成绩和存在的问题，在新的一年中会采取哪些改进措施，重点解决哪些问题、预期效果如何。以此作为前提，监督才有渠道、评价才有依据、参与才有理由、影响才有可能。</w:t>
      </w:r>
    </w:p>
    <w:p>
      <w:pPr>
        <w:pStyle w:val="Normal"/>
        <w:ind w:firstLine="420"/>
        <w:rPr/>
      </w:pPr>
      <w:r>
        <w:rPr/>
        <w:t>教学质量年报是完善高职教育质量保障体系的有效措施。近年来，有关高等职业院校的人才培养工作的理论研究和实践探索不断深入，研究的成果为建立质量年报制度奠定了基础。通过高职评估制度的实施，各高职院校进行了系列的研究与实践，组织了大量的学习与交流。“以评促建”，逐步形成了以学校为核心，教育行政部门为引导、社会参与的教学质量保障体系。而高职院校人才培养年度报告正是为社会参与提供了一个平台，是完善高职教育质量保障体系的有效措施。</w:t>
      </w:r>
    </w:p>
    <w:p>
      <w:pPr>
        <w:pStyle w:val="Normal"/>
        <w:ind w:firstLine="420"/>
        <w:rPr/>
      </w:pPr>
      <w:r>
        <w:rPr/>
        <w:t>教学质量年报是高职院校展示自我的平台</w:t>
      </w:r>
      <w:r>
        <w:rPr/>
        <w:t>.</w:t>
      </w:r>
      <w:r>
        <w:rPr/>
        <w:t>高职人才培养质量年报制度恰好给了高职院校一个展示的平台，可以引起更多人对高职教育的关注。通过质量年报，高职院校可以向社会全方位地推介和宣传，让老百姓看到高职的办学模式、人才培养模式等，看到高职的特色，高职的与众不同，对高职院校就会有更深一步的了解。（本文摘自河南科技大学学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现代职业教育体系视野中的高职院校发展战略</w:t>
      </w:r>
    </w:p>
    <w:p>
      <w:pPr>
        <w:pStyle w:val="Normal"/>
        <w:jc w:val="center"/>
        <w:rPr>
          <w:sz w:val="24"/>
        </w:rPr>
      </w:pPr>
      <w:r>
        <w:rPr>
          <w:sz w:val="24"/>
        </w:rPr>
        <w:t>王毓</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高职院校作为职业教育体系的子系统，正在不断构建和形成的现代职业教育体系既是其未来发展的目标，也是其发展的外部环境。作为目标，现代职业教育体系的构建理念影响着高职教育发展的价值观和高职院校发展目标设定；作为外部环境，影响着高职院校发展所需资源和与外界交互作用的方式、内容。具体而言，构建现代职业教育体系将对高职院校未来中长期发展产生如下影响</w:t>
      </w:r>
      <w:r>
        <w:rPr/>
        <w:t>:</w:t>
      </w:r>
      <w:r>
        <w:rPr/>
        <w:t>（一）多样性增加（二）动荡程度加剧（三）涉及主体更多。因此，“稳中求变”应该是多数高职院制定发展战略的总体目标：</w:t>
      </w:r>
      <w:r>
        <w:rPr>
          <w:rFonts w:eastAsia="Times New Roman"/>
        </w:rPr>
        <w:t xml:space="preserve"> </w:t>
      </w:r>
      <w:r>
        <w:rPr/>
        <w:t>一方面增强自身办学的稳定性和核心竞争力，在稳定中提高质量凸显特色；另一方面提升组织灵活性和适应性，在适应中谋求发展。</w:t>
      </w:r>
    </w:p>
    <w:p>
      <w:pPr>
        <w:pStyle w:val="Normal"/>
        <w:ind w:firstLine="420"/>
        <w:rPr/>
      </w:pPr>
      <w:r>
        <w:rPr/>
        <w:drawing>
          <wp:inline distT="0" distB="0" distL="0" distR="0">
            <wp:extent cx="2096770" cy="168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096770" cy="1680845"/>
                    </a:xfrm>
                    <a:prstGeom prst="rect">
                      <a:avLst/>
                    </a:prstGeom>
                  </pic:spPr>
                </pic:pic>
              </a:graphicData>
            </a:graphic>
          </wp:inline>
        </w:drawing>
      </w:r>
    </w:p>
    <w:p>
      <w:pPr>
        <w:pStyle w:val="Normal"/>
        <w:ind w:firstLine="420"/>
        <w:rPr/>
      </w:pPr>
      <w:r>
        <w:rPr/>
        <w:t>教育类型差异化发展战略。高职院校更应坚持差异化发展战略，在专业设置、教育内容、教学方式、评价手段、管理措施、技术服务等各个方面，与职业要求深度融合，与产业经济和社会发展紧密结合，突出职业教育的类型特征。这不仅是职业院校发展的战略方针，更是职业教育存在的根本。专业发展集中化战略。专业发展集中化战略可以有效提升高职院校的核心竞争力。位于经济欠发达地区、三线城市的高职院校多数是当地为数不多的高等学校。他们可以立足县域经济、社会特点，围绕区域支柱产业和社会发展人才紧缺行业设置专业，让来源于当地的生源毕业后能为当地经济社会发展贡献力量，使得自身发展和区域发展形成良性互动；位于大中型城市、经济较发达区域的高职院校，特别是有行业办学历史的院校，应紧密围绕某几个相关产业链设置专业链，为地方经济培养生产、服务、管理一线的技术技能型人才，使区域高职教育整体专业结构与产业结构相适应。</w:t>
      </w:r>
    </w:p>
    <w:p>
      <w:pPr>
        <w:pStyle w:val="Normal"/>
        <w:ind w:firstLine="420"/>
        <w:rPr/>
      </w:pPr>
      <w:r>
        <w:rPr/>
        <w:t>资源建设多样化战略。高职院校应将职业资格标准要求与学历教育内容充分融合，</w:t>
      </w:r>
      <w:r>
        <w:rPr>
          <w:rFonts w:eastAsia="Times New Roman"/>
        </w:rPr>
        <w:t xml:space="preserve"> </w:t>
      </w:r>
      <w:r>
        <w:rPr/>
        <w:t>自主招生的院校可以尝试放开学习背景限制凭职业资格入学，</w:t>
      </w:r>
      <w:r>
        <w:rPr>
          <w:rFonts w:eastAsia="Times New Roman"/>
        </w:rPr>
        <w:t xml:space="preserve"> </w:t>
      </w:r>
      <w:r>
        <w:rPr/>
        <w:t>以便于在职人员随时进入教育体系，并推动职业资格积累制度的形成。微观教学领域，可以将结构性较强的学习内容分级模块化，成为易于组合拼接的“片段”，然后根据学历教育或者短期培训的教学目标重新组织序化。学习方式也应相应改革，利用现代计算机和网络技术，将电子化的教学资源建成空中学习资源库，</w:t>
      </w:r>
      <w:r>
        <w:rPr>
          <w:rFonts w:eastAsia="Times New Roman"/>
        </w:rPr>
        <w:t xml:space="preserve"> </w:t>
      </w:r>
      <w:r>
        <w:rPr/>
        <w:t>使高职院校成为开放的、突破时空限制的职业教育中心。</w:t>
      </w:r>
    </w:p>
    <w:p>
      <w:pPr>
        <w:pStyle w:val="Normal"/>
        <w:ind w:firstLine="420"/>
        <w:rPr/>
      </w:pPr>
      <w:r>
        <w:rPr/>
        <w:t>组织管理多元化战略。现代职业教育体系对职业教育组织提出更高的开放性、灵活性和适应性要求，高职院校可以打破校内高层领导决策、科层制组织的单一治理模式，</w:t>
      </w:r>
      <w:r>
        <w:rPr>
          <w:rFonts w:eastAsia="Times New Roman"/>
        </w:rPr>
        <w:t xml:space="preserve"> </w:t>
      </w:r>
      <w:r>
        <w:rPr/>
        <w:t>采取管理多元化策略：</w:t>
      </w:r>
      <w:r>
        <w:rPr>
          <w:rFonts w:eastAsia="Times New Roman"/>
        </w:rPr>
        <w:t xml:space="preserve"> </w:t>
      </w:r>
      <w:r>
        <w:rPr/>
        <w:t>一是战略决策中心外移，引入多元决策主体，包括主管部门成员、行业协会、企业人员、社区、甚至学生建立院校发展理事会、职业教育集团董事会等，保障学校重大战略决策能够紧贴产业、社会发展和学生职业发展需求；二是执行决策重心下移，对于常规专业发展、师资建设等事务，</w:t>
      </w:r>
      <w:r>
        <w:rPr>
          <w:rFonts w:eastAsia="Times New Roman"/>
        </w:rPr>
        <w:t xml:space="preserve"> </w:t>
      </w:r>
      <w:r>
        <w:rPr/>
        <w:t>由二级管理机构或基层学术组织决策，拟定具体措施手段；三是结合科层制、事业部制和矩阵制特点，</w:t>
      </w:r>
      <w:r>
        <w:rPr>
          <w:rFonts w:eastAsia="Times New Roman"/>
        </w:rPr>
        <w:t xml:space="preserve"> </w:t>
      </w:r>
      <w:r>
        <w:rPr/>
        <w:t>根据不同服务类型和学习者特点，在组织内部划分不同区域，采用多样化的组织结构，形成目标统一、分工协调、权责一致的现代高等教育组织管理模式。</w:t>
      </w:r>
    </w:p>
    <w:p>
      <w:pPr>
        <w:pStyle w:val="Normal"/>
        <w:ind w:firstLine="420"/>
        <w:rPr/>
      </w:pPr>
      <w:r>
        <w:rPr/>
        <w:t>文化内涵职业化战略。“文化内涵职业化战略”的目的并非简单的在校园中介绍合作企业的文化，而是在师生心里确立职业技术价值地位。高职院校长期以来受我国传统文化和办学历史影响，始终“被认为”也“自以为”比不上普通教育，所谓“三百六十行，行行出状元”总抵不过“万般皆下品，唯有读书高。”未来职业教育体系将构建职业教育与普通教育的立交桥，</w:t>
      </w:r>
      <w:r>
        <w:rPr>
          <w:rFonts w:eastAsia="Times New Roman"/>
        </w:rPr>
        <w:t xml:space="preserve"> </w:t>
      </w:r>
      <w:r>
        <w:rPr/>
        <w:t>高职院校更要立定自身的“职业”特色，肯定职业技术应用和创新的价值，向社会、学生广泛宣传学习技术与理论同样是社会发展不可或缺的，</w:t>
      </w:r>
      <w:r>
        <w:rPr>
          <w:rFonts w:eastAsia="Times New Roman"/>
        </w:rPr>
        <w:t xml:space="preserve"> </w:t>
      </w:r>
      <w:r>
        <w:rPr/>
        <w:t>技术精英同样可以获得社会的认可与尊重。（本文作者系广东省“十一五”教育科学规划课题“广东高职教育专业设置与产业发展互动关系实证研究课题负责人，本文摘自《现代职业教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高等职业教育的困境与对策</w:t>
      </w:r>
    </w:p>
    <w:p>
      <w:pPr>
        <w:pStyle w:val="Normal"/>
        <w:jc w:val="center"/>
        <w:rPr>
          <w:sz w:val="24"/>
        </w:rPr>
      </w:pPr>
      <w:r>
        <w:rPr>
          <w:sz w:val="24"/>
        </w:rPr>
        <w:t>来永宝</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本文针对高等职业教育的良性教育氛围还未形成、高职院校办学特色还不够彰显、高职院校人才培养目标还比较模糊、中高职衔接响应度有限等一系列问题提供了以下对策。</w:t>
      </w:r>
    </w:p>
    <w:p>
      <w:pPr>
        <w:pStyle w:val="Normal"/>
        <w:ind w:firstLine="420"/>
        <w:rPr/>
      </w:pPr>
      <w:r>
        <w:rPr/>
        <w:t>完善法律体系，为高职发展提供法制保障。构建一套指导性、操作性强的法律保障体系</w:t>
      </w:r>
    </w:p>
    <w:p>
      <w:pPr>
        <w:pStyle w:val="Normal"/>
        <w:rPr/>
      </w:pPr>
      <w:r>
        <w:rPr/>
        <w:t>为高职教育健康发展提供良好的法制环境。应当制定《高等职业教育法》使高职教育有法可依。</w:t>
      </w:r>
    </w:p>
    <w:p>
      <w:pPr>
        <w:pStyle w:val="Normal"/>
        <w:ind w:firstLine="420"/>
        <w:rPr/>
      </w:pPr>
      <w:r>
        <w:rPr/>
        <w:t>加大投入力度，为高等职业教育发展提供财政保障。职业教育的发展，需要政府强力主导，需要公共财政的积极支持，</w:t>
      </w:r>
      <w:r>
        <w:rPr>
          <w:rFonts w:eastAsia="Times New Roman"/>
        </w:rPr>
        <w:t xml:space="preserve"> </w:t>
      </w:r>
      <w:r>
        <w:rPr/>
        <w:t>需要国家与地方财政税收政策的积极引导。按照高等教育发展规律，高等职业教育的培养成本要远大于一般本科教育，</w:t>
      </w:r>
      <w:r>
        <w:rPr>
          <w:rFonts w:eastAsia="Times New Roman"/>
        </w:rPr>
        <w:t xml:space="preserve"> </w:t>
      </w:r>
      <w:r>
        <w:rPr/>
        <w:t>高等职业教育大都是工科教育，</w:t>
      </w:r>
      <w:r>
        <w:rPr>
          <w:rFonts w:eastAsia="Times New Roman"/>
        </w:rPr>
        <w:t xml:space="preserve"> </w:t>
      </w:r>
      <w:r>
        <w:rPr/>
        <w:t>实训实践动手能力要求高。</w:t>
      </w:r>
    </w:p>
    <w:p>
      <w:pPr>
        <w:pStyle w:val="Normal"/>
        <w:ind w:firstLine="420"/>
        <w:rPr/>
      </w:pPr>
      <w:r>
        <w:rPr/>
        <w:t>推进中高职的贯通，构建完备的职教体系从一个侧面上说，</w:t>
      </w:r>
      <w:r>
        <w:rPr>
          <w:rFonts w:eastAsia="Times New Roman"/>
        </w:rPr>
        <w:t xml:space="preserve"> </w:t>
      </w:r>
      <w:r>
        <w:rPr/>
        <w:t>职业教育是与普通教育并行的一个教育体系，</w:t>
      </w:r>
      <w:r>
        <w:rPr>
          <w:rFonts w:eastAsia="Times New Roman"/>
        </w:rPr>
        <w:t xml:space="preserve"> </w:t>
      </w:r>
      <w:r>
        <w:rPr/>
        <w:t>这一教育体系的完善还需在职业教育的衔接与贯通上进一步着力。职业教育的衔接与贯通主要指：</w:t>
      </w:r>
      <w:r>
        <w:rPr>
          <w:rFonts w:eastAsia="Times New Roman"/>
        </w:rPr>
        <w:t xml:space="preserve"> </w:t>
      </w:r>
      <w:r>
        <w:rPr/>
        <w:t>一是要推动中高等职业教育的宏观衔接，</w:t>
      </w:r>
      <w:r>
        <w:rPr>
          <w:rFonts w:eastAsia="Times New Roman"/>
        </w:rPr>
        <w:t xml:space="preserve"> </w:t>
      </w:r>
      <w:r>
        <w:rPr/>
        <w:t>这样一方面可以缓解高职院校生源趋紧的态势，</w:t>
      </w:r>
      <w:r>
        <w:rPr>
          <w:rFonts w:eastAsia="Times New Roman"/>
        </w:rPr>
        <w:t xml:space="preserve"> </w:t>
      </w:r>
      <w:r>
        <w:rPr/>
        <w:t>另一方面有利于高等职业教育增强技术技能型人才培养的系统性和针对性。二是要打通高等职业教育向上发展的通道，可以借鉴台湾经验，在职业教育的学历设计上，政府应当允许总体办学水平较高、有一定专业优势的高职院校举办本科、硕士至是博士学历的专门化职业教育，并授予相应的学位。如果这一点没有突破，职业教育是类型的教育至少是不完整的。</w:t>
      </w:r>
    </w:p>
    <w:p>
      <w:pPr>
        <w:pStyle w:val="Normal"/>
        <w:ind w:firstLine="420"/>
        <w:rPr/>
      </w:pPr>
      <w:r>
        <w:rPr/>
        <w:t>执行职业资格准入制度，发挥高职的基本功能。为了实现党的十八大报告指出的“提升劳动者就业与创业能力”，政府必须严格规范并切实执行职业资格准入制度，</w:t>
      </w:r>
      <w:r>
        <w:rPr>
          <w:rFonts w:eastAsia="Times New Roman"/>
        </w:rPr>
        <w:t xml:space="preserve"> </w:t>
      </w:r>
      <w:r>
        <w:rPr/>
        <w:t>职业教育非常需要这道“槛”。职业资格准入制度是实现合理就业的重要保证，</w:t>
      </w:r>
      <w:r>
        <w:rPr>
          <w:rFonts w:eastAsia="Times New Roman"/>
        </w:rPr>
        <w:t xml:space="preserve"> </w:t>
      </w:r>
      <w:r>
        <w:rPr/>
        <w:t>它可以有效促使就业者必须接受职业教育或职业培训，从而有效推动职业教育发展。职业资格准入制度如果能得到有效推行，</w:t>
      </w:r>
      <w:r>
        <w:rPr>
          <w:rFonts w:eastAsia="Times New Roman"/>
        </w:rPr>
        <w:t xml:space="preserve"> </w:t>
      </w:r>
      <w:r>
        <w:rPr/>
        <w:t>就能够推动实现更高质量的就业去“激活”社会培训市场</w:t>
      </w:r>
      <w:r>
        <w:rPr/>
        <w:t>,</w:t>
      </w:r>
      <w:r>
        <w:rPr/>
        <w:t>弥补职业教育社会培训“短板”。</w:t>
      </w:r>
    </w:p>
    <w:p>
      <w:pPr>
        <w:pStyle w:val="Normal"/>
        <w:ind w:firstLine="420"/>
        <w:rPr/>
      </w:pPr>
      <w:r>
        <w:rPr/>
        <w:t>推行现代学徒制，校企深度融合高等职业教育的发展还应大力推行现代学徒制，</w:t>
      </w:r>
      <w:r>
        <w:rPr>
          <w:rFonts w:eastAsia="Times New Roman"/>
        </w:rPr>
        <w:t xml:space="preserve"> </w:t>
      </w:r>
      <w:r>
        <w:rPr/>
        <w:t>企业根据用工需要和技术技能型人才要求改招工为招生，</w:t>
      </w:r>
      <w:r>
        <w:rPr>
          <w:rFonts w:eastAsia="Times New Roman"/>
        </w:rPr>
        <w:t xml:space="preserve"> </w:t>
      </w:r>
      <w:r>
        <w:rPr/>
        <w:t>联合定向培养、推动职业教育与产业、学校与企业、专业与职业、课程内容与职业标准，教学过程与生产服务过程的有机融合。现代学徒制是中国特色职业教育办学的路子。政府应出台政策，大力鼓励。职业技术教育，现代学徒制是纲，而委托培养、定向培养、订单培养和顶岗实习就是目。只有实行现代学徒制才能实现完全意义上的校企合作、工学交替，提高培养质量。（作者系闽西职业技术学院院长，教授</w:t>
      </w:r>
      <w:r>
        <w:rPr>
          <w:rFonts w:eastAsia="Times New Roman"/>
        </w:rPr>
        <w:t xml:space="preserve"> </w:t>
      </w:r>
      <w:r>
        <w:rPr/>
        <w:t>本文摘自《中国职业技术教育》</w:t>
      </w:r>
      <w:r>
        <w:rPr/>
        <w:t>2013</w:t>
      </w:r>
      <w:r>
        <w:rPr/>
        <w:t>年第</w:t>
      </w:r>
      <w:r>
        <w:rPr/>
        <w:t>9</w:t>
      </w:r>
      <w:r>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高职教育与区域经济协调发展研究</w:t>
      </w:r>
    </w:p>
    <w:p>
      <w:pPr>
        <w:pStyle w:val="Normal"/>
        <w:jc w:val="center"/>
        <w:rPr/>
      </w:pPr>
      <w:r>
        <w:rPr>
          <w:sz w:val="24"/>
        </w:rPr>
        <w:t>张剑</w:t>
      </w:r>
      <w:r>
        <w:rPr>
          <w:rFonts w:eastAsia="Times New Roman"/>
          <w:sz w:val="24"/>
        </w:rPr>
        <w:t xml:space="preserve"> </w:t>
      </w:r>
      <w:r>
        <w:rPr>
          <w:sz w:val="24"/>
        </w:rPr>
        <w:t>王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高等职业教育具有三大特征。首先，高职教育以职业为导向。高职教育的人才培养目标是高等技术应用型人才，即兼备高等教育的理论知识与高级技术技能内容。其次，高职教育以市场为导向。高职院校为了要适应社会的经济发展，就要以市场为导向来设置专业，在专业的设置上应体现实用性和前瞻性，以此使得专业建设符合经济发展以及市场需求。由于高职教育培养的是高技能人才，因此，社会经济发展以及市场对人才的需求是高职院校进行教学改革与建设的根据。最后，高职教育具有区域性。高职教育发展呈现区域梯度推进，其直接服务于区域经济的宗旨，使之具有浓厚地方特色。我国各个区域经济发展的布局存在着显著的差异，相应的高职教育也具有区域的差异。</w:t>
      </w:r>
    </w:p>
    <w:p>
      <w:pPr>
        <w:pStyle w:val="Normal"/>
        <w:ind w:firstLine="420"/>
        <w:rPr/>
      </w:pPr>
      <w:r>
        <w:rPr/>
        <w:t>高职教育和区域经济存在互动关系。高职教育和区域经济二者之间的相辅相成的互动关系主要体现在：区域经济框架结构中的技术结构、劳动力结构、产业结构与经济效益等决定以及限制约束着高职教育的层次结构与类型结构、教育质量、规模与发展速度。区域经济发展过程中，就业市场要素对高职教育的人才需求影响着高职教育的层次结构，由此高职教育对经济发展的促进作用得以体现出来。从中国区域经济发展的实践过程来看，高职教育与区域经济两者之间的互动成为事实。高职教育成为区域经济发展的加油站与动力源。高职教育成为就业市场需求的高技能人才的培养基地，同时也是科技成果开发的重要基地。高职教育研发新理论与新技术，以此提高社会生产水平和推动经济增长。</w:t>
      </w:r>
    </w:p>
    <w:p>
      <w:pPr>
        <w:pStyle w:val="Normal"/>
        <w:ind w:firstLine="420"/>
        <w:rPr/>
      </w:pPr>
      <w:r>
        <w:rPr/>
        <w:t>区域经济发展是地方高职教育发展的“触媒”。区域经济的发展为地方高职教育的发展提供物质与财力支持。其次，区域经济的发展扩大了高职院校的生源规模与构成。另外，区域经济的发展为高职教育的人才培养提供更广阔的空间。</w:t>
      </w:r>
    </w:p>
    <w:p>
      <w:pPr>
        <w:pStyle w:val="Normal"/>
        <w:ind w:firstLine="420"/>
        <w:rPr>
          <w:b/>
          <w:b/>
        </w:rPr>
      </w:pPr>
      <w:r>
        <w:rPr/>
        <w:t>高职教育与区域经济还存在着相互制约的关系。一方面，鉴于高职教育周期长和效益滞后的特性，导致了高职教育的需求和供给之间需要一个时间的间隔。另一方面，区域经济发展水平会影响高职教育的发展速度。高职教育的发展规模受到区域经济发展水平的影响制约。高职院校毕业生的预期投资回报、家庭以及个人的教育投资积极性与消费结构均受到区域经济发展水平的制约，而这些因素均能影响高职教育的发展规模。</w:t>
      </w:r>
    </w:p>
    <w:p>
      <w:pPr>
        <w:pStyle w:val="Normal"/>
        <w:rPr/>
      </w:pPr>
      <w:r>
        <w:rPr/>
        <w:t>针对于高职教育和区域经济的协调发展有以下建议：</w:t>
      </w:r>
    </w:p>
    <w:p>
      <w:pPr>
        <w:pStyle w:val="Normal"/>
        <w:ind w:firstLine="422"/>
        <w:rPr/>
      </w:pPr>
      <w:r>
        <w:rPr>
          <w:b/>
        </w:rPr>
        <w:t>首先</w:t>
      </w:r>
      <w:r>
        <w:rPr/>
        <w:t>，高职院校在为区域经济培训职业人才时，课程设置应根据区域经济发展的实际需求，紧紧围绕地区企业的经营生产。</w:t>
      </w:r>
      <w:r>
        <w:rPr>
          <w:b/>
        </w:rPr>
        <w:t>其次，</w:t>
      </w:r>
      <w:r>
        <w:rPr/>
        <w:t>区域内的各企业应该以长远利益为出发点，调动提高参与校企合作的积极性，与高职院校一起制定人才的培养目标、专业课程的设置以及教学计划等，并向高职院校提供实训的原材料和设施甚至实习岗位，严格管理和监督学生的实习工作安排，与高职院校共同合作开发科研项目以及转化科技成果。</w:t>
      </w:r>
      <w:r>
        <w:rPr>
          <w:b/>
        </w:rPr>
        <w:t>最后，</w:t>
      </w:r>
      <w:r>
        <w:rPr/>
        <w:t>地方政府应制定法律法规以及政策，为职业教育的培训提供法律保障，鼓励校企行会合作，通过一定的经济手段向企业施压，推动企业积极参与校企合作，并要在高职教育与校企合作方面加大投资，建立督导机制，通过监督引导和规范各方面的行为，以此为校企合作的开展提供有力保障，最后实现高职教育和企业之间双赢互利。</w:t>
      </w:r>
      <w:r>
        <w:rPr/>
        <w:t>(</w:t>
      </w:r>
      <w:r>
        <w:rPr/>
        <w:t>本文系</w:t>
      </w:r>
      <w:r>
        <w:rPr/>
        <w:t xml:space="preserve">2012 </w:t>
      </w:r>
      <w:r>
        <w:rPr/>
        <w:t>年度河北省社会科学基金项目《高等职业教育与就业市场需求协调发展研究》的研究成果，本文摘自《中国成人教育》</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高职教育如何提升服务区域经济功能</w:t>
      </w:r>
    </w:p>
    <w:p>
      <w:pPr>
        <w:pStyle w:val="Normal"/>
        <w:jc w:val="center"/>
        <w:rPr>
          <w:sz w:val="24"/>
        </w:rPr>
      </w:pPr>
      <w:r>
        <w:rPr>
          <w:sz w:val="24"/>
        </w:rPr>
        <w:t>邵作昌</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当前，我国高职教育专业服务产业发展能力不强，高职院校专业设置未能紧跟产业升级及时调整，与区域主导产业明显脱节。区域经济的发展需要大批高端技能型人才，而培养技能型人才就必须强化实践教学，推行校企合作、产学研结合。然而，高职院校推行校企合作、产学研结合多半未落到实处，与企业、行业接触很少，仅仅是学生见习、专家讲座、员工培训的浅层合作。这种校企互利共赢的机制至今尚未形成，不能体现以服务产业和学生适应就业岗位为主导。另一方面，企业出于自身利益考虑，不愿投入人力、物力与学校合作。政府对校企合作组织模式的宏观引导不到位，推动校企合作的政策、经费落实不到位，促进校企合作的政府中介服务不到位，校企合作缺少体制和政策保障，产业及行业、企业与职业教育之间缺乏良性互动、互利共赢的运作机制。即使是示范院校，社会服务大多停留在技能鉴定培训和企业职工培训上，为企业提供技术服务的项目不多。</w:t>
      </w:r>
    </w:p>
    <w:p>
      <w:pPr>
        <w:pStyle w:val="Normal"/>
        <w:rPr/>
      </w:pPr>
      <w:r>
        <w:rPr/>
        <w:t>高职教育的生命力在于区域经济发展的适应性和服务性。高职教育要充分发挥服务区域经济功能，必须做好如下几个方面的工作。</w:t>
      </w:r>
    </w:p>
    <w:p>
      <w:pPr>
        <w:pStyle w:val="Normal"/>
        <w:ind w:firstLine="420"/>
        <w:rPr/>
      </w:pPr>
      <w:r>
        <w:rPr/>
        <w:t>一、高职教育与区域经济结构相适应。高职教育要顺应产业结构变化，及时调整专业结构布局，使人才专业结构同当地产业集群的需求相适应。。专业设置、教学计划、教学内容及科研活动应当紧密联系区域产业、企业现状和发展要求。地方高职院校要保持旺盛的生命力，必须紧紧围绕本地优势主导产业和产业集群设置专业。</w:t>
      </w:r>
    </w:p>
    <w:p>
      <w:pPr>
        <w:pStyle w:val="Normal"/>
        <w:ind w:firstLine="420"/>
        <w:rPr/>
      </w:pPr>
      <w:r>
        <w:rPr/>
        <w:t>二、高职教育与区域经济增长方式相适应。高职院校毕业生大部分应当获高级工证书，具备比较强的应用能力，走向工作岗位就应当是发挥骨干作用的高级技术工人或高技能人才。因此应建立具有鲜明特色的职业技术教育人才培养新体系，探索适应现代企业岗位实际需要的人才培养新模式，以适应集约型区域经济增长方式对技能型人才的需求，以技能训练为核心，强化实践教学环节，推行工学结合、校企合作的培养模式，为产业结构调整和优化。</w:t>
      </w:r>
    </w:p>
    <w:p>
      <w:pPr>
        <w:pStyle w:val="Normal"/>
        <w:ind w:firstLine="420"/>
        <w:rPr/>
      </w:pPr>
      <w:r>
        <w:rPr/>
        <w:t>三、加强职业道德教育，提高学生综合素质。高职教育工作者要转变教育观念，尊重学生，研究学生的个性特点，发现学生的潜力，因材施教，发挥其优势，在培养实践能力的同时，强化以诚信、敬业、协作为核心内容的职业道德教育，提高他们的职业道德素质、实践能力等综合素质。毕业生的职业道德、技能、就业率和用人单位满意率、社会认可度以及学生在岗位发挥的作用，是评价职业院校办学水平的重要指标。</w:t>
      </w:r>
    </w:p>
    <w:p>
      <w:pPr>
        <w:pStyle w:val="Normal"/>
        <w:ind w:firstLine="420"/>
        <w:rPr/>
      </w:pPr>
      <w:r>
        <w:rPr/>
        <w:t>四、打造区域经济发展的技术和信息资源基地高职院校具有一批科学技术人才和较为先进的实验设备，是一个能参与技术创新、技术交流、技术转化和技术贸易的基地。一方面可以把自己的科研成果、发明创造、先进工艺、先进技术通过技术市场转化为生产力；另一方面，还可以根据区域经济发展的科技需要来调整自己的科技方向和科研计划，使之更符合区域经济发展需要，创造更大的经济效益。同时，高职院校还可以利用人才优势，接受企业的委托，或者主动和企业进行技术合作，对企业生产经营中遇到的难题进行研究、开发和解决，使学校和企业科技人才相互渗透，推动企业的发展，增强区域经济发展的活力。（本文系山东省社会科学界联合会</w:t>
      </w:r>
      <w:r>
        <w:rPr/>
        <w:t xml:space="preserve">2010 </w:t>
      </w:r>
      <w:r>
        <w:rPr/>
        <w:t>年度重点科研课题“地方高职院校与本地经济文化发展关系研究”的阶段性成果，本文摘自《中国成人教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r>
    </w:p>
    <w:p>
      <w:pPr>
        <w:pStyle w:val="Normal"/>
        <w:rPr>
          <w:b/>
          <w:b/>
          <w:sz w:val="32"/>
          <w:szCs w:val="32"/>
        </w:rPr>
      </w:pPr>
      <w:r>
        <w:rPr>
          <w:b/>
          <w:sz w:val="32"/>
          <w:szCs w:val="32"/>
        </w:rPr>
        <w:t>经验借鉴</w:t>
      </w:r>
    </w:p>
    <w:p>
      <w:pPr>
        <w:pStyle w:val="Normal"/>
        <w:jc w:val="center"/>
        <w:rPr>
          <w:b/>
          <w:b/>
          <w:sz w:val="28"/>
          <w:szCs w:val="28"/>
        </w:rPr>
      </w:pPr>
      <w:r>
        <w:rPr>
          <w:b/>
          <w:sz w:val="28"/>
          <w:szCs w:val="28"/>
        </w:rPr>
      </w:r>
    </w:p>
    <w:p>
      <w:pPr>
        <w:pStyle w:val="Normal"/>
        <w:jc w:val="center"/>
        <w:rPr>
          <w:b/>
          <w:b/>
          <w:sz w:val="28"/>
          <w:szCs w:val="28"/>
        </w:rPr>
      </w:pPr>
      <w:r>
        <w:rPr>
          <w:b/>
          <w:sz w:val="28"/>
          <w:szCs w:val="28"/>
        </w:rPr>
        <w:t>把专业办在人才需求兴奋点上</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最近几天，</w:t>
      </w:r>
      <w:r>
        <w:rPr/>
        <w:t>90</w:t>
      </w:r>
      <w:r>
        <w:rPr/>
        <w:t>后高职学生陈洋一直沉浸在幸福和喜悦之中，由他参与研制的中国中铁</w:t>
      </w:r>
      <w:r>
        <w:rPr/>
        <w:t>103</w:t>
      </w:r>
      <w:r>
        <w:rPr/>
        <w:t>号盾构机已正式下线，运往深圳地铁</w:t>
      </w:r>
      <w:r>
        <w:rPr/>
        <w:t>9</w:t>
      </w:r>
      <w:r>
        <w:rPr/>
        <w:t>号线施工现场承担隧道掘进任务。</w:t>
      </w:r>
    </w:p>
    <w:p>
      <w:pPr>
        <w:pStyle w:val="Normal"/>
        <w:rPr/>
      </w:pPr>
      <w:r>
        <w:rPr>
          <w:rFonts w:eastAsia="Times New Roman"/>
        </w:rPr>
        <w:t xml:space="preserve">    </w:t>
      </w:r>
      <w:r>
        <w:rPr/>
        <w:t>陈洋是陕西榆林人，现就读于陕西铁路工程职业技术学院轨道工程系，是盾构施工技术专业二年级学生。今年</w:t>
      </w:r>
      <w:r>
        <w:rPr/>
        <w:t>1</w:t>
      </w:r>
      <w:r>
        <w:rPr/>
        <w:t>月初，他和同专业的</w:t>
      </w:r>
      <w:r>
        <w:rPr/>
        <w:t>29</w:t>
      </w:r>
      <w:r>
        <w:rPr/>
        <w:t>名同学一起，与中铁隧道装备制造有限公司签订了就业协议，提前一年落实了就业单位。随即他们来到该公司位于河南郑州的盾构车间——国内最大的盾构研发制造基地，开展现场教学，参与盾构研发制造工作。半年来，这些</w:t>
      </w:r>
      <w:r>
        <w:rPr/>
        <w:t>90</w:t>
      </w:r>
      <w:r>
        <w:rPr/>
        <w:t>后高职学生分别在组装、电气、液压、制造、技术服务等不同岗位上潜心学习、锤炼技能，参与了</w:t>
      </w:r>
      <w:r>
        <w:rPr/>
        <w:t>20</w:t>
      </w:r>
      <w:r>
        <w:rPr/>
        <w:t>余台盾构设备的研制，产品分别被运往马来西亚以及我国重庆、深圳等多个城市地铁施工现场承担隧道掘进任务。</w:t>
      </w:r>
    </w:p>
    <w:p>
      <w:pPr>
        <w:pStyle w:val="Normal"/>
        <w:rPr/>
      </w:pPr>
      <w:r>
        <w:rPr>
          <w:rFonts w:eastAsia="Times New Roman"/>
        </w:rPr>
        <w:t xml:space="preserve">    </w:t>
      </w:r>
      <w:r>
        <w:rPr/>
        <w:t>作为隧道专用工程机械，盾构机集光、机、电、液、传感、信息技术于一体，可以实现掘进、岩渣装运、洞壁支护、一次开挖成洞，是目前承载世界最前沿技术的隧道施工机械，也是衡量一个国家装备制造业水平和能力高低最具代表性的重大关键装备，盾构设备的研制与应用反映了一个国家先进制造业的水平。</w:t>
      </w:r>
    </w:p>
    <w:p>
      <w:pPr>
        <w:pStyle w:val="Normal"/>
        <w:rPr/>
      </w:pPr>
      <w:r>
        <w:rPr>
          <w:rFonts w:eastAsia="Times New Roman"/>
        </w:rPr>
        <w:t xml:space="preserve">    </w:t>
      </w:r>
      <w:r>
        <w:rPr/>
        <w:t>据陕铁职院轨道工程系主任毛红梅介绍，盾构施工技术专业是该学院</w:t>
      </w:r>
      <w:r>
        <w:rPr/>
        <w:t>2011</w:t>
      </w:r>
      <w:r>
        <w:rPr/>
        <w:t>年新开设的专业，该学院也是全国率先开设该专业的高职院校。“不久前，中国铁建重工集团有限公司和我们联系预订</w:t>
      </w:r>
      <w:r>
        <w:rPr/>
        <w:t>2014</w:t>
      </w:r>
      <w:r>
        <w:rPr/>
        <w:t>届盾构施工技术专业的学生，可是这批学生已经全部被预订完了。”</w:t>
      </w:r>
    </w:p>
    <w:p>
      <w:pPr>
        <w:pStyle w:val="Normal"/>
        <w:rPr/>
      </w:pPr>
      <w:r>
        <w:rPr>
          <w:rFonts w:eastAsia="Times New Roman"/>
        </w:rPr>
        <w:t xml:space="preserve">    </w:t>
      </w:r>
      <w:r>
        <w:rPr/>
        <w:t>截至目前，已有中铁四局、中铁十七局、西安铁路局、兰州铁路局等</w:t>
      </w:r>
      <w:r>
        <w:rPr/>
        <w:t>80</w:t>
      </w:r>
      <w:r>
        <w:rPr/>
        <w:t>多家单位提前一年到陕铁职院招聘</w:t>
      </w:r>
      <w:r>
        <w:rPr/>
        <w:t>2014</w:t>
      </w:r>
      <w:r>
        <w:rPr/>
        <w:t>届毕业生，准就业率已达</w:t>
      </w:r>
      <w:r>
        <w:rPr/>
        <w:t>79</w:t>
      </w:r>
      <w:r>
        <w:rPr/>
        <w:t>％。在严峻的就业形势下，陕铁职院学生的就业却呈现出一片春意融融的景象，该院党委书记王晖认为，这与学院秉承“校企合作开办社会需求专业，工学结合培养技术技能人才，突出特色，立德树人”这一办学核心理念密不可分。</w:t>
      </w:r>
    </w:p>
    <w:p>
      <w:pPr>
        <w:pStyle w:val="Normal"/>
        <w:ind w:firstLine="210"/>
        <w:rPr/>
      </w:pPr>
      <w:r>
        <w:rPr>
          <w:rFonts w:eastAsia="Times New Roman"/>
        </w:rPr>
        <w:t xml:space="preserve">  </w:t>
      </w:r>
      <w:r>
        <w:rPr/>
        <w:t>作为我国西北地区唯一一所独立设置的公办铁路工程类高职学院，陕铁职院因铁路而建、倚铁路而立，与铁路结下不解之缘。在多年的办学实践中，该院传承铁路行业办学积淀，逐步形成“校园文化传承铁路文化，开办专业突出铁路工程，实践教学强化铁路技能，工学结合依托铁路企业，毕业生安心铁路建设”的鲜明办学特色。</w:t>
      </w:r>
    </w:p>
    <w:p>
      <w:pPr>
        <w:pStyle w:val="Normal"/>
        <w:rPr/>
      </w:pPr>
      <w:r>
        <w:rPr>
          <w:rFonts w:eastAsia="Times New Roman"/>
        </w:rPr>
        <w:t xml:space="preserve">   </w:t>
      </w:r>
      <w:r>
        <w:rPr>
          <w:rFonts w:cs="宋体;SimSun" w:ascii="宋体;SimSun" w:hAnsi="宋体;SimSun"/>
        </w:rPr>
        <w:t>“</w:t>
      </w:r>
      <w:r>
        <w:rPr/>
        <w:t>我们坚持每年派教师到中国中铁、中国铁建、铁路局以及中交集团等国有企业和部分民营企业进行人才需求调研，通过现场访谈、问卷调查、召开座谈会或网络调查、电话咨询等形式，了解行业发展趋势、人才需求趋势、岗位设置、岗位要求等情况，及时掌握生产一线人才需求信息。”据王晖介绍，通过不断跟踪和分析铁路行业人才市场的需求，及时调整专业和优化专业结构，科学规划专业布局，使全院的专业结构一直处于动态调整、不断优化的过程之中。</w:t>
      </w:r>
    </w:p>
    <w:p>
      <w:pPr>
        <w:pStyle w:val="Normal"/>
        <w:ind w:firstLine="435"/>
        <w:rPr/>
      </w:pPr>
      <w:r>
        <w:rPr/>
        <w:t>近年来，国家铁路建设大发展和西部不断加快基础设施建设，陕铁职院牢牢抓住发展契机，以市场需求为导向设置专业，服务铁路行业建设与发展。“强化铁路工程特色，围绕工程办专业，做大铁路工程类专业，做精地下工程与隧道类专业，做优道路桥梁工程类专业，发展建筑工程类专业，做强工程管理及材料试验类专业，拓展铁道机电类专业，走特色取胜的发展道路”，按照这样的专业建设思路，陕铁职院通过建设铁道工程技术、地下工程与隧道工程技术、材料工程技术等重点专业，带动相关专业群的建设，构建布局合理、专业融通、协调发展的专业</w:t>
      </w:r>
    </w:p>
    <w:p>
      <w:pPr>
        <w:pStyle w:val="Normal"/>
        <w:ind w:firstLine="435"/>
        <w:rPr/>
      </w:pPr>
      <w:r>
        <w:rPr/>
      </w:r>
    </w:p>
    <w:p>
      <w:pPr>
        <w:pStyle w:val="Normal"/>
        <w:ind w:firstLine="435"/>
        <w:rPr/>
      </w:pPr>
      <w:r>
        <w:rPr/>
        <w:t>格局。目前，该院开设的铁道工程技术、道路桥梁工程技术、建筑工程技术等</w:t>
      </w:r>
      <w:r>
        <w:rPr/>
        <w:t>29</w:t>
      </w:r>
      <w:r>
        <w:rPr/>
        <w:t>个专业，全部与铁路行业密切相关，凸显了该院服务铁路行业的专业特色。</w:t>
      </w:r>
    </w:p>
    <w:p>
      <w:pPr>
        <w:pStyle w:val="Normal"/>
        <w:rPr/>
      </w:pPr>
      <w:r>
        <w:rPr>
          <w:rFonts w:eastAsia="Times New Roman"/>
        </w:rPr>
        <w:t xml:space="preserve">    </w:t>
      </w:r>
      <w:r>
        <w:rPr/>
        <w:t>与此同时，陕铁职院通过邀请铁路行业企业专家全程参与学校专业建设和课程改革，校企共同分析岗位能力与职业素质，引入行业企业技术标准开发核心专业课程，校企共同构建体现工学结合特色的课程体系，按照行业企业需求动向调整人才培养目标，提高人才培养的针对性，确保培养的学生符合企业岗位需求。</w:t>
      </w:r>
    </w:p>
    <w:p>
      <w:pPr>
        <w:pStyle w:val="Normal"/>
        <w:rPr/>
      </w:pPr>
      <w:r>
        <w:rPr>
          <w:rFonts w:eastAsia="Times New Roman"/>
        </w:rPr>
        <w:t xml:space="preserve">    </w:t>
      </w:r>
      <w:r>
        <w:rPr/>
        <w:t>2010</w:t>
      </w:r>
      <w:r>
        <w:rPr/>
        <w:t>年年初，在了解到铁路局急需大批从事铁路行车组织、铁路旅客运输组织、铁路货物运输组织工作的技术技能人才后，陕铁职院及时开设了铁道交通运营管理专业，为铁路局定向培养人才。西安铁路局劳动和卫生处处长王成海</w:t>
      </w:r>
      <w:r>
        <w:rPr/>
        <w:t>2012</w:t>
      </w:r>
      <w:r>
        <w:rPr/>
        <w:t>年来到陕铁职院，提前预订了</w:t>
      </w:r>
      <w:r>
        <w:rPr/>
        <w:t>500</w:t>
      </w:r>
      <w:r>
        <w:rPr/>
        <w:t>余名铁道交通运营管理等专业的</w:t>
      </w:r>
      <w:r>
        <w:rPr/>
        <w:t>2013</w:t>
      </w:r>
      <w:r>
        <w:rPr/>
        <w:t>届毕业生。王成海感慨地说，能够急铁路企业之所需、想铁路企业之所想，把专业办在行业企业人才需求的兴奋点和职业岗位的紧缺口上，多一些这样的学校，我们就不会为专业人才短缺而发愁了。（本文来源</w:t>
      </w:r>
      <w:r>
        <w:rPr/>
        <w:t>:</w:t>
      </w:r>
      <w:r>
        <w:rPr/>
        <w:t>新华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高职为何跑赢本科</w:t>
      </w:r>
    </w:p>
    <w:p>
      <w:pPr>
        <w:pStyle w:val="Normal"/>
        <w:jc w:val="center"/>
        <w:rPr>
          <w:rFonts w:ascii="??;Times New Roman" w:hAnsi="??;Times New Roman" w:cs="宋体;SimSun"/>
          <w:bCs/>
          <w:color w:val="000000"/>
          <w:kern w:val="0"/>
          <w:sz w:val="24"/>
        </w:rPr>
      </w:pPr>
      <w:r>
        <w:rPr>
          <w:rFonts w:eastAsia="??;Times New Roman" w:cs="??;Times New Roman" w:ascii="??;Times New Roman" w:hAnsi="??;Times New Roman"/>
          <w:b/>
          <w:bCs/>
          <w:color w:val="000000"/>
          <w:kern w:val="0"/>
          <w:sz w:val="24"/>
        </w:rPr>
        <w:t xml:space="preserve">     </w:t>
      </w:r>
      <w:r>
        <w:rPr>
          <w:rFonts w:cs="宋体;SimSun" w:ascii="??;Times New Roman" w:hAnsi="??;Times New Roman"/>
          <w:bCs/>
          <w:color w:val="000000"/>
          <w:kern w:val="0"/>
          <w:sz w:val="24"/>
        </w:rPr>
        <w:t>——</w:t>
      </w:r>
      <w:r>
        <w:rPr>
          <w:rFonts w:ascii="??;Times New Roman" w:hAnsi="??;Times New Roman" w:cs="宋体;SimSun"/>
          <w:bCs/>
          <w:color w:val="000000"/>
          <w:kern w:val="0"/>
          <w:sz w:val="24"/>
        </w:rPr>
        <w:t>浙江金融职业学院探索高等职业教育新路纪实</w:t>
      </w:r>
    </w:p>
    <w:p>
      <w:pPr>
        <w:pStyle w:val="Normal"/>
        <w:ind w:firstLine="420"/>
        <w:jc w:val="center"/>
        <w:rPr>
          <w:rFonts w:ascii="??;Times New Roman" w:hAnsi="??;Times New Roman" w:cs="宋体;SimSun"/>
          <w:bCs/>
          <w:color w:val="000000"/>
          <w:kern w:val="0"/>
          <w:sz w:val="24"/>
        </w:rPr>
      </w:pPr>
      <w:r>
        <w:rPr>
          <w:rFonts w:cs="宋体;SimSun" w:ascii="??;Times New Roman" w:hAnsi="??;Times New Roman"/>
          <w:bCs/>
          <w:color w:val="000000"/>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浙江金融职业学院的前身是浙江银行学校，创建于１９７５年，２０００年升格为高职学院，３８年累计向社会输送专业人才近５万名，其中有５０００余人担任过银行支行副行长级以上职务。</w:t>
      </w:r>
    </w:p>
    <w:p>
      <w:pPr>
        <w:pStyle w:val="Normal"/>
        <w:rPr/>
      </w:pPr>
      <w:r>
        <w:rPr>
          <w:rFonts w:eastAsia="Times New Roman"/>
        </w:rPr>
        <w:t xml:space="preserve">    </w:t>
      </w:r>
      <w:r>
        <w:rPr/>
        <w:t>一所高等职业院校缘何培养出这么多专业人才，这引起有关方面和研究人员的关注，进而为中国高等职业教育发展提出新课题。</w:t>
      </w:r>
    </w:p>
    <w:p>
      <w:pPr>
        <w:pStyle w:val="Normal"/>
        <w:jc w:val="center"/>
        <w:rPr>
          <w:b/>
          <w:b/>
        </w:rPr>
      </w:pPr>
      <w:r>
        <w:rPr>
          <w:b/>
        </w:rPr>
        <w:t>稳扎稳打：高职毕业生跑赢“本科”</w:t>
      </w:r>
    </w:p>
    <w:p>
      <w:pPr>
        <w:pStyle w:val="Normal"/>
        <w:rPr/>
      </w:pPr>
      <w:r>
        <w:rPr>
          <w:rFonts w:eastAsia="Times New Roman"/>
        </w:rPr>
        <w:t xml:space="preserve">    </w:t>
      </w:r>
      <w:r>
        <w:rPr>
          <w:rFonts w:cs="宋体;SimSun" w:ascii="宋体;SimSun" w:hAnsi="宋体;SimSun"/>
        </w:rPr>
        <w:t>“</w:t>
      </w:r>
      <w:r>
        <w:rPr/>
        <w:t>进人条件要求本科以上（浙江金融除外）”——这是近年来许多银行招聘文件中的规定。</w:t>
      </w:r>
    </w:p>
    <w:p>
      <w:pPr>
        <w:pStyle w:val="Normal"/>
        <w:rPr/>
      </w:pPr>
      <w:r>
        <w:rPr>
          <w:rFonts w:eastAsia="Times New Roman"/>
        </w:rPr>
        <w:t xml:space="preserve">    </w:t>
      </w:r>
      <w:r>
        <w:rPr/>
        <w:t>在就业形势严峻、高职毕业生受到本科院校严重“挤压”情况下，浙江金融职业学院常常出现这样的情况：用人单位提前入校签订协议，毕业生就业率连续多年居同类院校前列。</w:t>
      </w:r>
    </w:p>
    <w:p>
      <w:pPr>
        <w:pStyle w:val="Normal"/>
        <w:rPr/>
      </w:pPr>
      <w:r>
        <w:rPr>
          <w:rFonts w:eastAsia="Times New Roman"/>
        </w:rPr>
        <w:t xml:space="preserve">    </w:t>
      </w:r>
      <w:r>
        <w:rPr/>
        <w:t>浙江金融职业学院党委书记周建松说，学校秉持“立足行业办学校、对接需求设专业”理念，即使在日渐强调办学层次提升的今天，学校也没有刻意要去“升本”，或是并入本科院校，而是集中精力培育金融行业专门人才。</w:t>
      </w:r>
    </w:p>
    <w:p>
      <w:pPr>
        <w:pStyle w:val="Normal"/>
        <w:rPr/>
      </w:pPr>
      <w:r>
        <w:rPr>
          <w:rFonts w:eastAsia="Times New Roman"/>
        </w:rPr>
        <w:t xml:space="preserve">    </w:t>
      </w:r>
      <w:r>
        <w:rPr/>
        <w:t>稳扎稳打的专业化人才培训，使毕业生赢得用人单位青睐。学校探索以“订单班”等形式，和行业、企业共同培养人才，不少银行感受合作培养带来的好处后，纷纷和学校签订长期培养协议。</w:t>
      </w:r>
    </w:p>
    <w:p>
      <w:pPr>
        <w:pStyle w:val="Normal"/>
        <w:rPr/>
      </w:pPr>
      <w:r>
        <w:rPr>
          <w:rFonts w:eastAsia="Times New Roman"/>
        </w:rPr>
        <w:t xml:space="preserve">    </w:t>
      </w:r>
      <w:r>
        <w:rPr/>
        <w:t>杭州联合银行与浙江金融职业学院长期保持订单式培养合作，行内有近半数员工来自浙江金融职业学院。该行人力资源部负责人表示，浙江金融的毕业生岗位适应力和动手能力强，能够迅速成为业务骨干。</w:t>
      </w:r>
    </w:p>
    <w:p>
      <w:pPr>
        <w:pStyle w:val="Normal"/>
        <w:jc w:val="center"/>
        <w:rPr>
          <w:b/>
          <w:b/>
        </w:rPr>
      </w:pPr>
      <w:r>
        <w:rPr>
          <w:b/>
        </w:rPr>
        <w:t>应需而变：紧密瞄准行业发展</w:t>
      </w:r>
    </w:p>
    <w:p>
      <w:pPr>
        <w:pStyle w:val="Normal"/>
        <w:rPr/>
      </w:pPr>
      <w:r>
        <w:rPr>
          <w:rFonts w:eastAsia="Times New Roman"/>
        </w:rPr>
        <w:t xml:space="preserve">    </w:t>
      </w:r>
      <w:r>
        <w:rPr/>
        <w:t>浙江金融职业学院最初因行业之需而生。随着经济社会发展，学校在管理体制上脱离了行业，但一直坚持“行校共建”办学，围绕行业需求设置专业，并根据经济金融领域的发展与人才需求的变化，不断调整专业设置。</w:t>
      </w:r>
    </w:p>
    <w:p>
      <w:pPr>
        <w:pStyle w:val="Normal"/>
        <w:rPr/>
      </w:pPr>
      <w:r>
        <w:rPr>
          <w:rFonts w:eastAsia="Times New Roman"/>
        </w:rPr>
        <w:t xml:space="preserve">    </w:t>
      </w:r>
      <w:r>
        <w:rPr/>
        <w:t>学校成立之初，只开设银行专业和国家信贷专业。后来，为了与中国工商银行、中国农业银行、中国银行业务发展相对应，设立城市金融、农村金融和国际金融专业；保险业独立后，成立保险专业；中国建设银行转换职能后，设立投资金融专业……</w:t>
      </w:r>
    </w:p>
    <w:p>
      <w:pPr>
        <w:pStyle w:val="Normal"/>
        <w:rPr/>
      </w:pPr>
      <w:r>
        <w:rPr>
          <w:rFonts w:eastAsia="Times New Roman"/>
        </w:rPr>
        <w:t xml:space="preserve">    </w:t>
      </w:r>
      <w:r>
        <w:rPr/>
        <w:t>在学校的课程设置上，技能课、实训演练等实践类课程占比达一半，工学交替、课外社团活动等依循“实践育人”规划安排，行业一线业务能手受邀走上讲坛传授“秘诀”，开展技能大赛促进学生技能不断提高。同时，学校每年组织近百名校友上讲台，进课堂，既对学生进行励志教育，也向学生传授业务和从业知识。</w:t>
      </w:r>
    </w:p>
    <w:p>
      <w:pPr>
        <w:pStyle w:val="Normal"/>
        <w:rPr/>
      </w:pPr>
      <w:r>
        <w:rPr>
          <w:rFonts w:eastAsia="Times New Roman"/>
        </w:rPr>
        <w:t xml:space="preserve">    </w:t>
      </w:r>
      <w:r>
        <w:rPr>
          <w:rFonts w:cs="宋体;SimSun" w:ascii="宋体;SimSun" w:hAnsi="宋体;SimSun"/>
        </w:rPr>
        <w:t>“</w:t>
      </w:r>
      <w:r>
        <w:rPr/>
        <w:t>我们一直在创造更优化的平台，帮助学生开展持续高效的专业实践，让学生真正把课堂所学和职场所需融为一体，提高专业能力与职业水平。”浙江金融职业学院院长盛健说。</w:t>
      </w:r>
    </w:p>
    <w:p>
      <w:pPr>
        <w:pStyle w:val="Normal"/>
        <w:jc w:val="center"/>
        <w:rPr>
          <w:b/>
          <w:b/>
        </w:rPr>
      </w:pPr>
      <w:r>
        <w:rPr>
          <w:b/>
        </w:rPr>
      </w:r>
    </w:p>
    <w:p>
      <w:pPr>
        <w:pStyle w:val="Normal"/>
        <w:jc w:val="center"/>
        <w:rPr>
          <w:b/>
          <w:b/>
        </w:rPr>
      </w:pPr>
      <w:r>
        <w:rPr>
          <w:b/>
        </w:rPr>
        <w:t>诚信美德：金融文化与从业素养并重</w:t>
      </w:r>
    </w:p>
    <w:p>
      <w:pPr>
        <w:pStyle w:val="Normal"/>
        <w:rPr/>
      </w:pPr>
      <w:r>
        <w:rPr>
          <w:rFonts w:eastAsia="Times New Roman"/>
        </w:rPr>
        <w:t xml:space="preserve">    </w:t>
      </w:r>
      <w:r>
        <w:rPr/>
        <w:t>走进浙江金融职业学院，图书馆内无人监管的“诚信书架”，教学楼、宿舍楼内的“诚信伞”，吸引着人们的目光。据介绍，学生的“诚信归还率”达９０％以上。</w:t>
      </w:r>
    </w:p>
    <w:p>
      <w:pPr>
        <w:pStyle w:val="Normal"/>
        <w:rPr/>
      </w:pPr>
      <w:r>
        <w:rPr>
          <w:rFonts w:eastAsia="Times New Roman"/>
        </w:rPr>
        <w:t xml:space="preserve">    </w:t>
      </w:r>
      <w:r>
        <w:rPr/>
        <w:t>周建松说，诚信是中华民族的传统美德，也是金融行业从业人员重要的素养。学校在注重专业素养的同时极为重视学生诚信品格的培养。</w:t>
      </w:r>
    </w:p>
    <w:p>
      <w:pPr>
        <w:pStyle w:val="Normal"/>
        <w:rPr/>
      </w:pPr>
      <w:r>
        <w:rPr>
          <w:rFonts w:eastAsia="Times New Roman"/>
        </w:rPr>
        <w:t xml:space="preserve">    </w:t>
      </w:r>
      <w:r>
        <w:rPr/>
        <w:t>每年秋季开学，浙江金融职业学院的“新生第一课”以“诚信”为主题。学校帮困助学中心介绍，该校学生助学贷款的不良贷款率远低于同类院校的平均水平。</w:t>
      </w:r>
    </w:p>
    <w:p>
      <w:pPr>
        <w:pStyle w:val="Normal"/>
        <w:rPr/>
      </w:pPr>
      <w:r>
        <w:rPr>
          <w:rFonts w:eastAsia="Times New Roman"/>
        </w:rPr>
        <w:t xml:space="preserve">    </w:t>
      </w:r>
      <w:r>
        <w:rPr/>
        <w:t>经营管理系的陆燕曾利用假期在一家烟花爆竹公司做销售兼职，日经手资金近４万元，最多时一天３０余万元，没有发生过资金纰漏。</w:t>
      </w:r>
    </w:p>
    <w:p>
      <w:pPr>
        <w:pStyle w:val="Normal"/>
        <w:rPr/>
      </w:pPr>
      <w:r>
        <w:rPr>
          <w:rFonts w:eastAsia="Times New Roman"/>
        </w:rPr>
        <w:t xml:space="preserve">    </w:t>
      </w:r>
      <w:r>
        <w:rPr>
          <w:rFonts w:cs="宋体;SimSun" w:ascii="宋体;SimSun" w:hAnsi="宋体;SimSun"/>
        </w:rPr>
        <w:t>“</w:t>
      </w:r>
      <w:r>
        <w:rPr/>
        <w:t>学校一直教育我们，无论学习还是工作，一个讲诚信的人才能被信赖和尊重。”陆燕说。</w:t>
      </w:r>
    </w:p>
    <w:p>
      <w:pPr>
        <w:pStyle w:val="Normal"/>
        <w:rPr/>
      </w:pPr>
      <w:r>
        <w:rPr>
          <w:rFonts w:eastAsia="Times New Roman"/>
        </w:rPr>
        <w:t xml:space="preserve">    </w:t>
      </w:r>
      <w:r>
        <w:rPr/>
        <w:t>从中国高等教育学会了解到，近年来，我国高职院校深化教育教学改革，加强企业行业合作培养，注重人才全面发展，不少优质院校创出毕业生就业率９５％以上的佳绩，为我国高等职业教育发展开辟了广阔前景。</w:t>
      </w:r>
    </w:p>
    <w:p>
      <w:pPr>
        <w:pStyle w:val="Normal"/>
        <w:rPr/>
      </w:pPr>
      <w:r>
        <w:rPr>
          <w:rFonts w:eastAsia="Times New Roman"/>
        </w:rPr>
        <w:t xml:space="preserve">    </w:t>
      </w:r>
      <w:r>
        <w:rPr/>
        <w:t>中国高教学会学术部负责人范笑仙表示，浙江金融职业学院的办学经验表明，只要一所学校长期潜心培养职业化专业人才，主动探索与行业、企业合作办学，积极利用校友资源的“共生机制”，就能够办出一流的高职教育，培养出一流的人才。（来源：高职高专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b/>
          <w:b/>
          <w:sz w:val="28"/>
          <w:szCs w:val="28"/>
        </w:rPr>
      </w:pPr>
      <w:r>
        <w:rPr>
          <w:b/>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4:00Z</dcterms:created>
  <dc:creator>迎评办</dc:creator>
  <dc:description/>
  <cp:keywords/>
  <dc:language>en-US</dc:language>
  <cp:lastModifiedBy>迎评办</cp:lastModifiedBy>
  <cp:lastPrinted>2013-09-13T09:30:00Z</cp:lastPrinted>
  <dcterms:modified xsi:type="dcterms:W3CDTF">2013-09-13T01:33:00Z</dcterms:modified>
  <cp:revision>4</cp:revision>
  <dc:subject/>
  <dc:title>特别关注</dc:title>
</cp:coreProperties>
</file>