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宜春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——2012</w:t>
      </w:r>
      <w:r>
        <w:rPr>
          <w:rFonts w:ascii="宋体;SimSun" w:hAnsi="宋体;SimSun" w:cs="宋体;SimSun"/>
          <w:b/>
          <w:sz w:val="28"/>
          <w:szCs w:val="28"/>
        </w:rPr>
        <w:t>学年度第二学期《形势与政策》课教育教学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是“十二五”规划承上启下的重要一年</w:t>
      </w:r>
      <w:r>
        <w:rPr>
          <w:rFonts w:ascii="宋体;SimSun" w:hAnsi="宋体;SimSun" w:cs="宋体;SimSun"/>
          <w:sz w:val="24"/>
        </w:rPr>
        <w:t>。为</w:t>
      </w:r>
      <w:r>
        <w:rPr>
          <w:rFonts w:ascii="宋体;SimSun" w:hAnsi="宋体;SimSun" w:cs="宋体;SimSun"/>
          <w:sz w:val="24"/>
        </w:rPr>
        <w:t>深入学习贯彻党的十七大和十七届五中、六中全会精神，进一步深入贯彻落实科学发展观，正确把握国内外形势新特点，帮助大学生认清世情、国情、党情、民情的新变化，以“十二五”新的历史使命激励大学生奋发图强，引导青年学生为夺取全面建设小康社会新胜利、开创中国特色社会主义事业新局面而努力奋斗</w:t>
      </w:r>
      <w:r>
        <w:rPr>
          <w:rFonts w:ascii="宋体;SimSun" w:hAnsi="宋体;SimSun" w:cs="宋体;SimSun"/>
          <w:sz w:val="24"/>
        </w:rPr>
        <w:t>，根据教育部下发的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高校“形势与政策”教育教学要点》文件精神，结合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实际，特制订本学期学生“形势与政策”课教育教学计划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一：努力提高我国文化软实力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主要内容：</w:t>
      </w:r>
      <w:r>
        <w:rPr>
          <w:rFonts w:ascii="宋体;SimSun" w:hAnsi="宋体;SimSun" w:cs="宋体;SimSun"/>
          <w:sz w:val="24"/>
        </w:rPr>
        <w:t xml:space="preserve"> 软实力概念的由来与内涵界定、文化软实力事关国家兴衰成败、</w:t>
      </w:r>
    </w:p>
    <w:p>
      <w:pPr>
        <w:pStyle w:val="Normal"/>
        <w:widowControl/>
        <w:spacing w:lineRule="auto" w:line="360"/>
        <w:ind w:left="539" w:hanging="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认识我国文化软实力现状、对于增强国家文化软实力，我们应当很自信、增强文化软实力需要从多方面下硬功夫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二：中国周边安全形势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主要内容：</w:t>
      </w:r>
      <w:r>
        <w:rPr>
          <w:rFonts w:ascii="宋体;SimSun" w:hAnsi="宋体;SimSun" w:cs="宋体;SimSun"/>
          <w:sz w:val="24"/>
        </w:rPr>
        <w:t>中国周边安全形势的新变化、雁型安全模式升级与美国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太平洋世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国周边安全形势展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三：探寻中国特色农业科技发展道路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主要内容：</w:t>
      </w:r>
      <w:r>
        <w:rPr>
          <w:rFonts w:ascii="宋体;SimSun" w:hAnsi="宋体;SimSun" w:cs="宋体;SimSun"/>
          <w:sz w:val="24"/>
        </w:rPr>
        <w:t>我国农业发展进入历史新阶段、新中国成立后农业科技的探索与成就、“十一五”承前启后开创了新局面、当前仍然面临的六个瓶颈问题、如何认识农业科技迎来重大机遇期、对农业科技进一步发展的几点思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四：产业转移和就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主要内容：</w:t>
      </w:r>
      <w:r>
        <w:rPr>
          <w:rFonts w:ascii="宋体;SimSun" w:hAnsi="宋体;SimSun" w:cs="宋体;SimSun"/>
          <w:sz w:val="24"/>
        </w:rPr>
        <w:t>产业转移的概念和动因、国际产业转移的历史进程和趋势、我国产业转移的现状、产业转移的效应、把握产业转移带来的机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五：积极探索环境保护新道路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主要内容：</w:t>
      </w:r>
      <w:r>
        <w:rPr>
          <w:rFonts w:ascii="宋体;SimSun" w:hAnsi="宋体;SimSun" w:cs="宋体;SimSun"/>
          <w:sz w:val="24"/>
        </w:rPr>
        <w:t>作为世界问题复杂体的环境问题是工业化付出的沉痛代价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一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环境保护从认识到实践、进一步强化环境保护的战略地位、坚持在发展中保护、在保护中发展，积极探索环境保护新道路、全面推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二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环保事业新发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专题六：</w:t>
      </w:r>
      <w:r>
        <w:rPr>
          <w:rFonts w:ascii="宋体;SimSun" w:hAnsi="宋体;SimSun" w:cs="宋体;SimSun"/>
          <w:b/>
          <w:bCs/>
          <w:sz w:val="24"/>
        </w:rPr>
        <w:t>当前世界经济形势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主要内容：</w:t>
      </w:r>
      <w:r>
        <w:rPr>
          <w:rFonts w:ascii="宋体;SimSun" w:hAnsi="宋体;SimSun" w:cs="宋体;SimSun"/>
          <w:sz w:val="24"/>
        </w:rPr>
        <w:t>当前世界经济总体形势、主要国家和地区经济前景、世界经济贸易发展中需要关注的问题、我国的应对思考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40"/>
        <w:gridCol w:w="1080"/>
        <w:gridCol w:w="3780"/>
        <w:gridCol w:w="1345"/>
      </w:tblGrid>
      <w:tr>
        <w:trPr>
          <w:trHeight w:val="9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>
          <w:trHeight w:val="2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贝因美班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1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当前世界经济形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努力提高我国文化软实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产业转移和就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探寻中国特色农业科技发展道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中国周边安全形势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积极探索环境保护新道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　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3</w:t>
            </w:r>
            <w:r>
              <w:rPr/>
              <w:t>）、医学美容</w:t>
            </w:r>
          </w:p>
          <w:p>
            <w:pPr>
              <w:pStyle w:val="Normal"/>
              <w:ind w:firstLine="823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药学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1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5</w:t>
            </w:r>
            <w:r>
              <w:rPr/>
              <w:t>．</w:t>
            </w:r>
            <w:r>
              <w:rPr/>
              <w:t>2011</w:t>
            </w:r>
            <w:r>
              <w:rPr/>
              <w:t>级英教、英护、商务英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机电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教育系初教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、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、体教</w:t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贝因美班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1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(5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探寻中国特色农业科技发展道路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/>
              <w:t>．中国周边安全形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积极探索环境保护新道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当前世界经济形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  <w:r>
              <w:rPr/>
              <w:t>．努力提高我国文化软实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产业转移和就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努力提高我国文化软实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产业转移和就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当前世界经济形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  <w:r>
              <w:rPr/>
              <w:t>．中国周边安全形势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积极探索环境保护新道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/>
              <w:t>探寻中国特色农业科技发展道路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　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3</w:t>
            </w:r>
            <w:r>
              <w:rPr/>
              <w:t>）、医学美容</w:t>
            </w:r>
          </w:p>
          <w:p>
            <w:pPr>
              <w:pStyle w:val="Normal"/>
              <w:ind w:firstLine="823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药学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1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5</w:t>
            </w:r>
            <w:r>
              <w:rPr/>
              <w:t>．</w:t>
            </w:r>
            <w:r>
              <w:rPr/>
              <w:t>2011</w:t>
            </w:r>
            <w:r>
              <w:rPr/>
              <w:t>级英教、英护、商务英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机电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教育系初教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、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、体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</w:rPr>
              <w:t>(51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．努力提高我国文化软实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产业转移和就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当前世界经济形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  <w:r>
              <w:rPr/>
              <w:t>．中国周边安全形势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积极探索环境保护新道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探寻中国特色农业科技发展道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贝因美班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1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艺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18)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409)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(51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产业转移和就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当前世界经济形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．努力提高我国文化软实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积极探索环境保护新道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探寻中国特色农业科技发展道路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  <w:r>
              <w:rPr/>
              <w:t>．中国周边安全形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正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雷水龙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3</w:t>
            </w:r>
            <w:r>
              <w:rPr/>
              <w:t>）、医学美容</w:t>
            </w:r>
          </w:p>
          <w:p>
            <w:pPr>
              <w:pStyle w:val="Normal"/>
              <w:ind w:firstLine="823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药学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1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5</w:t>
            </w:r>
            <w:r>
              <w:rPr/>
              <w:t>．</w:t>
            </w:r>
            <w:r>
              <w:rPr/>
              <w:t>2011</w:t>
            </w:r>
            <w:r>
              <w:rPr/>
              <w:t>级英教、英护、商务英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机电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教育系初教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、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、体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(414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当前世界经济形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努力提高我国文化软实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产业转移和就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探寻中国特色农业科技发展道路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  <w:r>
              <w:rPr/>
              <w:t>．中国周边安全形势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积极探索环境保护新道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　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/>
        <w:t>1</w:t>
      </w:r>
      <w:r>
        <w:rPr/>
        <w:t>、《形势与政策》课授课对象为在校统招大专生，上课时间为每周一、三、四晚</w:t>
      </w:r>
      <w:r>
        <w:rPr>
          <w:b/>
          <w:color w:val="000000"/>
        </w:rPr>
        <w:t>1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ind w:left="926" w:hanging="926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在课程安排上有时间、地点冲突等其他问题，敬请各系提前通报思政部进行协调解决。</w:t>
      </w:r>
    </w:p>
    <w:p>
      <w:pPr>
        <w:pStyle w:val="Normal"/>
        <w:ind w:left="630" w:hanging="0"/>
        <w:rPr/>
      </w:pPr>
      <w:r>
        <w:rPr/>
        <w:t>3</w:t>
      </w:r>
      <w:r>
        <w:rPr/>
        <w:t>、请各系组织好学生参加听课，安排专人作好考勤纪录交任课老师，考勤情况列入《形势与政策》课平时成绩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  <w:t>宜春职业技术学院思想政治理论课教学部</w:t>
      </w:r>
    </w:p>
    <w:p>
      <w:pPr>
        <w:pStyle w:val="Normal"/>
        <w:ind w:left="5207" w:hanging="457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189" w:hanging="4559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1:00Z</dcterms:created>
  <dc:creator>思政部</dc:creator>
  <dc:description/>
  <cp:keywords/>
  <dc:language>en-US</dc:language>
  <cp:lastModifiedBy>思政部</cp:lastModifiedBy>
  <dcterms:modified xsi:type="dcterms:W3CDTF">2012-04-10T13:58:00Z</dcterms:modified>
  <cp:revision>74</cp:revision>
  <dc:subject/>
  <dc:title>《形势与政策》课程安排表</dc:title>
</cp:coreProperties>
</file>