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全省高校思想政治理论课教学评价指标体系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18"/>
          <w:szCs w:val="44"/>
        </w:rPr>
      </w:pPr>
      <w:r>
        <w:rPr>
          <w:rFonts w:eastAsia="方正小标宋简体;黑体" w:ascii="方正小标宋简体;黑体" w:hAnsi="方正小标宋简体;黑体"/>
          <w:sz w:val="18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487"/>
        <w:gridCol w:w="538"/>
        <w:gridCol w:w="525"/>
        <w:gridCol w:w="525"/>
        <w:gridCol w:w="481"/>
      </w:tblGrid>
      <w:tr>
        <w:trPr>
          <w:trHeight w:val="37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2"/>
              </w:rPr>
              <w:t>项目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2"/>
              </w:rPr>
              <w:t>评价指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2"/>
              </w:rPr>
              <w:t>评价等级</w:t>
            </w:r>
          </w:p>
        </w:tc>
      </w:tr>
      <w:tr>
        <w:trPr>
          <w:trHeight w:val="36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z w:val="30"/>
                <w:szCs w:val="32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z w:val="30"/>
                <w:szCs w:val="32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z w:val="30"/>
                <w:szCs w:val="32"/>
              </w:rPr>
              <w:t>D</w:t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理论联系实际，符合学生特点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重学术性，渗透专业思想，为教学目标服务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突出，条理清楚，内容承前启后，循序渐进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安排合理，方法运用灵活、恰当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发性强，能有效地调动学生思维、学习积极性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练、恰当地运用多媒体教学手段，有效提高教学质量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言与教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讲课，语言清晰、准确、生动而精炼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善于运用手势、表情，教态自然大方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着装整洁得体，精神饱满，亲和力强，有激情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思想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重关心大学生深层次的思想认识问题，引导大学生树立正确的世界观、人生观和价值观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尊重学生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印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的设计、教学效果、教案体现、课堂应变能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理念先进、风格突出、感染力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0</w:t>
            </w:r>
          </w:p>
        </w:tc>
      </w:tr>
      <w:tr>
        <w:trPr>
          <w:trHeight w:val="25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中注重教书育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660"/>
        <w:ind w:left="28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省高校思想政治理论课教学比赛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18"/>
          <w:szCs w:val="32"/>
        </w:rPr>
      </w:pPr>
      <w:r>
        <w:rPr>
          <w:rFonts w:eastAsia="仿宋_GB2312" w:ascii="仿宋_GB2312" w:hAnsi="仿宋_GB2312"/>
          <w:sz w:val="18"/>
          <w:szCs w:val="32"/>
        </w:rPr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53"/>
        <w:gridCol w:w="548"/>
        <w:gridCol w:w="465"/>
        <w:gridCol w:w="962"/>
        <w:gridCol w:w="924"/>
        <w:gridCol w:w="149"/>
        <w:gridCol w:w="540"/>
        <w:gridCol w:w="854"/>
        <w:gridCol w:w="399"/>
        <w:gridCol w:w="1637"/>
      </w:tblGrid>
      <w:tr>
        <w:trPr>
          <w:trHeight w:val="4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校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组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讲课程名称</w:t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02" w:hRule="atLeast"/>
        </w:trPr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课程内容：</w:t>
            </w:r>
          </w:p>
        </w:tc>
      </w:tr>
      <w:tr>
        <w:trPr>
          <w:trHeight w:val="2787" w:hRule="atLeast"/>
        </w:trPr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人初赛情况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思政课部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560" w:hRule="atLeast"/>
        </w:trPr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5754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校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黑体;SimHei" w:hAnsi="黑体;SimHei" w:eastAsia="黑体;SimHei"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07:00Z</dcterms:created>
  <dc:creator>社政处</dc:creator>
  <dc:description/>
  <cp:keywords/>
  <dc:language>en-US</dc:language>
  <cp:lastModifiedBy>社政处</cp:lastModifiedBy>
  <dcterms:modified xsi:type="dcterms:W3CDTF">2011-08-31T01:08:00Z</dcterms:modified>
  <cp:revision>1</cp:revision>
  <dc:subject/>
  <dc:title>附件1：</dc:title>
</cp:coreProperties>
</file>