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01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  <w:lang w:val="zh-CN" w:eastAsia="en-US"/>
        </w:rPr>
      </w:pPr>
      <w:r>
        <w:rPr>
          <w:rFonts w:eastAsia="新宋体" w:cs="新宋体" w:ascii="新宋体" w:hAnsi="新宋体"/>
          <w:sz w:val="30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宜春职业技术学院团委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一、指导思想与工作目标</w:t>
      </w:r>
    </w:p>
    <w:p>
      <w:pPr>
        <w:pStyle w:val="Normal"/>
        <w:spacing w:lineRule="exact" w:line="6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楷体_GB2312" w:hAnsi="楷体_GB2312" w:cs="宋体;SimSun" w:eastAsia="楷体_GB2312"/>
          <w:b/>
          <w:sz w:val="28"/>
          <w:szCs w:val="28"/>
        </w:rPr>
        <w:t>指导思想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;宋体" w:hAnsi="仿宋_GB2312;宋体" w:cs="宋体;SimSun" w:eastAsia="仿宋_GB2312;宋体"/>
          <w:sz w:val="28"/>
          <w:szCs w:val="28"/>
        </w:rPr>
        <w:t>在院党委和上级团组织的正确领导下，高举中国特色社会主义伟大旗帜，认真学习邓小平理论和“三个代表”重要思想，深入贯彻落实科学发展观，</w:t>
      </w:r>
      <w:r>
        <w:rPr>
          <w:rFonts w:ascii="仿宋_GB2312;宋体" w:hAnsi="仿宋_GB2312;宋体" w:cs="宋体;SimSun" w:eastAsia="仿宋_GB2312;宋体"/>
          <w:sz w:val="28"/>
          <w:szCs w:val="28"/>
          <w:lang w:val="en"/>
        </w:rPr>
        <w:t>以围绕创建省级示范性院校工作为中心，结合我院团员青年的特点认真细致地开展团员工作，</w:t>
      </w:r>
      <w:r>
        <w:rPr>
          <w:rFonts w:ascii="仿宋_GB2312;宋体" w:hAnsi="仿宋_GB2312;宋体" w:cs="宋体;SimSun" w:eastAsia="仿宋_GB2312;宋体"/>
          <w:sz w:val="28"/>
          <w:szCs w:val="28"/>
        </w:rPr>
        <w:t>竭诚为青年学生的成长成才服务，不断加强团的能力建设，承前启后、锐意创新，求真务实、开拓进取，</w:t>
      </w:r>
      <w:r>
        <w:rPr>
          <w:rFonts w:ascii="仿宋_GB2312;宋体" w:hAnsi="仿宋_GB2312;宋体" w:cs="宋体;SimSun" w:eastAsia="仿宋_GB2312;宋体"/>
          <w:sz w:val="28"/>
          <w:szCs w:val="28"/>
          <w:lang w:val="en"/>
        </w:rPr>
        <w:t>努力做到“创新创业、快速推进”，力争开创我院共青团工作的新局面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（二）</w:t>
      </w:r>
      <w:r>
        <w:rPr>
          <w:rFonts w:ascii="楷体_GB2312" w:hAnsi="楷体_GB2312" w:cs="宋体;SimSun" w:eastAsia="楷体_GB2312"/>
          <w:b/>
          <w:sz w:val="28"/>
          <w:szCs w:val="28"/>
        </w:rPr>
        <w:t>工作目标：</w:t>
      </w:r>
      <w:r>
        <w:rPr>
          <w:rFonts w:ascii="仿宋_GB2312;宋体" w:hAnsi="仿宋_GB2312;宋体" w:cs="宋体;SimSun" w:eastAsia="仿宋_GB2312;宋体"/>
          <w:sz w:val="28"/>
          <w:szCs w:val="28"/>
        </w:rPr>
        <w:t>以学生活动为载体，依托各级团组织与学生组织，充分拓展“第二课堂”育人功能，在思想品德教育、综合素质提高、创新能力培养、社会实践锻炼等多方面塑造青年，努力把学生培养为具有创新精神和实践能力综合型高素质人才。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ascii="黑体;宋体" w:hAnsi="黑体;宋体" w:cs="宋体;SimSun" w:eastAsia="黑体;宋体"/>
          <w:b/>
          <w:sz w:val="28"/>
          <w:szCs w:val="28"/>
        </w:rPr>
        <w:t>二、工作要点</w:t>
      </w:r>
    </w:p>
    <w:p>
      <w:pPr>
        <w:pStyle w:val="Normal"/>
        <w:spacing w:lineRule="exact" w:line="6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严抓团员青年的思想政治工作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密切关注团员青年的思想动态，在团员青年中全面深入开展常规化政治教育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坚持每月一次的“政治理论学习”，常规化培养清醒、坚定的青年马克思主义者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以纪念建党</w:t>
      </w:r>
      <w:r>
        <w:rPr>
          <w:rFonts w:eastAsia="楷体_GB2312" w:cs="宋体;SimSun" w:ascii="楷体_GB2312" w:hAnsi="楷体_GB2312"/>
          <w:b/>
          <w:sz w:val="28"/>
          <w:szCs w:val="28"/>
        </w:rPr>
        <w:t>90</w:t>
      </w:r>
      <w:r>
        <w:rPr>
          <w:rFonts w:ascii="楷体_GB2312" w:hAnsi="楷体_GB2312" w:cs="宋体;SimSun" w:eastAsia="楷体_GB2312"/>
          <w:b/>
          <w:sz w:val="28"/>
          <w:szCs w:val="28"/>
        </w:rPr>
        <w:t>周年、辛亥革命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周年系列活动为载体开展读书、征文、演讲等系列主题教育活动加强对团员青年的爱党、爱国主义教育。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建立我院团员青年微博、团干</w:t>
      </w:r>
      <w:r>
        <w:rPr>
          <w:rFonts w:eastAsia="楷体_GB2312" w:cs="宋体;SimSun" w:ascii="楷体_GB2312" w:hAnsi="楷体_GB2312"/>
          <w:b/>
          <w:sz w:val="28"/>
          <w:szCs w:val="28"/>
        </w:rPr>
        <w:t>QQ</w:t>
      </w:r>
      <w:r>
        <w:rPr>
          <w:rFonts w:ascii="楷体_GB2312" w:hAnsi="楷体_GB2312" w:cs="宋体;SimSun" w:eastAsia="楷体_GB2312"/>
          <w:b/>
          <w:sz w:val="28"/>
          <w:szCs w:val="28"/>
        </w:rPr>
        <w:t>群、完善“团委在线”工作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充分利用多媒体覆盖广、时效快的特点，及时深入了解团员青年思想动态，引导他们的思想朝积极健康向上的方向发展。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开展“青年志愿服务”活动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以“奉献自我、服务社会”为目的，通过开展各种志愿服务活动，增强学生们的奉献意识。拓展青年志愿服务渠道，探索如 “交警青年志愿协管员”等志愿服务。</w:t>
      </w:r>
    </w:p>
    <w:p>
      <w:pPr>
        <w:pStyle w:val="Normal"/>
        <w:spacing w:lineRule="exact" w:line="660"/>
        <w:ind w:firstLine="55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做好“成长面对面”、“周末大讲台”工作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了解学生需求，邀请专家学者进行讲学，提升“周末大讲台”讲座质量，为学生营造一个积极向上博学多思的良好周末文化氛围。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、举办“业余团校”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重点培养优秀学生干部和优秀团员。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、完善党团组织进社团、进公寓的工作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与相关部门密切合作，开展党团组织进社团、进学生公寓活动，探索将团支部建在</w:t>
      </w:r>
      <w:r>
        <w:rPr>
          <w:rFonts w:eastAsia="仿宋_GB2312;宋体" w:cs="宋体;SimSun" w:ascii="仿宋_GB2312;宋体" w:hAnsi="仿宋_GB2312;宋体"/>
          <w:sz w:val="28"/>
          <w:szCs w:val="28"/>
        </w:rPr>
        <w:t>qq</w:t>
      </w:r>
      <w:r>
        <w:rPr>
          <w:rFonts w:ascii="仿宋_GB2312;宋体" w:hAnsi="仿宋_GB2312;宋体" w:cs="宋体;SimSun" w:eastAsia="仿宋_GB2312;宋体"/>
          <w:sz w:val="28"/>
          <w:szCs w:val="28"/>
        </w:rPr>
        <w:t>群上，拓展团建思想政治工作平台，延伸思想政治工作的手臂。</w:t>
      </w:r>
    </w:p>
    <w:p>
      <w:pPr>
        <w:pStyle w:val="Normal"/>
        <w:spacing w:lineRule="exact" w:line="660"/>
        <w:ind w:firstLine="55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、树立典型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开展首届“校园自强之星”、感动校园十大人物等的评选活动，通过五四表彰、五四诗会等形式激励广大团员青年向先进榜样学习。</w:t>
      </w:r>
    </w:p>
    <w:p>
      <w:pPr>
        <w:pStyle w:val="Normal"/>
        <w:spacing w:lineRule="exact" w:line="6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竭力加强内部管理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进一步激发团干的工作积极性、参与性，提高部门机构效能；研究制定我院团学工作手册。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改进工作方法，完善内部管理，协调各级团组织，齐心协力做好我院团学工作；并进一步完善各项团工作考核办法，制定我院团学工作手册以更加规范地看展团工作管理。 </w:t>
      </w:r>
    </w:p>
    <w:p>
      <w:pPr>
        <w:pStyle w:val="Normal"/>
        <w:spacing w:lineRule="exact" w:line="660"/>
        <w:ind w:firstLine="413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加强学生会的建设力度，搞好校级大学生骨干培养。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继续选拔品学兼优的团学干部，对部分学生干部进行校级大学生骨干培养。搞好团学干部换届选举，提高工作效率，充分发挥学生会组织作为学校党政联系青年学生的桥梁和纽带作用。 </w:t>
      </w:r>
    </w:p>
    <w:p>
      <w:pPr>
        <w:pStyle w:val="Normal"/>
        <w:spacing w:lineRule="exact" w:line="660"/>
        <w:ind w:firstLine="42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进一步规范社团联合会工作，并大力发展学生社团，提升社团活动质量。做到每个社团有一个挂靠单位、有一名优秀指导老师、有一个精品活动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进一步规范社团管理，进一步完善现有注册社团的建设；大力发展积极健康有益的社团，活跃校园文化。拓展勤工俭学路径，为贫困学生提供助学岗位；对社团工作进行星级评比、工作考核、推出社团特色精品活动。</w:t>
      </w:r>
    </w:p>
    <w:p>
      <w:pPr>
        <w:pStyle w:val="Normal"/>
        <w:spacing w:lineRule="exact" w:line="660"/>
        <w:ind w:firstLine="42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抓好卫生包干区、政治学习、室外板报的常规检查工作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进一步规范完善并抓好常规检查工作，做到公平公正地开展检查督查。</w:t>
      </w:r>
    </w:p>
    <w:p>
      <w:pPr>
        <w:pStyle w:val="Normal"/>
        <w:spacing w:lineRule="exact" w:line="6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三）、认真做好宣传工作</w:t>
      </w:r>
    </w:p>
    <w:p>
      <w:pPr>
        <w:pStyle w:val="Normal"/>
        <w:spacing w:lineRule="exact" w:line="6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及时准确地做好团委的对外文字及图片宣传报道工作。</w:t>
      </w:r>
    </w:p>
    <w:p>
      <w:pPr>
        <w:pStyle w:val="Normal"/>
        <w:spacing w:lineRule="exact" w:line="6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加强广播站管理，坚持正确的舆论导向，与时俱进地开设师生欢迎的栏目，增强内容的思想性、知识性、趣味性。</w:t>
      </w:r>
    </w:p>
    <w:p>
      <w:pPr>
        <w:pStyle w:val="Normal"/>
        <w:spacing w:lineRule="exact" w:line="660"/>
        <w:ind w:firstLine="549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 编辑整理好每月一期的《团讯》，把它办成一个工作交流、信息沟通的平台。</w:t>
      </w:r>
    </w:p>
    <w:p>
      <w:pPr>
        <w:pStyle w:val="Normal"/>
        <w:spacing w:lineRule="exact" w:line="6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维护并完善团委在线、网上团校。</w:t>
      </w:r>
    </w:p>
    <w:p>
      <w:pPr>
        <w:pStyle w:val="Normal"/>
        <w:spacing w:lineRule="exact" w:line="6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做好板报橱窗等团属舆论阵地的宣传工作。</w:t>
      </w:r>
    </w:p>
    <w:p>
      <w:pPr>
        <w:pStyle w:val="Normal"/>
        <w:spacing w:lineRule="exact" w:line="6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编辑出版好每学期一期的《沁园》杂志，提升杂志质量，办成受读者喜爱的具有我院特色的文学刊物。</w:t>
      </w:r>
    </w:p>
    <w:p>
      <w:pPr>
        <w:pStyle w:val="Normal"/>
        <w:spacing w:lineRule="exact" w:line="6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四）、积极开展丰富多彩的校园文化体育活动（见附表）。</w:t>
      </w:r>
    </w:p>
    <w:p>
      <w:pPr>
        <w:pStyle w:val="Normal"/>
        <w:spacing w:lineRule="exact" w:line="660"/>
        <w:ind w:firstLine="55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开展丰富多彩的文化活动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组织各级团组织开展多种形式的文化活动，极力推进校园文化建设。</w:t>
      </w:r>
    </w:p>
    <w:p>
      <w:pPr>
        <w:pStyle w:val="Normal"/>
        <w:spacing w:lineRule="exact" w:line="6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举行各种体育比赛活动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全面展现我院青年学生的朝气蓬勃的精神风貌，丰富学生的第二课堂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指导各系（院）开展具有自身特色的各类活动，活跃校园文化，丰富第二课堂。</w:t>
      </w:r>
    </w:p>
    <w:p>
      <w:pPr>
        <w:pStyle w:val="Normal"/>
        <w:spacing w:lineRule="exact" w:line="66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eastAsia="黑体;宋体" w:cs="宋体;SimSun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三、团学工作及活动时间安排表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/>
        <w:t>政治思想工作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3"/>
        <w:gridCol w:w="87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团学干部工作会议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建立我院团员青年微博、团干</w:t>
            </w:r>
            <w:r>
              <w:rPr>
                <w:rFonts w:cs="宋体;SimSun" w:ascii="宋体;SimSun" w:hAnsi="宋体;SimSun"/>
                <w:sz w:val="26"/>
                <w:szCs w:val="28"/>
              </w:rPr>
              <w:t>QQ</w:t>
            </w:r>
            <w:r>
              <w:rPr>
                <w:rFonts w:ascii="宋体;SimSun" w:hAnsi="宋体;SimSun" w:cs="宋体;SimSun"/>
                <w:sz w:val="26"/>
                <w:szCs w:val="28"/>
              </w:rPr>
              <w:t>群、完善“团委在线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上半年业余团校培训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6"/>
                <w:szCs w:val="28"/>
              </w:rPr>
              <w:t>第四届“感动校园十大人物”、</w:t>
            </w: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8"/>
              </w:rPr>
              <w:t>首届“大学生自强之星”</w:t>
            </w:r>
            <w:r>
              <w:rPr>
                <w:rFonts w:ascii="宋体;SimSun" w:hAnsi="宋体;SimSun" w:cs="宋体;SimSun"/>
                <w:spacing w:val="-20"/>
                <w:sz w:val="26"/>
                <w:szCs w:val="28"/>
              </w:rPr>
              <w:t xml:space="preserve"> 评选活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sz w:val="26"/>
                <w:szCs w:val="28"/>
              </w:rPr>
              <w:t>五四”表彰大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第二届双代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成长面对面</w:t>
            </w:r>
            <w:r>
              <w:rPr>
                <w:rFonts w:cs="宋体;SimSun" w:ascii="宋体;SimSun" w:hAnsi="宋体;SimSun"/>
                <w:sz w:val="26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6"/>
                <w:szCs w:val="28"/>
              </w:rPr>
              <w:t>纪念建党</w:t>
            </w:r>
            <w:r>
              <w:rPr>
                <w:rFonts w:cs="宋体;SimSun" w:ascii="宋体;SimSun" w:hAnsi="宋体;SimSun"/>
                <w:sz w:val="26"/>
                <w:szCs w:val="28"/>
              </w:rPr>
              <w:t>90</w:t>
            </w:r>
            <w:r>
              <w:rPr>
                <w:rFonts w:ascii="宋体;SimSun" w:hAnsi="宋体;SimSun" w:cs="宋体;SimSun"/>
                <w:sz w:val="26"/>
                <w:szCs w:val="28"/>
              </w:rPr>
              <w:t>周年“党史”学习座谈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开展 “三下乡”暑期社会实践活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7-8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下半年业余团校培训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9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成长面对面</w:t>
            </w:r>
            <w:r>
              <w:rPr>
                <w:rFonts w:cs="宋体;SimSun" w:ascii="宋体;SimSun" w:hAnsi="宋体;SimSun"/>
                <w:sz w:val="26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6"/>
                <w:szCs w:val="28"/>
              </w:rPr>
              <w:t>纪念“辛亥革命”</w:t>
            </w:r>
            <w:r>
              <w:rPr>
                <w:rFonts w:cs="宋体;SimSun" w:ascii="宋体;SimSun" w:hAnsi="宋体;SimSun"/>
                <w:sz w:val="26"/>
                <w:szCs w:val="28"/>
              </w:rPr>
              <w:t>100</w:t>
            </w:r>
            <w:r>
              <w:rPr>
                <w:rFonts w:ascii="宋体;SimSun" w:hAnsi="宋体;SimSun" w:cs="宋体;SimSun"/>
                <w:sz w:val="26"/>
                <w:szCs w:val="28"/>
              </w:rPr>
              <w:t>周年座谈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举办首届校级大骨干培训班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共青团员集体宣誓活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1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推荐评选省优秀三好学生、优秀干部、先进班集体活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2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</w:t>
      </w:r>
      <w:r>
        <w:rPr/>
        <w:t>文化活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84"/>
        <w:gridCol w:w="900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青年志愿服务月系列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首届校园社团文化艺术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选拔参加江西省第十二届“挑战杯”大学生课外学术科技作品竞赛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首届五四“史诗会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首届校园舞蹈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纪念建党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周年系列活动（读书、征文、演讲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教职工团支部联谊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8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中考青年志愿者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9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迎新青年志愿者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8-9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参加宜春市第五届月亮文化节相关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院第三届辩论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四届新生礼仪操比赛、第二届礼仪形象大使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组织参加全省第十届大学生技能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歌手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主持人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周未大讲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周五</w:t>
            </w:r>
          </w:p>
        </w:tc>
      </w:tr>
    </w:tbl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三）</w:t>
      </w:r>
      <w:r>
        <w:rPr/>
        <w:t>体育活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77"/>
        <w:gridCol w:w="93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四届阳光体育长跑活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-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五届健美操比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四届乒乓球团体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迎新拔河比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九届篮球比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首届羽毛球团体比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八届校运会相关工作（入场式、广播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8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系院之间”趣味体育比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</w:tr>
    </w:tbl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25pt;width:117pt;height:117pt" coordorigin="4500,465" coordsize="2340,2340">
                <v:oval id="shape_0" fillcolor="white" stroked="t" o:allowincell="f" style="position:absolute;left:4500;top:465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4770;top:756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360;top:1341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846;top:1977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385;top:2379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4602,1712" to="5216,171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121,1712" to="6735,171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ind w:right="64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ind w:right="64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8:00Z</dcterms:created>
  <dc:creator>团委</dc:creator>
  <dc:description/>
  <cp:keywords/>
  <dc:language>en-US</dc:language>
  <cp:lastModifiedBy>微软用户</cp:lastModifiedBy>
  <dcterms:modified xsi:type="dcterms:W3CDTF">2011-03-10T00:44:00Z</dcterms:modified>
  <cp:revision>7</cp:revision>
  <dc:subject/>
  <dc:title>宜春职业技术学院学生阳光体育冬季长跑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