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宜春职业技术学院</w:t>
      </w:r>
    </w:p>
    <w:p>
      <w:pPr>
        <w:pStyle w:val="Normal"/>
        <w:jc w:val="center"/>
        <w:rPr>
          <w:rFonts w:eastAsia="华文中宋;Dotum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文   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宜职〔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〕</w:t>
      </w:r>
      <w:r>
        <w:rPr>
          <w:rFonts w:eastAsia="黑体;SimHei" w:cs="宋体;SimSun" w:ascii="黑体;SimHei" w:hAnsi="黑体;SimHei"/>
          <w:sz w:val="28"/>
          <w:szCs w:val="28"/>
        </w:rPr>
        <w:t>38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宜春职业技术学院校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材开发使用管理办法</w:t>
      </w:r>
      <w:r>
        <w:rPr>
          <w:b/>
          <w:sz w:val="44"/>
          <w:szCs w:val="44"/>
        </w:rPr>
        <w:t>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直各部门、各系（院、部、所）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64820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.6pt;width:116.95pt;height:112.65pt" coordorigin="5040,732" coordsize="2339,2253">
                <v:group id="shape_0" style="position:absolute;left:5040;top:732;width:2339;height:2253">
                  <v:oval id="shape_0" fillcolor="white" stroked="t" o:allowincell="f" style="position:absolute;left:5040;top:732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901;top:1554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428;top:1078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　现将《宜春职业技术学院校本教材开发使用管理办法》印发给你们，请认真研究执行。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五月十八日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校本教材   管理办法   印发   通知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</w:t>
      </w:r>
    </w:p>
    <w:p>
      <w:pPr>
        <w:pStyle w:val="Normal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宜春职业技术学院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校本教材开发使用管理办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修 订 稿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使我院校本教材开发适应课程体系、教学内容改革的需要，促进教学质量的提高，根据教育部有关文件精神和我院实际，特制定本办法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基本原则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学院实际，体现本土性。学院专业教学改革与建设是校本教材开发的基础，校本教材开发要与学院人才培养模式和课程体系、教学内容改革相结合，要在“校本课程开发”的基础上进行“校本教材开发”，要注意开发符合学院发展实际，具有学院办学特色的本土教材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具有针对性和实用性。校本教材开发要紧紧围绕培养高素质技能型人才来进行。基础课程教材要体现以应用为目的，以“必需、够用”为度，以讲清概念，强化应用为教学重点。专业课程教材要加强针对性和实用性，要选择实用性强的知识和技术，工学结合，使学生做到学以致用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依据教学计划和教学大纲。校本教材开发要依据专业教学计划和课程教学大纲进行，要根据专业教学计划和教学大纲的要求，组织教师开展教研活动，对教材教法进行研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综合考虑学生的发展。校本教材的编写在选材时要尽可能反映本专业最新、最实用的科技成果，同时，应考虑未来社会经济和学生自身发展的需求，为学生自学、继续教育奠定基础，增强学生可持续发展的能力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开发范围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综合课教材。指通过课程体系改革，对某些专业理论课进行综合设置，即将传统的二至三门课程整合为一门新的综合课程。这些综合课由于专业性较强，鲜有国家规划教材，且这些课程往往最能体现学院办学特色，需要各系自行开发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实践课教材。实践课教材是高职教材中的薄弱部分，也是学院校本教材开发的重点。要根据专业特色、实习实训的条件、人才培养的专门化方向等，重点进行实践课教材开发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其他课型教材。具有创新性、且富有高职特点的公共课程教材；基于工作过程、且与课程改革相配套的教材；有利于培养学生素质、且具有本校特色的教材（如校园文化建设、学生素质教育、学生就业教育等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立项程序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申报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各系、院、部或教师个人根据专业教学改革的实际和教材建设的需要，确定校本教材开发选题，提出立项申请，并填写《校本教材立项申请表》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评审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对各系、院、部或教师个人的申报材料进行初审，并将拟立项的校本教材开发项目向院领导报告，由分管院长审核，再报院长审批。经院长批准后，教务处下发《校本教材立项通知书》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主编条件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主编必须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的教学经验，并已讲授过该课程，有较扎实的理论基础和较好的文字功底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主编应有一定的学术水平，应掌握该门课程的教学规律，熟悉该教材内容，并对其有所研究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主编必须具备中级（含中级）以上职称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主编一般不得同时主编两门课程的教材。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教材使用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申报立项的同时，明确校本教材的使用时限、对象和范围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符合专业性质、教学大纲、教学计划和课程内容的要求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未经院长审批的校本教材，一律不得在校内使用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未经学院批准，以个人方式直接将教材送交学院教材库的，学院教材库一律不予受理；直接将教材发给学生使用的，学院不予报帐，其一切责任由当事人自负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编写经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本院教师集体或个人编写，在本院范围内使用，并按程序经学院批准，且正式出版的校本教材，</w:t>
      </w:r>
      <w:r>
        <w:rPr>
          <w:rFonts w:ascii="仿宋_GB2312" w:hAnsi="仿宋_GB2312" w:cs="宋体;SimSun" w:eastAsia="仿宋_GB2312"/>
          <w:sz w:val="30"/>
          <w:szCs w:val="30"/>
        </w:rPr>
        <w:t>稿酬按每千字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元核算。</w:t>
      </w:r>
      <w:r>
        <w:rPr>
          <w:rFonts w:ascii="仿宋_GB2312" w:hAnsi="仿宋_GB2312" w:eastAsia="仿宋_GB2312"/>
          <w:sz w:val="30"/>
          <w:szCs w:val="30"/>
        </w:rPr>
        <w:t>在原稿的基础上修订的教材，按修改部分字数核算稿酬。原稿重印的不付稿酬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由本院教师集体或个人编写，在本院范围内使用，并按程序经学院批准，未正式出版的讲义、习题集等，稿酬按每千字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元核算。在原稿基础上修订的，按修改部分字数核算稿酬。原稿以非正式出版形式重印的不付稿酬；原稿以正式出版形式重印的，稿酬按每千字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元核算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以集体或个人名义与校外人员合作编写的教材，不付稿酬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质量监控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实行立项及使用审批制度。校本教材的开发、编写、使用必须通过立项申请，经审核批准后方可进行。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实行主编负责制。教材编写应在主编主持下进行，主编负责全书统稿和书稿质量。所</w:t>
      </w:r>
      <w:r>
        <w:rPr>
          <w:rFonts w:ascii="仿宋_GB2312" w:hAnsi="仿宋_GB2312" w:eastAsia="仿宋_GB2312"/>
          <w:sz w:val="30"/>
          <w:szCs w:val="30"/>
        </w:rPr>
        <w:t>编写的教材须遵守国家有关政策法令，若发生违法行为，责任由编写人自负，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学院不再受理其教材编写及使用请求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实行质量信息反馈制。校本教材使用后，编者应进行质量追踪调查，收集学生评价信息，并将调查结果送交教务处，作为该教材今后修订、出版、评优的参考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未列入正式出版的讲义、习题集等校本教材，由教务处牵头，纪检和教材开发单位参与，负责此类教材的印数、印制和定价。未印制成册的散页讲义、习（试）题，不属校本教材之列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务处负责校本教材开发的日常管理工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其他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办法解释权归教务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办法自公布之日起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3:00Z</dcterms:created>
  <dc:creator>Administrator</dc:creator>
  <dc:description/>
  <cp:keywords/>
  <dc:language>en-US</dc:language>
  <cp:lastModifiedBy>思政部</cp:lastModifiedBy>
  <dcterms:modified xsi:type="dcterms:W3CDTF">2010-05-31T02:13:00Z</dcterms:modified>
  <cp:revision>2</cp:revision>
  <dc:subject/>
  <dc:title>宜春职业技术学院</dc:title>
</cp:coreProperties>
</file>