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20" w:hRule="atLeast"/>
        </w:trPr>
        <w:tc>
          <w:tcPr>
            <w:tcW w:w="8306" w:type="dxa"/>
            <w:tcBorders/>
            <w:vAlign w:val="center"/>
          </w:tcPr>
          <w:p>
            <w:pPr>
              <w:pStyle w:val="Normal"/>
              <w:widowControl/>
              <w:spacing w:lineRule="auto" w:line="360" w:before="0" w:after="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江西省教育科学规划课题管理办法</w:t>
            </w:r>
          </w:p>
        </w:tc>
      </w:tr>
      <w:tr>
        <w:trPr>
          <w:trHeight w:val="480" w:hRule="atLeast"/>
        </w:trPr>
        <w:tc>
          <w:tcPr>
            <w:tcW w:w="8306" w:type="dxa"/>
            <w:tcBorders/>
            <w:vAlign w:val="center"/>
          </w:tcPr>
          <w:p>
            <w:pPr>
              <w:pStyle w:val="Normal"/>
              <w:widowControl/>
              <w:spacing w:lineRule="auto" w:line="408"/>
              <w:jc w:val="center"/>
              <w:rPr/>
            </w:pPr>
            <w:r>
              <w:rPr>
                <w:rFonts w:ascii="宋体;SimSun" w:hAnsi="宋体;SimSun" w:cs="宋体;SimSun"/>
                <w:b/>
                <w:bCs/>
                <w:color w:val="000000"/>
                <w:kern w:val="0"/>
              </w:rPr>
              <w:t>更新时间：</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012-11-01 12:05:00 </w:t>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 w:hRule="atLeast"/>
        </w:trPr>
        <w:tc>
          <w:tcPr>
            <w:tcW w:w="8306" w:type="dxa"/>
            <w:tcBorders/>
            <w:shd w:fill="BF3A0F" w:val="clear"/>
            <w:vAlign w:val="center"/>
          </w:tcPr>
          <w:p>
            <w:pPr>
              <w:pStyle w:val="Normal"/>
              <w:widowControl/>
              <w:snapToGrid w:val="false"/>
              <w:spacing w:lineRule="auto" w:line="408"/>
              <w:jc w:val="left"/>
              <w:rPr>
                <w:rFonts w:ascii="宋体;SimSun" w:hAnsi="宋体;SimSun" w:cs="宋体;SimSun"/>
                <w:color w:val="000000"/>
                <w:kern w:val="0"/>
                <w:sz w:val="2"/>
                <w:szCs w:val="23"/>
              </w:rPr>
            </w:pPr>
            <w:r>
              <w:rPr>
                <w:rFonts w:cs="宋体;SimSun" w:ascii="宋体;SimSun" w:hAnsi="宋体;SimSun"/>
                <w:color w:val="000000"/>
                <w:kern w:val="0"/>
                <w:sz w:val="2"/>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00" w:hRule="atLeast"/>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pacing w:lineRule="auto" w:line="408" w:before="0" w:after="0"/>
              <w:jc w:val="left"/>
              <w:rPr/>
            </w:pPr>
            <w:r>
              <w:rPr>
                <w:rFonts w:ascii="宋体;SimSun" w:hAnsi="宋体;SimSun" w:cs="宋体;SimSun"/>
                <w:color w:val="000000"/>
                <w:kern w:val="0"/>
                <w:sz w:val="23"/>
                <w:szCs w:val="23"/>
              </w:rPr>
              <w:t>　　                 第一章   总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一条 为贯彻落实国家“科教兴国”战略，促进教育科学水平的提高，使教育科研工作更好地为我省社会经济、教育决策与教育实践服务，特制定本办法。</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条 本办法依据《全国教育科学规划课题管理办法》，结合我省的教育科研管理体制制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章   组  织</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条 江西省教育科学规划领导小组（以下简称“省教科规划领导小组”）受江西省教育厅的委托，负责全省教育科学规划的制订和教育科学规划课题的指导与管理以及教育科研成果奖励推广等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领导小组同时接受全国教育科学规划领导小组及其办公室的业务指导，承担本省范围内申请立项的全国教育科学规划课题的组织协调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条 江西省教育科学规划领导小组办公室（以下简称“省教科规划办”）是省教科规划领导小组的办事机构，具体负责省教科规划领导小组的日常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办公室设在江西省教育科学研究所。</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条 设区市、县（市、区）教育局（委）应成立相应的领导结构，负责指导和协调本地区的教育科研工作，协助省教科规划办管理本地区规划课题以及做好教育科研成果的推广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各级各类学校可以设立教育科研机构，具体负责本校教育科研工作和教育科学规划课题的管理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章  课  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条 江西省教育科学规划课题设置政策专项课题；专业组重点课题、专业组一般课题；重点课题、一般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七条 通常每个五年计划的第一年申报评审五年教育科学规划课题，每年的第四季度申报评审教育科学规划年度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在课题申报前的三个月向全省公布教育科学规划课题指南。</w:t>
            </w:r>
            <w:r>
              <w:rPr>
                <w:rFonts w:cs="宋体;SimSun" w:ascii="宋体;SimSun" w:hAnsi="宋体;SimSun"/>
                <w:color w:val="000000"/>
                <w:kern w:val="0"/>
                <w:sz w:val="23"/>
                <w:szCs w:val="23"/>
              </w:rPr>
              <w:br/>
            </w:r>
            <w:r>
              <w:rPr>
                <w:rFonts w:ascii="宋体;SimSun" w:hAnsi="宋体;SimSun" w:cs="宋体;SimSun"/>
                <w:color w:val="000000"/>
                <w:kern w:val="0"/>
                <w:sz w:val="23"/>
                <w:szCs w:val="23"/>
              </w:rPr>
              <w:t>　　第八条 重点课题和一般课题主要采取依据课题指南的基本要求，自由申请，公开竞争，全省统一评审的办法确定。</w:t>
            </w:r>
            <w:r>
              <w:rPr>
                <w:rFonts w:cs="宋体;SimSun" w:ascii="宋体;SimSun" w:hAnsi="宋体;SimSun"/>
                <w:color w:val="000000"/>
                <w:kern w:val="0"/>
                <w:sz w:val="23"/>
                <w:szCs w:val="23"/>
              </w:rPr>
              <w:br/>
            </w:r>
            <w:r>
              <w:rPr>
                <w:rFonts w:ascii="宋体;SimSun" w:hAnsi="宋体;SimSun" w:cs="宋体;SimSun"/>
                <w:color w:val="000000"/>
                <w:kern w:val="0"/>
                <w:sz w:val="23"/>
                <w:szCs w:val="23"/>
              </w:rPr>
              <w:t>　　专项课题属省级教育科学规划重点课题，由省教科规划办根据需要单独设立，或通过招标方式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对有创新意义和明显效益的课题将优先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九条 设区市级教育行政部门（或同类级别单位）组织的本地（本系统）集体申请项目可不受受理时间的限制，单独受理、单独评审。</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条 自课题指南发布之日起，省教科规划办开始受理课题申请，受理期限为三个月。</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指南发布后，申请人可直接从“江西教育网”上下载或向省教科规划办索取《江西省教育科学规划课题申请书》和有关材料。</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按照规定认真填写申请书，一式三份，按时报送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一条  一个人不得同时申请两个以上（含两个）重点课题。正在执行尚未结题验收的课题申请人不得申请新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实行课题人负责制。课题申请人限填报一人。</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是副高职称以上的专业技术人员。否则，须有两名相关专业副高职称以上人员作推荐人，或由设区市级教育主管部门推荐。</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书须由申请人签名后报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二条  申请人所在单位须对申请书进行全面审核，对申请人的政治表现、业务能力、科研条件等签署明确意见，并承担信誉保证。</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三条 课题评审主要采取专家集体评议表决的方式。参加投票人数须超过应到人数的三分之二以上（含三分之二）方为有效，赞成票须超过到会人数的三分之二（含三分之二），方可提名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四条 参加评审工作的专家、领导和工作人员，凡涉及与自己有关的课题，一律采取回避措施。</w:t>
            </w:r>
            <w:r>
              <w:rPr>
                <w:rFonts w:cs="宋体;SimSun" w:ascii="宋体;SimSun" w:hAnsi="宋体;SimSun"/>
                <w:color w:val="000000"/>
                <w:kern w:val="0"/>
                <w:sz w:val="23"/>
                <w:szCs w:val="23"/>
              </w:rPr>
              <w:br/>
            </w:r>
            <w:r>
              <w:rPr>
                <w:rFonts w:ascii="宋体;SimSun" w:hAnsi="宋体;SimSun" w:cs="宋体;SimSun"/>
                <w:color w:val="000000"/>
                <w:kern w:val="0"/>
                <w:sz w:val="23"/>
                <w:szCs w:val="23"/>
              </w:rPr>
              <w:t>　　评审结果在未正式公布以前，任何人不得对外泄露。</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五条 评审结果在报请省教科规划领导小组批准后由省教科规划办正式发文，同时在江西教育网上公布。</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六条 省教科规划办对省重点课题、省专项课题、国家立项课题进行年度阶段评估。申请人应及时按规定填报课题年度报告表，申请人所在单位也应对课题作相应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一般课题主要由申请人所在单位进行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对已经批准而不能按申请条件进行的课题，省教科规划办将对其作专门评估，并将处理意见通报全省。</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章  成  果</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七条 课题立项后，须按课题申请书中结题时间按时结题。特殊情况下可延长一年时间结题，但须提前向省教科办提出书面申请并获批准方可延时结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八条 课题完成后，课题申请人应向所在单位和省教科规划办提出结题申请，填报《江西省教育科学规划课题成果鉴定申请书》、《江西省教育科学规划课题结题登记表》，同时递交结题报告（研究总报告）和最终成果（以课题申请书成果形式为准。主件应是原件，附件可以是复印件）。　</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由省教科规划办承办。根据情况，省教科规划办也可委托某一组织或团体进行鉴定。</w:t>
            </w:r>
            <w:r>
              <w:rPr>
                <w:rFonts w:cs="宋体;SimSun" w:ascii="宋体;SimSun" w:hAnsi="宋体;SimSun"/>
                <w:color w:val="000000"/>
                <w:kern w:val="0"/>
                <w:sz w:val="23"/>
                <w:szCs w:val="23"/>
              </w:rPr>
              <w:br/>
            </w:r>
            <w:r>
              <w:rPr>
                <w:rFonts w:ascii="宋体;SimSun" w:hAnsi="宋体;SimSun" w:cs="宋体;SimSun"/>
                <w:color w:val="000000"/>
                <w:kern w:val="0"/>
                <w:sz w:val="23"/>
                <w:szCs w:val="23"/>
              </w:rPr>
              <w:t>　　鉴定方式为通讯鉴定和会议鉴定。重点课题和有影响的研究成果需会议鉴定，会议鉴定要有研究报告和答辩记录。</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意见由相关专家（通常</w:t>
            </w:r>
            <w:r>
              <w:rPr>
                <w:rFonts w:cs="宋体;SimSun" w:ascii="宋体;SimSun" w:hAnsi="宋体;SimSun"/>
                <w:color w:val="000000"/>
                <w:kern w:val="0"/>
                <w:sz w:val="23"/>
                <w:szCs w:val="23"/>
              </w:rPr>
              <w:t>3-5</w:t>
            </w:r>
            <w:r>
              <w:rPr>
                <w:rFonts w:ascii="宋体;SimSun" w:hAnsi="宋体;SimSun" w:cs="宋体;SimSun"/>
                <w:color w:val="000000"/>
                <w:kern w:val="0"/>
                <w:sz w:val="23"/>
                <w:szCs w:val="23"/>
              </w:rPr>
              <w:t>名）集体签署。鉴定费一般由课题承担人或其所在单位负责。</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成果通过鉴定后，由省教科规划办负责验收工作。验收合格的，由省教科规划办发给统一印制的《江西省教育科学规划课题结题证书》。对于特别优秀的课题成果，将专门造册登记，对该课题负责人下一次立项予以优先。</w:t>
            </w:r>
            <w:r>
              <w:rPr>
                <w:rFonts w:cs="宋体;SimSun" w:ascii="宋体;SimSun" w:hAnsi="宋体;SimSun"/>
                <w:color w:val="000000"/>
                <w:kern w:val="0"/>
                <w:sz w:val="23"/>
                <w:szCs w:val="23"/>
              </w:rPr>
              <w:br/>
            </w:r>
            <w:r>
              <w:rPr>
                <w:rFonts w:ascii="宋体;SimSun" w:hAnsi="宋体;SimSun" w:cs="宋体;SimSun"/>
                <w:color w:val="000000"/>
                <w:kern w:val="0"/>
                <w:sz w:val="23"/>
                <w:szCs w:val="23"/>
              </w:rPr>
              <w:t>　　对初次评审不能通过鉴定的课题，可暂缓结题，待符合条件通过鉴定后再办理结题手续。</w:t>
            </w:r>
            <w:r>
              <w:rPr>
                <w:rFonts w:cs="宋体;SimSun" w:ascii="宋体;SimSun" w:hAnsi="宋体;SimSun"/>
                <w:color w:val="000000"/>
                <w:kern w:val="0"/>
                <w:sz w:val="23"/>
                <w:szCs w:val="23"/>
              </w:rPr>
              <w:br/>
            </w:r>
            <w:r>
              <w:rPr>
                <w:rFonts w:ascii="宋体;SimSun" w:hAnsi="宋体;SimSun" w:cs="宋体;SimSun"/>
                <w:color w:val="000000"/>
                <w:kern w:val="0"/>
                <w:sz w:val="23"/>
                <w:szCs w:val="23"/>
              </w:rPr>
              <w:t>　　对不能通过鉴定的课题和已超过课题申请书原定结题时间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含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以上的课题，将撤销该课题（有经费资助的课题还将视情追回资助经费），并予公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九条 凡对教育决策有重大参考价值、对我省教育改革与发展、对教育实践有重要指导意义的科研成果，各级教育行政和业务部门、教育学术团体都应及时采纳宣传和推广，促使优秀成果尽早发挥社会效益。</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条 省教科规划领导小组一般</w:t>
            </w:r>
            <w:r>
              <w:rPr>
                <w:rFonts w:cs="宋体;SimSun" w:ascii="宋体;SimSun" w:hAnsi="宋体;SimSun"/>
                <w:color w:val="000000"/>
                <w:kern w:val="0"/>
                <w:sz w:val="23"/>
                <w:szCs w:val="23"/>
              </w:rPr>
              <w:t>2</w:t>
            </w:r>
            <w:r>
              <w:rPr>
                <w:rFonts w:ascii="宋体;SimSun" w:hAnsi="宋体;SimSun" w:cs="宋体;SimSun"/>
                <w:color w:val="000000"/>
                <w:kern w:val="0"/>
                <w:sz w:val="23"/>
                <w:szCs w:val="23"/>
              </w:rPr>
              <w:t>年举行一次全省范围的优秀成果评选活动，奖励教育科学优秀研究成果。对规划课题优秀研究报告结集出版。</w:t>
            </w:r>
            <w:r>
              <w:rPr>
                <w:rFonts w:cs="宋体;SimSun" w:ascii="宋体;SimSun" w:hAnsi="宋体;SimSun"/>
                <w:color w:val="000000"/>
                <w:kern w:val="0"/>
                <w:sz w:val="23"/>
                <w:szCs w:val="23"/>
              </w:rPr>
              <w:br/>
            </w:r>
            <w:r>
              <w:rPr>
                <w:rFonts w:ascii="宋体;SimSun" w:hAnsi="宋体;SimSun" w:cs="宋体;SimSun"/>
                <w:color w:val="000000"/>
                <w:kern w:val="0"/>
                <w:sz w:val="23"/>
                <w:szCs w:val="23"/>
              </w:rPr>
              <w:t>　　设立科研成果推广奖，奖励积极推广应用教育科研优秀成果的单位和个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章  经  费</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一条 省教育科学规划课题经费、优秀课题奖励经费、优秀研究报告出版经费主要来源省财政厅计划拨款和教育厅专项经费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二条  课题申请人在接到课题批准通知书及拨款通知后，应及时办理财务手续。逾期者视为自动放弃。</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经费分两次下拨。对不能按时完成课题计划者，将缓拨第二次经费；对不能完成研究任务或自行中止研究的课题，将停止拨款，并向课题申请人及信誉担保单位追回已拨出的款项。同时，申请人不得申请下一个五年规划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三条 鼓励申请人多渠道自筹资金申报各类课题，申请人所在单位也应积极给予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对有足额自筹资金的选题，在坚持标准的前提下，优先予以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章  附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四条  本办法的解释权归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五条  本办法自下达之日起试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9:00Z</dcterms:created>
  <dc:creator>Anonymous</dc:creator>
  <dc:description/>
  <cp:keywords/>
  <dc:language>en-US</dc:language>
  <cp:lastModifiedBy>Anonymous</cp:lastModifiedBy>
  <dcterms:modified xsi:type="dcterms:W3CDTF">2013-05-17T03:49:00Z</dcterms:modified>
  <cp:revision>1</cp:revision>
  <dc:subject/>
  <dc:title>江西省教育科学规划课题管理办法</dc:title>
</cp:coreProperties>
</file>